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9.01.2013 №184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ой школ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«Организация и управление в сестринском дел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12 февраля 2013 года</w:t>
      </w:r>
    </w:p>
    <w:p>
      <w:pPr>
        <w:pStyle w:val="Normal"/>
        <w:rPr>
          <w:rStyle w:val="FontStyle24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нференц-за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БУЗ НСО «Государственная Новосибирская областная клиническая больница» </w:t>
      </w:r>
    </w:p>
    <w:p>
      <w:pPr>
        <w:pStyle w:val="Normal"/>
        <w:jc w:val="center"/>
        <w:rPr>
          <w:rStyle w:val="FontStyle24"/>
        </w:rPr>
      </w:pPr>
      <w:r>
        <w:rPr>
          <w:i/>
          <w:sz w:val="28"/>
          <w:szCs w:val="28"/>
        </w:rPr>
        <w:t>(административный корпус, 3 этаж)</w:t>
      </w:r>
    </w:p>
    <w:p>
      <w:pPr>
        <w:pStyle w:val="Normal"/>
        <w:jc w:val="center"/>
        <w:rPr>
          <w:rStyle w:val="FontStyle24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участников школы – 11.00-12.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Начало работы школы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12.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иум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6"/>
        <w:gridCol w:w="720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лобова Л.Д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Новосибирской области по управлению сестринской деятельность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хина С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АОУ СПО «Новосибирский медицинский колледж», главный специалист по медицинскому и фармацевтическому образованию Новосибир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709"/>
        <w:gridCol w:w="2040"/>
        <w:gridCol w:w="3360"/>
      </w:tblGrid>
      <w:tr>
        <w:trPr>
          <w:tblHeader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докла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докладч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ЛПУ, сохранение кадрового потенциал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лобова Людмила Дмитри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Новосибирской области по управлению сестринской деятельностью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и этапы реформирования системы профессиональной подготовки сестринского персон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хина Светлана Владими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АОУ СПО НМК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организации работы сестринской службы ЛПУ для эффективного 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рбакова Ольга Иван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отдела главных специалистов ГБУЗ НСО «ГНОКБ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последипломной подготовки сестринского персонала: подготовка специалистов к аттестации и сертификации, организация учебно-методических кабинетов для непрерывного сестринского образования, участие сестринского персонала в накопительной систем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ет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рги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лобова Людмила Дмитри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цикла «Сестринское дело» ГБОУ НСО «НЦП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Новосибирской области по управлению сестринской деятельностью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испетчерских центров для условий организации работы мобильных патронажных сестринских брига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лобова Людмила Дмитри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Новосибирской области по управлению сестринской деятельностью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иказа Минздрава России от 03.08.2012 N 66н «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лобова Людмила Дмитри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Новосибирской области по управлению сестринской деятельностью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тизы качества оказания медицинской помощи на ФАП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рбакова Ольга Иван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отдела главных специалистов ГБУЗ НСО «ГНОКБ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у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Description3">
    <w:name w:val="description3"/>
    <w:qFormat/>
    <w:rPr>
      <w:color w:val="787878"/>
      <w:sz w:val="23"/>
      <w:szCs w:val="23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5:00Z</dcterms:created>
  <dc:creator>Asmorodnikov</dc:creator>
  <dc:description/>
  <cp:keywords/>
  <dc:language>en-US</dc:language>
  <cp:lastModifiedBy>Волгин Егор Николаевич</cp:lastModifiedBy>
  <cp:lastPrinted>2013-01-28T12:38:00Z</cp:lastPrinted>
  <dcterms:modified xsi:type="dcterms:W3CDTF">2013-01-31T07:23:00Z</dcterms:modified>
  <cp:revision>7</cp:revision>
  <dc:subject/>
  <dc:title>22</dc:title>
</cp:coreProperties>
</file>