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финансовой деятельности за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отчетный период (2006-2010 гг.), финансовая деятельность РОО НПАССД осуществлялась за счет вступительных взносов в размере 5% от тарифной ставки и ежемесячных членских взносов в размере 1% от тарифной ставки, а также спонсорской помощи. Для оптимизации работы бухгалтера используются программы «Бухгалтер – 1С» и «Кадры – 1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за 2010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денежных средств на расчетном счет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денежных средств в 2010 год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 507 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за 2010 год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 статья: Административ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Расходы с персоналом по оплате тру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08 4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08 4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логи 26,2% во внебюджетные фонды, 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7 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Ф страховая ча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 68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 843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ФОМ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 492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ФОМ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 16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СС несчастный случ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17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15 4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8. Услуги связ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180"/>
              <w:rPr>
                <w:b/>
                <w:b/>
                <w:sz w:val="28"/>
                <w:szCs w:val="28"/>
              </w:rPr>
            </w:pPr>
            <w:r>
              <w:rPr/>
              <w:t>Обслуживание оргтех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6 9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180"/>
              <w:rPr/>
            </w:pPr>
            <w:r>
              <w:rPr/>
              <w:t xml:space="preserve">Междугородняя связ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 3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180"/>
              <w:rPr/>
            </w:pPr>
            <w:r>
              <w:rPr/>
              <w:t xml:space="preserve">Почтовые пересыл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180"/>
              <w:rPr/>
            </w:pPr>
            <w:r>
              <w:rPr/>
              <w:t>Интернет, ремонт и обслуживание техники, телеф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Канцелярские товары и бланочная продукц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Хозяйственные расходы /сувениры, подар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6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Консультативные услуги – правовы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Транспорт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 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 Услуги ОАО КБ «Левобережный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 2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татья: Служебные командировки и деловые поезд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Служебные командировки и поезд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409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атья: Расходы на целевые программ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еминары, заседания правления, конференции, конкур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691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атья: представительски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4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татья: Организационно-методические материалы, повышение профессионализ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иска на журналы, газет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рнал «Сестринское дел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 8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таршая медицинская сест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 2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ложение к журналу СД «В помощь практикующей сестре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ООО «Милосерд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 4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локноты, календари, удостовер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1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статья: Членские взносы в РАМС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в РАМ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8 2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татья: Прочи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АУДИ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Ф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9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2 4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01.2011 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29:00Z</dcterms:created>
  <dc:creator>kadzi</dc:creator>
  <dc:description/>
  <cp:keywords/>
  <dc:language>en-US</dc:language>
  <cp:lastModifiedBy>kadzi</cp:lastModifiedBy>
  <dcterms:modified xsi:type="dcterms:W3CDTF">2011-04-27T11:30:00Z</dcterms:modified>
  <cp:revision>10</cp:revision>
  <dc:subject/>
  <dc:title/>
</cp:coreProperties>
</file>