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минара «</w:t>
      </w:r>
      <w:r>
        <w:rPr>
          <w:b/>
          <w:szCs w:val="28"/>
        </w:rPr>
        <w:t>Сестринское дело вчера, сегодня, завтра</w:t>
      </w:r>
      <w:r>
        <w:rPr>
          <w:b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ноября 2011 года</w:t>
      </w:r>
    </w:p>
    <w:p>
      <w:pPr>
        <w:pStyle w:val="Normal"/>
        <w:jc w:val="center"/>
        <w:rPr/>
      </w:pPr>
      <w:r>
        <w:rPr>
          <w:rStyle w:val="FontStyle24"/>
        </w:rPr>
        <w:t>конференц-зал МУЗ «Чисоозерная ЦР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семинара – 1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работы  – 11.0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: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1134" w:right="99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Перспективы развития сестринского дела в условиях модернизации», «Актуальные вопросы развития сестринского дела в Новосибирской области».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лобова Людмила Дмитри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82" w:hanging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по управлению сестринской деятельностью Новосибирской области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2. Отчет о работе сестринской службы Чистоозерн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енко Татьяна Корн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ая медицинская сестра МУЗ «Черепановская ЦРБ»</w:t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38" w:right="991" w:hanging="371"/>
        <w:jc w:val="both"/>
        <w:rPr>
          <w:sz w:val="26"/>
          <w:szCs w:val="26"/>
        </w:rPr>
      </w:pPr>
      <w:r>
        <w:rPr>
          <w:sz w:val="26"/>
          <w:szCs w:val="26"/>
        </w:rPr>
        <w:t>3. «Этический кодекс медицинской сестры, этические аспекты в работе сестринского персонала»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ова Ольг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24" w:hanging="2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дицинская сестра организационно-методического отдела ГБУЗ НСО «Государственная Новосибирская областная клиническая больница»</w:t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ind w:firstLine="708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mallCaps/>
          <w:sz w:val="26"/>
          <w:szCs w:val="26"/>
        </w:rPr>
        <w:t>4.</w:t>
      </w:r>
      <w:r>
        <w:rPr>
          <w:sz w:val="26"/>
          <w:szCs w:val="26"/>
        </w:rPr>
        <w:t xml:space="preserve"> «Деловой этикет медицинской сестры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сенко Ольг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24" w:hanging="2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ая медицинская сестра отделения гематологии с БАП ГБУЗ НСО «Государственная Новосибирская областная клиническая больница»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офе-брейк 12.30-13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mallCaps/>
          <w:sz w:val="26"/>
          <w:szCs w:val="26"/>
        </w:rPr>
        <w:t>5.</w:t>
      </w:r>
      <w:r>
        <w:rPr>
          <w:sz w:val="26"/>
          <w:szCs w:val="26"/>
        </w:rPr>
        <w:t xml:space="preserve"> Здоровый образ жизни: «Здоровая семья – здоровый ребенок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Борис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22" w:hanging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ая акушерка родильного дома ГБУЗ НСО «Государственная Новосибирская областная клиническая больница»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Роль сестринского персонала в профилактике туберкулеза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ова Ольг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38" w:hanging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дицинская сестра организационно-методического отдела ГБУЗ НСО «Государственная Новосибирская областная клиническая больница»</w:t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8" w:right="991" w:hanging="371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об организации аттестации среднего медицинского персонал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12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това Елена Георги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4" w:hanging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одаватель сестринского дела ГБОУ НСО «Новосибирский центр повышения квалификации работников здравоохранения»</w:t>
            </w:r>
          </w:p>
        </w:tc>
        <w:tc>
          <w:tcPr>
            <w:tcW w:w="151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ind w:firstLine="709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Дискуссия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0:00Z</dcterms:created>
  <dc:creator>omo5</dc:creator>
  <dc:description/>
  <cp:keywords/>
  <dc:language>en-US</dc:language>
  <cp:lastModifiedBy>kadzi</cp:lastModifiedBy>
  <dcterms:modified xsi:type="dcterms:W3CDTF">2011-12-02T14:40:00Z</dcterms:modified>
  <cp:revision>11</cp:revision>
  <dc:subject/>
  <dc:title/>
</cp:coreProperties>
</file>