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ий общественный Форум медицин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-19 мая 2012 года, Москва, Крокус Сити Холл</w:t>
      </w:r>
    </w:p>
    <w:p>
      <w:pPr>
        <w:pStyle w:val="Normal"/>
        <w:jc w:val="center"/>
        <w:rPr/>
      </w:pPr>
      <w:r>
        <w:rPr/>
        <w:t>(отчет о командировке)</w:t>
      </w:r>
    </w:p>
    <w:p>
      <w:pPr>
        <w:pStyle w:val="Normal"/>
        <w:ind w:firstLine="708"/>
        <w:jc w:val="both"/>
        <w:rPr/>
      </w:pPr>
      <w:r>
        <w:rPr/>
        <w:t>В целях повышения роли гражданского общества в совершенствовании системы российского здравоохранения и улучшения качества оказания медицинской помощи, обсуждения социальных вопросов и перспектив развития саморегулирования профессиональной деятельности, в Москве состоялся Всероссийский общественный Форум медицинских работников.</w:t>
      </w:r>
    </w:p>
    <w:p>
      <w:pPr>
        <w:pStyle w:val="Normal"/>
        <w:ind w:firstLine="708"/>
        <w:jc w:val="both"/>
        <w:rPr/>
      </w:pPr>
      <w:r>
        <w:rPr/>
        <w:t>Организаторами Форума являются «Национальная Медицинская Палата» (НМП), Комитет по охране здоровья Государственной Думы Федерального собрания РФ, Комиссия по контролю за реформой и модернизацией системы здравоохранения и демографии Общественной Палаты РФ, Центральный комитет Профсоюза работников здравоохранения РФ, при участии Министерства здравоохранения и социального развития РФ и Общероссийского народного Фронта.</w:t>
      </w:r>
    </w:p>
    <w:p>
      <w:pPr>
        <w:pStyle w:val="Normal"/>
        <w:ind w:firstLine="708"/>
        <w:jc w:val="both"/>
        <w:rPr/>
      </w:pPr>
      <w:r>
        <w:rPr/>
        <w:t>Главной задачей Форума является консолидация медицинского сообщества для решения проблем российского здравоохранения, совершенствования законодательства и развития профессионального саморегулирования.</w:t>
      </w:r>
    </w:p>
    <w:p>
      <w:pPr>
        <w:pStyle w:val="Normal"/>
        <w:ind w:firstLine="708"/>
        <w:jc w:val="both"/>
        <w:rPr/>
      </w:pPr>
      <w:r>
        <w:rPr/>
        <w:t>Основные темы Форум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о-экономическое положение работников здравоохра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решённые проблемы законодательства в области охраны здоровья граждан РФ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ль гражданского общества в решении вопросов и проблем охраны здоровь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спективы развития саморегулирования профессиональной деятельности в здравоохран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ти решения кадровой проблемы в здравоохран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сонифицированное непрерывное дистанционное образование первичного зве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независимой медицинской экспертиз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ль и место частной медицины в российском здравоохран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чение Третейских судов в досудебном разбирательстве жалоб, исков пациентов к врач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ические вопросы взаимодействия медицинских работников и паци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просы страхования профессиональной ответственности медицинских рабо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ндартизация в системе здравоохра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цензирование, аккредитация, сертификация и классификационная категория в здравоохранении.</w:t>
      </w:r>
    </w:p>
    <w:p>
      <w:pPr>
        <w:pStyle w:val="Normal"/>
        <w:ind w:firstLine="360"/>
        <w:jc w:val="both"/>
        <w:rPr/>
      </w:pPr>
      <w:r>
        <w:rPr/>
        <w:t>В рамках Форума прошел второй съезд Национальной медицинской Палаты.</w:t>
      </w:r>
    </w:p>
    <w:p>
      <w:pPr>
        <w:pStyle w:val="Normal"/>
        <w:jc w:val="both"/>
        <w:rPr/>
      </w:pPr>
      <w:r>
        <w:rPr/>
        <w:t>В работе Форума приняло участие более 2500 официальных делегатов от федеральных и региональных органов исполнительной и законодательной власти, медицинских организаций, ассоциаций и палат медицинских работников всех субъектов Российской Федерации. В форуме также приняли участие представители Профсоюза работников здравоохранения Российской Федерации, Российской академии наук, Российской академии медицинских наук, медицинских и фармацевтических вузов, ГУ Высшей школы экономики, Лиги защиты пациентов, Российской медицинской ассоциации, страховых медицинских компаний, юридических организаций, работающих в сфере здравоохранения.</w:t>
      </w:r>
    </w:p>
    <w:p>
      <w:pPr>
        <w:pStyle w:val="Normal"/>
        <w:ind w:firstLine="708"/>
        <w:jc w:val="both"/>
        <w:rPr/>
      </w:pPr>
      <w:r>
        <w:rPr/>
        <w:t>В форуме приняла участие Новосибирская делегация, в которую входили представители Новосибирский врачебной ассоциации и представители Новосибирской профессиональной ассоциации специалистов сестринского дела (член правления РОО НПАССД, главная медицинская сестра ГБУЗ НСО «ГНОГВВ» Ж.В. Жулябина; член РОО НПАССД, главная медицинская сестра ГБУЗ НСО «Маслянинская ЦРБ» О.Ю. Гончарова)</w:t>
      </w:r>
    </w:p>
    <w:p>
      <w:pPr>
        <w:pStyle w:val="Normal"/>
        <w:ind w:firstLine="708"/>
        <w:jc w:val="both"/>
        <w:rPr/>
      </w:pPr>
      <w:r>
        <w:rPr/>
        <w:t xml:space="preserve">Участники Форума отметили, что с 2005 по 2011 гг. в здравоохранении реализуются меры, направленные на его развитие, в том числе приоритетный национальный проект «Здоровье», региональные программы модернизации здравоохранения. Более чем в 3 раза в текущих ценах увеличено бюджетное финансирование здравоохранения. Эти меры способствовали модернизации здравоохранения, улучшению его материально-технической базы. В сочетании с мерами по демографическому развитию удалось обеспечить положительные тенденции в демографических показателях: снижение общего коэффициента смертности на 19%, увеличение ожидаемой продолжительности жизни с 65,3 до 70,3 лет. </w:t>
      </w:r>
    </w:p>
    <w:p>
      <w:pPr>
        <w:pStyle w:val="Normal"/>
        <w:ind w:firstLine="708"/>
        <w:jc w:val="both"/>
        <w:rPr/>
      </w:pPr>
      <w:r>
        <w:rPr/>
        <w:t>Однако, в здравоохранении сохраняются системные проблемы, которые препятствуют его эффективному развитию и достижению целевых значений показателей здоровья населения, поставленных к 2018 г. в указах Президента Российской Федерации «О совершенствовании государственной политики в сфере здравоохранения», «О мерах по реализации демографической политики Российской Федерации», «О реализации государственной социальной политики» и в программе Общероссийского народного фронта «Здоровье нации».</w:t>
      </w:r>
    </w:p>
    <w:p>
      <w:pPr>
        <w:pStyle w:val="Normal"/>
        <w:ind w:firstLine="708"/>
        <w:jc w:val="both"/>
        <w:rPr/>
      </w:pPr>
      <w:r>
        <w:rPr/>
        <w:t>К этим проблемам относя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достаточный уровень общественного финансирования здравоохранения, что препятствует повышению доступности и качества бесплатной медицинской помощи пациентам, в том числе увеличению объемов лекарственного обеспечения населения, и улучшению положения медицинских работ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фицит, неоптимальная структура и распределение медицинских кадров, обусловленные их неудовлетворительным социально-экономическим положением, а именно низким уровнем оплаты труда (средняя заработная плата работников здравоохранения в 2011 г. была на 26% ниже, чем средняя в экономике Российской Федерации), не позволяющим обеспечить уровень жизни медицинских работников, соответствующий стандартам среднего класса промышленно развитых стра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соответствие системы повышения квалификации медицинских кадров потребностям практического здравоохранения и международным стандартам. Технологии последипломного образования устарели, курсы повышения квалификации отрывают медицинских работников от практической деятельности на длительный срок, рабочие места врачей не обеспечены выходом в Интернет, специальные программы для дистанционного обучения не разработаны. В бюджетах всех уровней не предусмотрены расходы на бесплатное персонифицированное дистанционное обучение медицинских работников. Не урегулированы вопросы с клиническими базами вузов и ведением сотрудниками кафедр клинической деятельности на базе государственных и муниципальных медицинских организ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совершенство нормативно-правового регулирования в здравоохранении. Недостаточно определены понятия аккредитации, аттестации, сертификации и лицензирования в здравоохранении; не урегулированы вопросы оказания платных медицинских услуг в государственных и муниципальных медицинских организациях, а также вопросы закупки товаров для их нужд. Не разработаны подзаконные акты для реализации федерального закона «Об основах охраны здоровья граждан в Российской Федерации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ожности с переходом на обязательные стандарты и порядки медицинской помощи в связи с недофинансированием программы государственных гарантий, ресурсной и кадровой обеспеченности медицинских организаций. Утвержденные порядки основываются на устаревших норматив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решенные вопросы саморегулирования профессиональной деятельности медицинских работников – нет правовых механизмов передачи профессиональным обществам полномочий по реализации последипломного непрерывного медицинского образования, разработке и утверждению клинических рекомендаций, участия в формировании тарифов на медицинские услуги, по решению вопросов этики и деонтологии профессиональной деятельности, развитию третейских суд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достаточное использование механизмов государственно-частного партнерства, предпринимательской инициативы, что препятствует внедрению инноваций и развитию реальной конкуренции в отрасл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достаточное участие гражданского общества в решении проблем охраны здоровья и отсутствие общественного контроля в здравоохранении. Недостаточно используется механизм общественной экспертизы проектов нормативно-правовых актов в здравоохранении.</w:t>
      </w:r>
    </w:p>
    <w:p>
      <w:pPr>
        <w:pStyle w:val="Normal"/>
        <w:ind w:firstLine="360"/>
        <w:jc w:val="both"/>
        <w:rPr/>
      </w:pPr>
      <w:r>
        <w:rPr/>
        <w:t>Участники Форума приняли решение, что необходимо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овместно с профессиональным и бизнес сообществами разработать Концепцию и Программу развития здравоохранения Росси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зучить правоприменение принятых законов и подзаконных актов в сфере охраны здоровь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начительно повысить уровень оплаты труда медицинских работников, улучшить условия их труда, пересмотреть систему оплаты труда медицинских работников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здать единую медицинскую профессиональную ассоциацию в России, обеспечив условия для ее функционирова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нять дорожную карту введения саморегулирования профессиональной деятельности в здравоохранени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ущественно повысить качество вузовского и послевузовского образования с использованием дистанционных образовательных технологий (последипломное непрерывное образование должно предоставляться медицинским работникам бесплатно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силить общественный контроль реализации реформ в здравоохранении.</w:t>
      </w:r>
    </w:p>
    <w:p>
      <w:pPr>
        <w:pStyle w:val="Normal"/>
        <w:ind w:firstLine="708"/>
        <w:jc w:val="both"/>
        <w:rPr/>
      </w:pPr>
      <w:r>
        <w:rPr/>
        <w:t>Участники Форума поддерживают задачи, поставленные в предвыборной статье Председателя Правительства по развитию социальной политики в Российской Федерации и указах Президента Российской Федерации В.В. Путина от 7 мая 2012 г. и направленные на решение актуальных проблем здравоохранения. Участники Форума призывают медицинское сообщество принять активное участие в их реализации.</w:t>
      </w:r>
    </w:p>
    <w:p>
      <w:pPr>
        <w:pStyle w:val="Normal"/>
        <w:ind w:firstLine="708"/>
        <w:jc w:val="both"/>
        <w:rPr/>
      </w:pPr>
      <w:r>
        <w:rPr/>
        <w:t>Участники Форума считают необходимым обратиться к федеральным органам законодательной и исполнительной власти Российской Федерации, Национальной медицинской палате, Профсоюзу работников здравоохранения Российской Федерации, Общественной палате Российской Федерации с просьбой принять меры по решению вышеуказанных зада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Государственной Думе Российской Феде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овершенствовать механизмы взаимодействия с представителями гражданского общества при принятии закон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 с профессиональными медицинскими организациями рассмотреть возможность внесения изменений в действующие законы в сфере охраны здоров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елях развития здравоохранения и саморегулирования профессиональной деятельности медицинских работников разработать и принять: до июня 2013 г. федеральный закон о саморегулировании в здравоохранении Российской Федерации; федеральный закон о страховании профессиональной ответственности в сфере охраны здоров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целях обеспечения качества закупаемых товаров и услуг, а также упрощения механизма проведения торгов, усовершенствовать процедуру закупок для государственных и муниципальных нужд в здравоохране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законодательной базе конкретизировать понятие «минимальный размер оплаты труда в здравоохранении», определить механизмы индексации заработной платы медицинских рабо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смотреть ответственность работодателей за здоровье работников и систему социально-экономической мотивации граждан для сохранения своего здоровь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Правительству Российской Федер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ить уровень бюджетного финансирования здравоохранения до 6% ВВП в течение 3-х л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ать и утвердить комплекс мер по поэтапному повышению уровня оплаты труда и социальной поддержке работников здравоохранения в соответствии с предвыборными статьями Председателя Правительства Российской Федерации и Указом Президента Российской Федерации В.В. Путина «О мероприятиях по реализации государственной социальной политики» от 7 мая 2012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ить единые размеры базовых окладов (базовых должностных окладов), базовых ставок заработной платы по профессионально квалификационным группам работников здравоохра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твердить Порядок проведения персонифицированного непрерывного профессионального образования медицинских работников с использованием дистанционных образовательных технологий, предусмотреть соответствующее финансовое обеспечение (из расчета не менее 1% от фонда оплаты труда медицинских работников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сти изменения в порядок исчисления льготного стажа для назначения досрочной трудовой пенсии в связи с работой в здравоохран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Органам государственной власти субъектов Российской Федерации:</w:t>
      </w:r>
    </w:p>
    <w:p>
      <w:pPr>
        <w:pStyle w:val="Normal"/>
        <w:ind w:firstLine="360"/>
        <w:jc w:val="both"/>
        <w:rPr/>
      </w:pPr>
      <w:r>
        <w:rPr/>
        <w:t>Реализовать комплекс мер, направленных на повышение квалификации медицинских кадров, на устранение дефицита медицинских кадров и на их социальную поддержку, включая обеспечение жильем, оплату коммунальных услуг, обеспечение детей медицинских работников детскими садами и отдых медицинских работни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деральному органу исполнительной власти в сфере охраны здоровь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ать и согласовать с медицинским сообществом Концепцию и Программу развития здравоохранения до 2020 г., включая вопросы развития кадровой политики. Концепция должна быть направлена на достижение целей по улучшению здоровья населения, поставленных в Указах Президента Российской Федерации «О мерах по реализации демографической политики РФ», «О совершенствовании государственной политики в сфере здравоохранения» и в программе Общероссийского Народного Фронта «Здоровье наци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вести в состав Коллегии федерального органа исполнительной власти в сфере охраны здоровья представителей общероссийской профессиональной медицинской ассоци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ть согласительную комиссию с участием Национальной медицинской палаты и Профсоюза работников здравоохранения Российской Федерации по разработке Порядка проведения персонифицированного непрерывного профессионального образования медицинских работ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тимизировать объемы и порядок предоставления учетно-отчетной документации в здравоохране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корить процедуру принятия подзаконных нормативно-правовых актов к Федеральному закону №323-ФЗ от 21 ноября 2011 г. "Об основах охраны здоровья граждан в Российской Федерации"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личить объемы и оптимизировать механизмы бесплатного (льготного) лекарственного обеспечения населения в амбулаторных услови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смотреть тарифную политику по оплате медицинской помощи, предусмотрев значительное увеличение расходов на оплату труда медицинских работников, лекарственных препаратов и расходных материа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Общественной палате Российской Федерации:</w:t>
      </w:r>
    </w:p>
    <w:p>
      <w:pPr>
        <w:pStyle w:val="Normal"/>
        <w:ind w:firstLine="360"/>
        <w:jc w:val="both"/>
        <w:rPr/>
      </w:pPr>
      <w:r>
        <w:rPr/>
        <w:t>Проводить общественный контроль реализации программы модернизации здравоохранения, нормативно-правовых актов по охране здоровья гражда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Национальной медицинской палате (НМП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ициировать проведение учредительного общероссийского съезда медицинских работников по созданию единой общероссийской профессиональной медицинской ассоци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готовить проект «Кодекса этики врача России» и кодексов профессиональных обществ с учетом международного опы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в структуре НМП «Комитет по развитию саморегулирования в сфере здравоохранения» в целях внедрения института саморегулирования профессиональ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в структуре НМП Третейский су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ь поправки в 286-ФЗ "О взаимном страховании", в Федеральный Закон от 27 ноября 1992 г. N 4015-I "Об организации страхового дела в Российской Федерации" и в Налоговый Кодекс для определения механизмов взаимного некоммерческого страх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до 1 января 2013 г. порядок проведения независимой медицинской экспертизы и представить на согласование в федеральные органы государственной в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до 1 января 2013 г. и обсудить с профессиональными медицинскими обществами по специальностям и с федеральным органом исполнительной власти в сфере охраны здоровья Порядок проведения персонифицированного непрерывного профессионального образования медицинских работников и начать проведение пилотных прое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офсоюзу работников здравоохранения Российской Феде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таивать профессиональные и трудовые права работников здравоохранения на всех уровнях государственной в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ировать систему профессиональных пенсий, прорабатывать вопросы ее совершенствования. Добиваться сохранения действующего пенсионного ценза, досрочных трудовых пенсий по старости работников здравоохра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овать закреплению мер социальной поддержки работников здравоохранения и предложить систему мер по предоставлению им социальных гарантий в виде санаторно-курортного оздоровления и оказания высокотехнологической помощ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чески проводить мониторинги социально-экономического положения работников здравоохра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бщать практику внедрения новой системы оплаты труда работников здравоохранения в субъектах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Ж.В. Жулябина</w:t>
      </w:r>
    </w:p>
    <w:p>
      <w:pPr>
        <w:pStyle w:val="Normal"/>
        <w:ind w:left="360" w:hanging="0"/>
        <w:jc w:val="right"/>
        <w:rPr/>
      </w:pPr>
      <w:r>
        <w:rPr/>
        <w:t>О.Ю. Гон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Фотоотчет о командировке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Name3">
    <w:name w:val="name3"/>
    <w:basedOn w:val="Style11"/>
    <w:qFormat/>
    <w:rPr>
      <w:b/>
      <w:bCs/>
      <w:sz w:val="20"/>
      <w:szCs w:val="20"/>
    </w:rPr>
  </w:style>
  <w:style w:type="character" w:styleId="Formreq1">
    <w:name w:val="formreq1"/>
    <w:basedOn w:val="Style11"/>
    <w:qFormat/>
    <w:rPr>
      <w:color w:val="EE1632"/>
    </w:rPr>
  </w:style>
  <w:style w:type="character" w:styleId="Commentdate">
    <w:name w:val="comment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Normal"/>
    <w:qFormat/>
    <w:pPr>
      <w:spacing w:before="280" w:after="280"/>
    </w:pPr>
    <w:rPr>
      <w:color w:val="333333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B">
    <w:name w:val="b"/>
    <w:basedOn w:val="Normal"/>
    <w:qFormat/>
    <w:pPr>
      <w:spacing w:before="280" w:after="280"/>
    </w:pPr>
    <w:rPr>
      <w:color w:val="33333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39:00Z</dcterms:created>
  <dc:creator>жанна</dc:creator>
  <dc:description/>
  <cp:keywords/>
  <dc:language>en-US</dc:language>
  <cp:lastModifiedBy>Margarita</cp:lastModifiedBy>
  <dcterms:modified xsi:type="dcterms:W3CDTF">2012-05-29T07:13:00Z</dcterms:modified>
  <cp:revision>8</cp:revision>
  <dc:subject/>
  <dc:title>Всероссийский общественный Форум медицинских работников</dc:title>
</cp:coreProperties>
</file>