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ыездной кустовой конференции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Современные возможности и перспективы развит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естринского дела в Новосибир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26 июля 2012 г.</w:t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БУЗ НСО «Венгеровская ЦРБ»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конференц-зал, 1 этаж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гистрация участников конференции – 09.0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чало работы конференции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0.0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74"/>
        <w:gridCol w:w="425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0.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возможности и перспективы развития сестринского персонала первичного сектора здравоохранения Новосибир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лобова Людмила Дмитриевна  главный специалист по управлению сестринской деятельностью НСО, президент РОО НПАСС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главной медицинской сестры ГБУЗ НСО «Венгеровская ЦРБ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Людмила Леонидовна главная медицинская сестра ГБУЗ НСО «Венгеровская ЦРБ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1.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медицинских работников  в профилактике туберкуле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Полина Георгиевна главная медицинская сестра ГБУЗ НСО «Государственная областная Новосибирская клиническая туберкулезная больниц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 деятельности фельдшерско-акушерских пунктов НСО в условиях модернизации здравоохранения. (Приказ МЗ НСО от 17.04.2012 № 685 «Об улучшении деятельности фельдшерско-акушерских пунктов в Новосибирской области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льга Ивановна медицинская сестра отдела главных специалистов ГБУЗ НСО «Государственная Новосибирская областная клиническая больниц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спекты деятельности среднего медицинского персон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а Наталья Федоровна старшая медицинская сестра консультативно-диагностической поликлиники ГБУЗ НСО «Государственная Новосибирская областная клиническая больниц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ий кодекс медицинской сестры, этические аспекты в работе сестринского персон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ябина Жанна Владимировна главная медицинская сестра ГБУЗ НСО «Государственный Новосибирский областной госпиталь ветеранов войн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20-12.50 Кофе-брей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ое здоровье девочки – стратегия сохра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Борисовна главная акушерка ГБУЗ НСО «Государственная Новосибирская областная клиническая больниц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медицинского персонала и пациентов при обеспечении и поддержании периферического венозного досту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лаева Елена Викторовна старшая медицинская сестра отделения гравитационной хирургии и переливания крови ГБУЗ НСО «Государственная Новосибирская областная клиническая больниц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требования к оформлению аттестационных работ, согласно приказа Минздравсоцразвития РФ от 25 июля 2011 г. № 808н «О порядке получения категорий медицинскими и фармацевтическими работникам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това Елена Георгиевна преподаватель ГАОУДПО НСО «Новосибирский центр повышения квалификации работников здравоохранения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-14.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ая безопасность в работе сестринского персон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ва Елена Леонидовна преподаватель ГАОУ ДПО НСО «Новосибирской центр повышения квалификации работников здравоохранения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8:00Z</dcterms:created>
  <dc:creator>kadzi</dc:creator>
  <dc:description/>
  <cp:keywords/>
  <dc:language>en-US</dc:language>
  <cp:lastModifiedBy>kadzi</cp:lastModifiedBy>
  <dcterms:modified xsi:type="dcterms:W3CDTF">2012-08-14T09:18:00Z</dcterms:modified>
  <cp:revision>2</cp:revision>
  <dc:subject/>
  <dc:title/>
</cp:coreProperties>
</file>