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szCs w:val="28"/>
        </w:rPr>
        <w:t>Выездная кустовая конференция «Современные возможности и перспективы развития сестринского дела в Новосибирской области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Cs/>
          <w:szCs w:val="28"/>
        </w:rPr>
        <w:t>(с. Венгерово, 26.07.2012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В соответствии с планом основных организационных мероприятий на 2012 год и в целях повышения квалификации средних медицинских работников министерство здравоохранения Новосибирской области и РОО «Новосибирская профессиональная ассоциация специалистов сестринского дела» провели в центральной районной больнице (ЦРБ) села Венгерово, выездную конференцию по теме «Современные возможности и перспективы развития сестринского дела в Новосибирской области</w:t>
      </w:r>
      <w:r>
        <w:rPr>
          <w:bCs/>
          <w:szCs w:val="28"/>
        </w:rPr>
        <w:t>»</w:t>
      </w:r>
      <w:r>
        <w:rPr>
          <w:szCs w:val="28"/>
        </w:rPr>
        <w:t>. В конференции приняли участие специалисты сестринского, лечебного и акушерского дела из Венгеровского, Чановского, Усть-Тарского районов Новосибирской области (НСО).</w:t>
      </w:r>
    </w:p>
    <w:p>
      <w:pPr>
        <w:pStyle w:val="Normal"/>
        <w:spacing w:lineRule="auto" w:line="360"/>
        <w:jc w:val="both"/>
        <w:rPr/>
      </w:pPr>
      <w:r>
        <w:rPr/>
        <w:tab/>
        <w:t>Село Венгерово с населением 7567 чел. – административный центр Венгеровского района (население 21483 чел), расположено на берегу живописной реки Тартас, в 458 км. к северо-западу от Новосибирска. Село представляет собой компактный массив, в котором сосредоточены большинство предприятий практически всех производственных отраслей, имеющихся на территории Венгеровского район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енгеровская ЦРБ для выездной конференции была выбрана не случайно. Эта больница уникальна как своей историей, так и коллективом, который сейчас в ней работает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Жители села знают и трепетно хранят свою историю: из архивных материалов стало известно, что </w:t>
      </w:r>
      <w:r>
        <w:rPr/>
        <w:t xml:space="preserve">одна из первых врачебных больниц на территории НСО была открыта в селе Спасское (ныне село Венгерово) в 1895 году. Она обслуживала 210 населенных пунктов, разбросанных на территории 70 тыс. кв. верст, с населением более 100 тыс. человек. В штате больницы был главный врач, три фельдшера и две повивальные бабки, кроме того лекарский ученик и четыре оспопрививательницы. В 1900 году для больницы было отдано отдельное деревянное здание, где разместился стационар на 10 коек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рвым главным врачом больницы был выпускник Казанского университета И.Н. Ефратов. Начиная с 1928 г. и до 1960 г. главными врачами традиционно назначались хирурги. В эти годы в больнице трудилась целая плеяда замечательных личностей. 1931-1935 – В.А.Молчанов, 1935-1940  – С.А.Кущин, С 1944 г. главным врачом была Кирсанова Антонина Васильевна, под руководством которой проходило профессиональное становление известного врача-хирурга, будущего профессора травматологии-ортопедии, заслуженного деятеля науки РСФСР – Цивьяна Я.Л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Яков Леонтьевич Цивьян об этом периоде вспоминает в своей книге «Специальность – хирург» – «…Антонина Васильевна небольшого роста, энергичная, подвижная, острая на слово женщина, признанная хозяйка больницы, хорошо понимающая юмор, склонная к умной интриге, она легко управляла своей паствой…», с 1946-1948 гг. он возглавлял Венгеровскую больницу. </w:t>
      </w:r>
    </w:p>
    <w:p>
      <w:pPr>
        <w:pStyle w:val="Normal"/>
        <w:spacing w:lineRule="auto" w:line="360"/>
        <w:jc w:val="both"/>
        <w:rPr/>
      </w:pPr>
      <w:r>
        <w:rPr/>
        <w:tab/>
        <w:t>Укрепление учреждений районного здравоохранения средним медицинским персоналом – заслуга А.Я. Есина, известного в последствии хирурга-онколога, который возглавлял больницу с 1955-1960 гг. При его участии в 1955 году, были созданы роковские курсы медицинских сестер (РОКК), первый выпуск которых прошел в 1957 году.</w:t>
      </w:r>
    </w:p>
    <w:p>
      <w:pPr>
        <w:pStyle w:val="Normal"/>
        <w:spacing w:lineRule="auto" w:line="360"/>
        <w:jc w:val="both"/>
        <w:rPr/>
      </w:pPr>
      <w:r>
        <w:rPr/>
        <w:tab/>
        <w:t>С 1986 года и по настоящее время Венгеровскую ЦРБ возглавляет заслуженный врач России, хирург Борис Григорьевич Городецкий. Умение ладить с людьми и уважение к коллегам – эти качества позволили Борису Григорьевичу пользоваться безграничным уважением, сохранить слаженный и трудоспособный коллекти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Больница расположена в центре с. Венгерово и ее территория ярко выделяется разнообразием цветочных клумб. Настоящие деревенские плетни, огромные сплетенные корзины с растущими в них цветами, различные фигуры животных и птиц (лебеди, аисты, цапли), колодец с «журавлем», детские песочницы, фонтан – все это великолепие создано руками самих медицинских работников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селение района обслуживают 45 врачей и 218 специалистов сестринского дела. ЦРБ полностью укомплектована одноразовым инструментарием и материалами, имеет 145 койко-мест, из которы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Хирургическое отделение – 40 коек, в том числе 10 гинекологических и 10 гнойн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Терапевтическое отделение – 55 коек, в том числе 10 неврологически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Инфекционное отделение – 20 коек, в том числе 10 детски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едиатрическое отделение – 12 кое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Акушерское отделение – 15 коек, в том числе 7 коек патолог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Реанимация – 3 кой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Дневной стационар – 10 кое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Стационар на дому – 5 кое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2 – Сибирцевская амбулатория – 5 коек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В январе 2012 г. открыта новая поликлиника на 250 посещений в смену, детская консультация и 37 ФАПов!!!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Большое внимание руководство больницы, во главе с Б.Г. Городецким, уделяет вопросам повышения профессионального уровня медицинских сестер. В ЦРБ разработаны специальные планы техучёбы по направлениям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Внутрибольничные инфекции и роли медицинского персонала в их профилакт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рофилактика пролежн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ктуальные вопросы биомеханики как фактор здоровьесбережения медицинского персонал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Этика и деонтология в профессиональной деятельности медицинского работни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остроение коммуникаций с работниками социальной сфе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анитарно-просветительная работа по пропаганде здорового образа жизни и др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Коллектив больницы принимает активное участие в районных и областных культурных и спортивных мероприятиях. Уже традицией стали ежегодные празднования Международных дней медицинской сестры, акушерки и операционный сестры. </w:t>
      </w:r>
      <w:r>
        <w:rPr>
          <w:color w:val="000000"/>
          <w:szCs w:val="28"/>
        </w:rPr>
        <w:t>В текущем году проведён конкурс «Лучшая медицинская сестра» (15 июня 2012). Практически ежегодно сотрудники больницы принимают участие в фестивалях, проводимых Новосибирским государственным медицинским университетом (НГМУ), привозя дипломы лауреатов и памятные призы. Так, н</w:t>
      </w:r>
      <w:r>
        <w:rPr>
          <w:szCs w:val="28"/>
        </w:rPr>
        <w:t xml:space="preserve">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жрегиональном фестивале самодеятельного творчества медицинских работников, который проходил в НГМУ, в мае 2012, сотрудниками ЦРБ б</w:t>
      </w:r>
      <w:r>
        <w:rPr>
          <w:color w:val="000000"/>
          <w:szCs w:val="28"/>
        </w:rPr>
        <w:t xml:space="preserve">ыли представлены номинации: вокальное направление (соло), танец, направление оригинального жанра (поэзия), художественное творчество (вязание крючком и на спицах, вышивка крестом). </w:t>
      </w:r>
      <w:r>
        <w:rPr>
          <w:szCs w:val="28"/>
        </w:rPr>
        <w:t xml:space="preserve">Лауреат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в номинации «Танцевальное направление» стали Головатова Анна Васильевна – медицинская сестра хирургического отделения и Еремеева Наталья Александровна – медицинская сестра педиатрического отделения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Совет по сестринскому делу больницы, во главе с главной сестрой Аникиной Людмилой Леонидовной, определил задачи на перспективу, приоритетными из которых являются</w:t>
      </w:r>
      <w:r>
        <w:rPr>
          <w:color w:val="000000"/>
          <w:szCs w:val="28"/>
        </w:rPr>
        <w:t xml:space="preserve"> – </w:t>
      </w:r>
      <w:r>
        <w:rPr>
          <w:szCs w:val="28"/>
        </w:rPr>
        <w:t>организация мероприятий по совершенствованию профессионализма сестринского персонала; контроль инфекционной безопасности на рабочих местах;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дение комплексных мероприятий по повышению престижности и значимости сестринской профессии; предупреждение этических и деонтологических ошибок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Отрадно сознавать, что работа всего медицинского персонала ЦРБ Венгерово направлена на реализацию единой цели – улучшение качества отечественного здравоохране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идент РОО НПАССД,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по управлению сестринской деятельностью НСО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Д.Гололобова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ст РОО НПАССД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И.Поскотин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-426" w:right="-1333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szCs w:val="24"/>
    </w:rPr>
  </w:style>
  <w:style w:type="paragraph" w:styleId="Style15">
    <w:name w:val="Письмо главы"/>
    <w:basedOn w:val="Normal"/>
    <w:qFormat/>
    <w:pPr>
      <w:ind w:firstLine="709"/>
      <w:jc w:val="both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дминистрации Новосибирской об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8:00Z</dcterms:created>
  <dc:creator>Administrator</dc:creator>
  <dc:description/>
  <cp:keywords/>
  <dc:language>en-US</dc:language>
  <cp:lastModifiedBy>Margarita</cp:lastModifiedBy>
  <cp:lastPrinted>2012-07-25T07:10:00Z</cp:lastPrinted>
  <dcterms:modified xsi:type="dcterms:W3CDTF">2012-08-17T02:16:00Z</dcterms:modified>
  <cp:revision>141</cp:revision>
  <dc:subject/>
  <dc:title>ДЕПАРТАМЕНТ ЗДРАВООХРАНЕНИЯ</dc:title>
</cp:coreProperties>
</file>