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командировке в Голландию (4-5 июля 2012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Ни для кого не секрет, что информация дороже денег, однако, и убыток она может принести значительный, если окажется неверной или устаревшей. С целью получения инновационных знаний, Ассоциация медицинских сестер России (РАМС), при поддержке компании «Лизоформ», делегировала членов эндоскопической секции РАМС для получения новых знаний по обработке эндоскопического оборудования с использованием новейших технологий. Обучение проходило два дня – 4 июля в городе Херлен (Нидерланды), 5 июля – в госпитале города Марбург (Германия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 делегацию РАМС вошли представители четырех регионов России – Астрахани, Новосибирска, Санкт-Петербурга и Кирова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Дианова Ирина Васильевна, Астрахань – операционная медицинская сестра операционного блока Негосударственного учреждения здравоохранения «Медико-санитарная часть»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кина Марина Егоровна, Новосибирск – старшая медицинская сестра эндоскопического отделения ГБУЗ НСО «Государственная Новосибирская областная клиническая больница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енова Любовь Алексеевна, Санкт-Петербург – старшая медсестра эндоскопического отделения ГБУЗ «Ленинградская областная клиническая больница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икова Юлия Евгеньевна, Киров - старшая операционная медсестра КОГБУЗ "Северная городская клиническая больница г. Киров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 рамках посещения клиник проводились круглые столы и презентации компаний – мировых лидеров в области обработки гибких эндоскопов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о окончании обучения всем участникам поездки выданы сертификаты </w:t>
      </w:r>
      <w:r>
        <w:rPr>
          <w:b/>
          <w:i/>
          <w:sz w:val="28"/>
          <w:szCs w:val="28"/>
        </w:rPr>
        <w:t>международного</w:t>
      </w:r>
      <w:r>
        <w:rPr>
          <w:sz w:val="28"/>
          <w:szCs w:val="28"/>
        </w:rPr>
        <w:t xml:space="preserve"> уровня.</w:t>
      </w:r>
    </w:p>
    <w:p>
      <w:pPr>
        <w:pStyle w:val="Normal"/>
        <w:jc w:val="right"/>
        <w:rPr/>
      </w:pPr>
      <w:r>
        <w:rPr/>
        <w:t>Иванкина М.Е.,</w:t>
      </w:r>
    </w:p>
    <w:p>
      <w:pPr>
        <w:pStyle w:val="Normal"/>
        <w:jc w:val="right"/>
        <w:rPr/>
      </w:pPr>
      <w:r>
        <w:rPr/>
        <w:t>старшая медицинская сестра эндоскопического отделения</w:t>
      </w:r>
    </w:p>
    <w:p>
      <w:pPr>
        <w:pStyle w:val="Normal"/>
        <w:jc w:val="right"/>
        <w:rPr/>
      </w:pPr>
      <w:r>
        <w:rPr/>
        <w:t>ГБУЗ НСО «Государственная Новосибирская областная клиническая больница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27:00Z</dcterms:created>
  <dc:creator>Margarita</dc:creator>
  <dc:description/>
  <cp:keywords/>
  <dc:language>en-US</dc:language>
  <cp:lastModifiedBy>Margarita</cp:lastModifiedBy>
  <dcterms:modified xsi:type="dcterms:W3CDTF">2012-08-21T03:17:00Z</dcterms:modified>
  <cp:revision>7</cp:revision>
  <dc:subject/>
  <dc:title/>
</cp:coreProperties>
</file>