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оездке на Всероссийский Форум медицинских сесте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нкт-Петербург, 11-13 октября 2012 г.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легация Новосибирской области, в количестве 32 человек, побывала на Всероссийском Форуме медицинских сестер. На Форуме обсуждались ключевые вопросы политики и управления в сестринском деле, проблемы образования, научных исследований, охраны труда, безопасности пациентов. В ходе пленарных и секционных заседаний выступали эксперты международных организаций: Международного Совета Медсестер, Европейского бюро ВОЗ, ряда зарубежных профессиональных ассоциаций, университетов и клиник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насыщенными оказались пленарные заседания, всем запомнились яркие выступления Саркисовой Валентины Антоновны – Президента РАМС, которая рассказала о деятельности Ассоциации и проектах, над реализацией которых общероссийская организация работает в настоящее время; Купеевой Ирины Александровны – начальника отдела развития кадрового потенциала отрасли, Департамента образования и развития кадровых ресурсов МЗ РФ; Щербакова Геннадия Алексеевича – заместителя председателя ЦК Профсоюза работников здравоохранения; Перфильевой Галины Михайловны – руководителя Программы Кадровых ресурсов для здравоохранения Европейского регионального офиса ВОЗ, а также представителей Международного Совета Медсестер, коллег из США, Швеции, Дании и др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Делегация Новосибирской области приняла участие в Параде региональных Ассоциаций, награждена Почетной грамотой РАМС.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арфенова Наталья Васильевна – </w:t>
      </w:r>
      <w:r>
        <w:rPr>
          <w:bCs/>
          <w:sz w:val="28"/>
          <w:szCs w:val="28"/>
        </w:rPr>
        <w:t>главная медицинская сестра МУЗ Новосибирская районная больница № 1 – награждена почетным знаком РАМС «За верность профессии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Силами РО</w:t>
      </w:r>
      <w:r>
        <w:rPr>
          <w:sz w:val="28"/>
          <w:szCs w:val="28"/>
        </w:rPr>
        <w:t>О НПАССД организовано и проведено заседание секции «Профессиональное образование»: руководитель секции Гололобова Людмила Дмитриевна, член Правления РАМС, президент Новосибирской профессиональной ассоциации специалистов сестринского дела. Модераторы: Домахина Светлана Владимировна, директор ГАОУ СПО НСО Новосибирский медицинский колледж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и Новосибирска выступили с докладами на секционных заседания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махина Светлана Владимировна, директор ГАОУ СПО НСО, выступила на секции «Профессиональное образование» с докладом «Условия формирования оптимального кадрового баланса специалист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инатова Ирина Владимировна, главная медицинская сестра ФГБУ «Новосибирский научно-исследовательский институт травматологии и ортопедии» Минздравсоцразвития России – выступила на секции «Управление и организация в сестринском деле» с докладом «Организация сестринской деятельности в условиях оказания высокотехнологичной медицинской помощи в ФГБУ Новосибирский НИИТО Минздравсоцразвития Росс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алова Елена Леонидовна, специалист </w:t>
      </w:r>
      <w:r>
        <w:rPr>
          <w:color w:val="000000"/>
          <w:sz w:val="28"/>
          <w:szCs w:val="28"/>
          <w:shd w:fill="FFFFFF" w:val="clear"/>
        </w:rPr>
        <w:t>медицинской инфомационно-аналитической службы «Солнышко», к.хим.н – выступила на секции</w:t>
      </w:r>
      <w:r>
        <w:rPr>
          <w:sz w:val="28"/>
          <w:szCs w:val="28"/>
        </w:rPr>
        <w:t xml:space="preserve"> «Операционное дело» с докладом «Современные технологии дезинфекции и стерилизации в ЛП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легаты от НСО приняли участие в работе </w:t>
      </w:r>
      <w:r>
        <w:rPr>
          <w:color w:val="000000"/>
          <w:sz w:val="28"/>
          <w:szCs w:val="28"/>
          <w:shd w:fill="FFFFFF" w:val="clear"/>
        </w:rPr>
        <w:t>мастер-классов по актуальным вопросам организации сестринской помощи. Занятия проводили медицинские сестры, ведущие эксперты медицинских компаний и зарубежные специали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борнике материалов Форума, наши коллеги опубликовано шесть ста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легации из НСО была организована экскурсия по Санкт-Петербургу.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ление РОО НПАССД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1:36:00Z</dcterms:created>
  <dc:creator>kadzi</dc:creator>
  <dc:description/>
  <cp:keywords/>
  <dc:language>en-US</dc:language>
  <cp:lastModifiedBy>Андрей</cp:lastModifiedBy>
  <cp:lastPrinted>2011-07-07T22:30:00Z</cp:lastPrinted>
  <dcterms:modified xsi:type="dcterms:W3CDTF">2012-10-28T10:14:00Z</dcterms:modified>
  <cp:revision>71</cp:revision>
  <dc:subject/>
  <dc:title>РЕГИОНАЛЬНАЯ ОБЩЕСТВЕННАЯ ОРГАНИЗАЦИЯ</dc:title>
</cp:coreProperties>
</file>