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left"/>
        <w:rPr>
          <w:b/>
          <w:b/>
          <w:bCs/>
        </w:rPr>
      </w:pPr>
      <w:r>
        <w:rPr>
          <w:b/>
          <w:bCs/>
        </w:rPr>
        <w:t>Доклады:</w:t>
      </w:r>
    </w:p>
    <w:p>
      <w:pPr>
        <w:pStyle w:val="TextBody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спективы развития сестринского дела в условиях модернизации. Медицинские сестры – движущая сила доступности и качества медицинской помощи и здоровья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Heading2"/>
              <w:ind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лобова Л.Д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управлению сестринской деятельностью Новосибирской области, президент НПАССД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40 мин.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Современные аспекты этики и деонтологии в работе медицинского персонал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Абдуллина О.В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старшая медицинская сестра отделения ультразвуковых исследований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15 мин.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этики и деонтологии в работе многопрофильного стационар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узлаева Е.В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таршая медицинская сестра отделения гравитационной хирургии и переливания крови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15 мин.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авовые аспекты деятельности среднего медицинского персонала</w:t>
      </w: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Киселева Н.Ф. 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таршая медицинская сестра консультативно-диагностической поликлиники</w:t>
            </w:r>
            <w:r>
              <w:rPr/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15 мин.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>5.Конфликтные ситуации и пути их разрешения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Cs/>
                <w:iCs/>
                <w:szCs w:val="28"/>
              </w:rPr>
            </w:pPr>
            <w:r>
              <w:rPr/>
              <w:t>Держевитских Т.К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таршая медицинская сестра ГБУЗ НСО </w:t>
            </w:r>
            <w:r>
              <w:rPr>
                <w:rStyle w:val="FontStyle18"/>
                <w:sz w:val="28"/>
                <w:szCs w:val="28"/>
              </w:rPr>
              <w:t>«Государственная Новосибирская областная клиническая больница»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 мин.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Управление стрессами в коллектив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Cs/>
                <w:iCs/>
                <w:szCs w:val="28"/>
              </w:rPr>
            </w:pPr>
            <w:r>
              <w:rPr/>
              <w:t>Мельниченко А.В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медицинская сестра отделения сосудистой хирургии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10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 </w:t>
      </w:r>
      <w:r>
        <w:rPr/>
        <w:t>Результаты анкетирования «Как пациенты относятся к медицинским сестрам?»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TextBody"/>
              <w:jc w:val="both"/>
              <w:rPr>
                <w:bCs/>
                <w:iCs/>
                <w:szCs w:val="28"/>
              </w:rPr>
            </w:pPr>
            <w:r>
              <w:rPr/>
              <w:t>Щербакова О.И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медицинская сестра организационно-методического отдела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10 мин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00:00Z</dcterms:created>
  <dc:creator>Egor</dc:creator>
  <dc:description/>
  <dc:language>en-US</dc:language>
  <cp:lastModifiedBy>Волгин Е.Н.</cp:lastModifiedBy>
  <dcterms:modified xsi:type="dcterms:W3CDTF">2011-10-04T02:00:00Z</dcterms:modified>
  <cp:revision>2</cp:revision>
  <dc:subject/>
  <dc:title>Современные аспекты этики и деонтологии в работе медицинского персонала</dc:title>
</cp:coreProperties>
</file>