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аспекты этики и деонтологии в работе медицинск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9 сентября 2011 года в конференц-зале ГБУЗ НСО «Государственная Новосибирская областная клиническая больница» прошла конференция «Современные аспекты этики и деонтологии в работе медицинского персонала». В рамках конференции представители среднего медицинского персонала обсуждали этические проблемы, возникающие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в российском обществе происходит определённая «переоценка ценностей» и вместо прежней системы ценностей, утверждается новая (рыночная) система взаимоотношений. Эти процессы в обществе протекают неоднозначно, и противоречиво, однако основы профессиональной этики медицинского работника имеют непреходящую платформу «Не навреди!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ольшой советской энциклопедии</w:t>
      </w:r>
      <w:r>
        <w:rPr>
          <w:b/>
          <w:sz w:val="28"/>
          <w:szCs w:val="28"/>
        </w:rPr>
        <w:t xml:space="preserve"> этика </w:t>
      </w:r>
      <w:r>
        <w:rPr>
          <w:sz w:val="28"/>
          <w:szCs w:val="28"/>
        </w:rPr>
        <w:t xml:space="preserve">(греч. ethik, от ethiks – касающийся нравственности, выражающий нравственные убеждения, ethos – привычка, обыкновение, нрав) определена как раздел философии, объектом изучения которой является мораль и нравственность как формы общественного сознания, как одна из важнейших сторон жизнедеятельности человека… Золотое правило этики – «не делай другим того, чего не желаешь себе» существовало в том или ином виде независимо в разных культу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им из разделов этики, является </w:t>
      </w:r>
      <w:r>
        <w:rPr>
          <w:b/>
          <w:sz w:val="28"/>
          <w:szCs w:val="28"/>
        </w:rPr>
        <w:t>медицинская этика</w:t>
      </w:r>
      <w:r>
        <w:rPr>
          <w:sz w:val="28"/>
          <w:szCs w:val="28"/>
        </w:rPr>
        <w:t xml:space="preserve"> – как направление, изучающее проблемы 1) общечеловеческих ценностей, 2) взаимоотношения медицинского работника и пациента, 3) взаимоотношения медицинских работников друг с другом и 4) отношение к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их докладах выступающие отметили, что в цивилизованном обществе должна существовать только одна мораль, которая и предстаёт общечеловеческой, а все прочие специфические нравственные системы являются лишь её разновидностью. Поэтому когда в сознании субъектов возникают противоречия между требованиями общечеловеческой морали и требованиями профессиональной этики, то предпочтение следует отдавать общечеловеческим нравственным принципам, основные положения которых изложены в отраслевом документе «Этический кодекс медицинской сестры России» (2010).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спективы развития сестринского дела в условиях модернизации. Медицинские сестры – движущая сила доступности и качества медицинской помощи и здоровь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лобова Л.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управлению сестринской деятельностью Новосибирской области, президент НПАССД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40 мин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овременные аспекты этики и деонтологии в работе медицинского персонал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бдуллина О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таршая медицинская сестра отделения ультразвуковых исследований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этики и деонтологии в работе многопрофильного стационар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узлаева Е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ршая медицинская сестра отделения гравитационной хирургии и переливания крови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авовые аспекты деятельности среднего медицинского персонала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Киселева Н.Ф.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аршая медицинская сестра консультативно-диагностической поликлиники</w:t>
            </w:r>
            <w:r>
              <w:rPr/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5.Конфликтные ситуации и пути их разрешен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/>
              <w:t>Держевитских Т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аршая медицинская сестра ГБУЗ НСО </w:t>
            </w:r>
            <w:r>
              <w:rPr>
                <w:rStyle w:val="FontStyle18"/>
                <w:sz w:val="28"/>
                <w:szCs w:val="28"/>
              </w:rPr>
              <w:t>«Государственная Новосибирская областная клиническая больница»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е стрессами в коллектив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/>
              <w:t>Мельниченко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медицинская сестра отделения сосудистой хирургии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/>
        <w:t>Результаты анкетирования «Как пациенты относятся к медицинским сестрам?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/>
              <w:t>Щербакова О.И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медицинская сестра организационно-методического отдел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0 мин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8:00Z</dcterms:created>
  <dc:creator>Egor</dc:creator>
  <dc:description/>
  <cp:keywords/>
  <dc:language>en-US</dc:language>
  <cp:lastModifiedBy>kadzi</cp:lastModifiedBy>
  <dcterms:modified xsi:type="dcterms:W3CDTF">2011-09-30T11:22:00Z</dcterms:modified>
  <cp:revision>5</cp:revision>
  <dc:subject/>
  <dc:title>Современные аспекты этики и деонтологии в работе медицинского персонала</dc:title>
</cp:coreProperties>
</file>