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szCs w:val="28"/>
        </w:rPr>
        <w:t>семинара «Повышение доступности и качества оказания медицинской помощи средним медицинским персоналом населению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56"/>
        <w:gridCol w:w="5969"/>
      </w:tblGrid>
      <w:tr>
        <w:trPr/>
        <w:tc>
          <w:tcPr>
            <w:tcW w:w="324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стеренк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Татьяна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заместитель министра, начальник отдела главных специалистов </w:t>
            </w:r>
            <w:r>
              <w:rPr>
                <w:rStyle w:val="FontStyle18"/>
                <w:sz w:val="28"/>
                <w:szCs w:val="28"/>
              </w:rPr>
              <w:t>ГБУЗ НСО «Государственная Новосибирская областная клиническая больница»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ннадий Фед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ГБУЗ НСО «Обская центральная городская больница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лолобов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Людмила Дмитр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Новосибирской области по управлению сестринской деятельностью 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Доклад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708"/>
        <w:jc w:val="both"/>
        <w:rPr/>
      </w:pPr>
      <w:r>
        <w:rPr/>
        <w:t xml:space="preserve">1. Современные возможности и перспективы развития сестринского персонала первичного сектора здравоохранения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лобова Людмила Дмитри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182" w:hanging="182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специалист по управлению сестринской деятельностью Новосибирской области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1.00-11.30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тчет о работе сестринской службы ГБУЗ НСО «Обская </w:t>
      </w:r>
      <w:r>
        <w:rPr/>
        <w:t>ГБ» за 2011 год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аненко Ольг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66" w:hanging="26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. о. главной медицинской сестры ГБУЗ НСО «Обская центральная городская больница»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11.30-11.45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67"/>
        <w:jc w:val="both"/>
        <w:rPr/>
      </w:pPr>
      <w:r>
        <w:rPr/>
        <w:t>3. Этический кодекс медицинской сестры, этические аспекты в работе сестринского персонал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Жулябина Жан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24" w:hanging="2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ая медицинская сестра ГБУЗ НСО «Государственный Новосибирский областной госпиталь ветеранов войн»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11.45-12.05</w:t>
            </w:r>
          </w:p>
        </w:tc>
      </w:tr>
    </w:tbl>
    <w:p>
      <w:pPr>
        <w:pStyle w:val="Normal"/>
        <w:ind w:firstLine="708"/>
        <w:jc w:val="both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firstLine="709"/>
        <w:jc w:val="both"/>
        <w:rPr/>
      </w:pPr>
      <w:r>
        <w:rPr>
          <w:smallCaps/>
          <w:szCs w:val="28"/>
        </w:rPr>
        <w:t>4.</w:t>
      </w:r>
      <w:r>
        <w:rPr>
          <w:szCs w:val="28"/>
        </w:rPr>
        <w:t xml:space="preserve"> Роль сестринского персонала в профилактике туберкулез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чарова Надежда Георги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24" w:hanging="224"/>
              <w:jc w:val="both"/>
              <w:rPr>
                <w:szCs w:val="28"/>
              </w:rPr>
            </w:pPr>
            <w:r>
              <w:rPr/>
              <w:t xml:space="preserve">– </w:t>
            </w:r>
            <w:r>
              <w:rPr/>
              <w:t>главная медицинская сестра ГБУЗ НСО «Государственная областная Новосибирская клиническая туберкулезная больница»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12.05-12.20</w:t>
            </w:r>
          </w:p>
        </w:tc>
      </w:tr>
    </w:tbl>
    <w:p>
      <w:pPr>
        <w:pStyle w:val="Normal"/>
        <w:ind w:left="938" w:right="991" w:hanging="37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1" w:firstLine="709"/>
        <w:jc w:val="both"/>
        <w:rPr/>
      </w:pPr>
      <w:r>
        <w:rPr/>
        <w:t>5. Роль сестринского персонала в профилактике наркологических заболеваний. Организация работы профессиональных секций НПАССД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зьмин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о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иго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364" w:hanging="3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ая медицинская сестра ГБУЗ НСО «Новосибирский областной наркологический диспансер»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12.20-12.40</w:t>
            </w:r>
          </w:p>
        </w:tc>
      </w:tr>
    </w:tbl>
    <w:p>
      <w:pPr>
        <w:pStyle w:val="Normal"/>
        <w:ind w:left="938" w:right="991" w:hanging="37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38" w:right="991" w:hanging="371"/>
        <w:jc w:val="both"/>
        <w:rPr/>
      </w:pPr>
      <w:r>
        <w:rPr/>
        <w:t>6. Эпидемиологическая ситуация в Новосибирске и Новосибирской области по ВИЧ/СПИД. Профилактика профессионального заражения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сякин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льг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364" w:hanging="3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ая медицинская сестра ГБУЗ НСО «Новосибирский областной центр по профилактике и борьбе со СПИД и инфекционными заболеваниями»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12.40-13.00</w:t>
            </w:r>
          </w:p>
        </w:tc>
      </w:tr>
    </w:tbl>
    <w:p>
      <w:pPr>
        <w:pStyle w:val="Normal"/>
        <w:ind w:left="938" w:right="991" w:hanging="37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Кофе-брейк 13.00-13.30</w:t>
      </w:r>
    </w:p>
    <w:p>
      <w:pPr>
        <w:pStyle w:val="Normal"/>
        <w:ind w:firstLine="709"/>
        <w:jc w:val="both"/>
        <w:rPr>
          <w:i/>
          <w:i/>
          <w:smallCaps/>
          <w:sz w:val="20"/>
          <w:szCs w:val="28"/>
        </w:rPr>
      </w:pPr>
      <w:r>
        <w:rPr>
          <w:i/>
          <w:smallCap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mallCaps/>
          <w:szCs w:val="28"/>
        </w:rPr>
        <w:t>7.</w:t>
      </w:r>
      <w:r>
        <w:rPr>
          <w:szCs w:val="28"/>
        </w:rPr>
        <w:t xml:space="preserve"> Репродуктивное здоровье девочки: стратегия сохранения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322" w:hanging="322"/>
              <w:jc w:val="both"/>
              <w:rPr>
                <w:szCs w:val="28"/>
              </w:rPr>
            </w:pPr>
            <w:r>
              <w:rPr/>
              <w:t xml:space="preserve">– </w:t>
            </w:r>
            <w:r>
              <w:rPr/>
              <w:t>главная акушерка родильного дома ГБУЗ НСО «Государственная Новосибирская областная клиническая больница»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13.30-13.45</w:t>
            </w:r>
          </w:p>
        </w:tc>
      </w:tr>
    </w:tbl>
    <w:p>
      <w:pPr>
        <w:pStyle w:val="Normal"/>
        <w:ind w:left="1134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8. Школа для будущих родителе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йцев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таль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66" w:hanging="266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аршая акушерка родильного отделения ГБУЗ НСО «Обская центральная городская больница»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13.45-14.00</w:t>
            </w:r>
          </w:p>
        </w:tc>
      </w:tr>
    </w:tbl>
    <w:p>
      <w:pPr>
        <w:pStyle w:val="Normal"/>
        <w:ind w:right="99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1" w:firstLine="709"/>
        <w:jc w:val="both"/>
        <w:rPr/>
      </w:pPr>
      <w:r>
        <w:rPr/>
        <w:t>9. Внедрение алгоритма «Единый стандарт периферического венозного доступа»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Жерносенко Ольг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364" w:hanging="3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аршая медицинская сестра отделения гематологии ГБУЗ НСО «Государственная Новосибирская областная клиническая больница»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14.00-14.20</w:t>
            </w:r>
          </w:p>
        </w:tc>
      </w:tr>
    </w:tbl>
    <w:p>
      <w:pPr>
        <w:pStyle w:val="Normal"/>
        <w:ind w:left="938" w:right="991" w:hanging="37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1" w:firstLine="709"/>
        <w:jc w:val="both"/>
        <w:rPr/>
      </w:pPr>
      <w:r>
        <w:rPr/>
        <w:t>10. Общие требования к оформлению аттестационных работ, согласно приказа Минздравсоцразвития РФ от 25 июля 2011 г. № 808н «О порядке получения категорий медицинскими и фармацевтическими работниками»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етов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лена Георги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364" w:hanging="3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подаватель ГАОУДПО НСО «Новосибирский центр повышения квалификации работников здравоохранения» 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14.20-14.40</w:t>
            </w:r>
          </w:p>
        </w:tc>
      </w:tr>
    </w:tbl>
    <w:p>
      <w:pPr>
        <w:pStyle w:val="Normal"/>
        <w:ind w:right="99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1" w:firstLine="709"/>
        <w:jc w:val="both"/>
        <w:rPr/>
      </w:pPr>
      <w:r>
        <w:rPr/>
        <w:t>11. Правовые аспекты деятельности среднего медицинского персонал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селева Наталья Фед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364" w:hanging="3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аршая медицинская сестра консультативно-диагностической поликлиники ГБУЗ НСО «ГНОКБ»»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14.40-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47:00Z</dcterms:created>
  <dc:creator>Margarita</dc:creator>
  <dc:description/>
  <dc:language>en-US</dc:language>
  <cp:lastModifiedBy>Волгин Е.Н.</cp:lastModifiedBy>
  <dcterms:modified xsi:type="dcterms:W3CDTF">2012-03-02T00:47:00Z</dcterms:modified>
  <cp:revision>2</cp:revision>
  <dc:subject/>
  <dc:title/>
</cp:coreProperties>
</file>