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стринское дело в Новосибирской области: образование, практика, нау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 мая 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Председат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Л.Д. Гололобова, гл.</w:t>
      </w:r>
      <w:r>
        <w:rPr>
          <w:lang w:val="en-US"/>
        </w:rPr>
        <w:t> </w:t>
      </w:r>
      <w:r>
        <w:rPr/>
        <w:t>специалист по управлению сестринской деятельностью НСО, Президент РОО НПАССД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М.И.</w:t>
      </w:r>
      <w:r>
        <w:rPr>
          <w:lang w:val="en-US"/>
        </w:rPr>
        <w:t> </w:t>
      </w:r>
      <w:r>
        <w:rPr/>
        <w:t>Поскотина, методист РОО НПАССД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Домахина С.В., директор ГБОУ СПО НСО Новосибирский медицинский колледж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1"/>
        <w:gridCol w:w="2725"/>
        <w:gridCol w:w="3487"/>
        <w:gridCol w:w="8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лобова </w:t>
              <w:br/>
              <w:t>Людмила Дмитри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специалист по управлению сестринской деятельность НСО, Президент РОО НПАССД, член Правления РАМ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развития НПАССД на 2011 – 2015 годы и пути реализ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кинева 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медицинская сестра ГБУЗ Новосибирский областной консультативно-диагностический цент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гигиеническая оценка организации сестринского процесса в консультативно-диагностическом центр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хина Светлана Владими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БОУ СПО НСО Новосибирский медицинский коллед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ипломная специализация выпускников НМК, как механизм конкурентоспособности</w:t>
              <w:br/>
              <w:t>на рынке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чу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ного врача по работе с сестринским персоналом МУЗ ГКБ №2, гл внештатный специалист сестринского дела ГУЗМ Новосибирска, член Правления РОО НПАСС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технологии в деятельности медицинской сестры многопрофильного стационара (на примере МБУЗ «Городская клиническая больница № 2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иколаева Татьяна Георгиевн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стент кафедры сестринского дела ГОУ ВПО НГМУ Росздрава, член Правления РОО НПАСС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и возможные пути развития научных исследований в сестринском деле на территории Новосибир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лябина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 медицинская сестра ГБУЗ НСО «Государственный Новосибирский областной госпиталь ветеранов войн»,</w:t>
            </w:r>
          </w:p>
          <w:p>
            <w:pPr>
              <w:pStyle w:val="Normal"/>
              <w:rPr/>
            </w:pPr>
            <w:r>
              <w:rPr/>
              <w:t>член Правления РОО НПАСС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проект «Лидерство в переговорах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котина</w:t>
            </w:r>
          </w:p>
          <w:p>
            <w:pPr>
              <w:pStyle w:val="Normal"/>
              <w:rPr/>
            </w:pPr>
            <w:r>
              <w:rPr/>
              <w:t>Маргарита Иван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сестринского дела, методист </w:t>
              <w:br/>
              <w:t>РОО НПАСС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научного издания «Руководство по инъекционной техник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нце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 медицинская сестра поликлинического отделения МУЗ НЦРБ, руководитель Школ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жизни и Школа онкологического больн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аре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медицинская сестра травматологического пункта МБУЗ Новосибирска ГКБ №1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подход и пути оптимизации системы инфекционной безопасности медицинского персон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ль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Викторовн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 медицинская сестра родильного отделения «МУЗ Каргатская ЦРБ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системы оценки качества работы сестринского персонала родильного отд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ил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ександровн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медицинская сестра МБУЗ Новосибирского городского перинатального цент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акушерки в профилактике материнского и детского травматизма в род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851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 13.30 – 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и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м.н., професс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 Нижний-Новгор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резистентности микроорганизмов к дезинфицирующим средствам. Основы мониторинг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ль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 Моск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средства для организации эффективной профилактической дезинфекции в ЛП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ар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 Новосибирс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-менеджмент инфекционных осложнений лечебно-диагностического процес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ри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ячеслав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 Новосибирс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редств дезинфекции. Анализ эффективности и экономичности средств дезинфекции, применяемых в ЛПУ г. Новосибирска. Сравнительная характеристика дезсредств-аналогов. Эффективность кожных антисептиков, содержащих пропиловый спир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онференции приняли участие представители других медицинских фир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45:00Z</dcterms:created>
  <dc:creator>kadzi</dc:creator>
  <dc:description/>
  <cp:keywords/>
  <dc:language>en-US</dc:language>
  <cp:lastModifiedBy>kadzi</cp:lastModifiedBy>
  <dcterms:modified xsi:type="dcterms:W3CDTF">2011-05-21T02:00:00Z</dcterms:modified>
  <cp:revision>6</cp:revision>
  <dc:subject/>
  <dc:title/>
</cp:coreProperties>
</file>