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/>
        <w:t xml:space="preserve">школы 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Этапы профессиональной деятельности акушерок Новосибирской области</w:t>
      </w:r>
      <w:r>
        <w:rPr/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декабря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24"/>
        </w:rPr>
      </w:pPr>
      <w:r>
        <w:rPr>
          <w:rStyle w:val="FontStyle24"/>
        </w:rPr>
        <w:t>конференц-зал 3 этаж ГБУЗ НСО</w:t>
      </w:r>
    </w:p>
    <w:p>
      <w:pPr>
        <w:pStyle w:val="Normal"/>
        <w:jc w:val="center"/>
        <w:rPr>
          <w:rStyle w:val="FontStyle24"/>
        </w:rPr>
      </w:pPr>
      <w:r>
        <w:rPr>
          <w:rStyle w:val="FontStyle24"/>
        </w:rPr>
        <w:t xml:space="preserve">  </w:t>
      </w:r>
      <w:r>
        <w:rPr>
          <w:rStyle w:val="FontStyle24"/>
        </w:rPr>
        <w:t xml:space="preserve">«Государственная Новосибирская областная клиническая больница» </w:t>
      </w:r>
    </w:p>
    <w:p>
      <w:pPr>
        <w:pStyle w:val="Normal"/>
        <w:jc w:val="center"/>
        <w:rPr/>
      </w:pPr>
      <w:r>
        <w:rPr>
          <w:rStyle w:val="FontStyle24"/>
        </w:rPr>
        <w:t>(Немировича-Данченко, 130)</w:t>
      </w:r>
    </w:p>
    <w:p>
      <w:pPr>
        <w:pStyle w:val="Normal"/>
        <w:jc w:val="center"/>
        <w:rPr>
          <w:rStyle w:val="FontStyle24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участников конференции – 09.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о работы конференции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0.0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крытие конферен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-00 – 10-20</w:t>
      </w:r>
    </w:p>
    <w:tbl>
      <w:tblPr>
        <w:tblW w:w="10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7347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О.В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инистр здравоохранения Новосибирской области;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ский Е.А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врач ГБУЗ НСО «Государственная Новосибирская областная клиническая больница»;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 Р.В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акушер-гинеколог Новосибирской области;</w:t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лобова Л.Д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управлению сестринской деятельностью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клад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казатели службы охраны материнства и детства.                  Мастер-класс – протокол ведения нормальных родов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ков Рэм Вале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акушер-гинеколог Новосибирской облас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10.20-11.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ланирование семьи. Репродуктивное здоровье женщины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еян Николай Хачатур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ведующий областным центром планирования семь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.00-11.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Профилактика внутрибольничной инфекции. Рекомендации по выбору дезинфектантов для работы в акушерских стационарах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арова Татьяна Валерье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главный клинический эпидемиолог Новосибирской област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0.20-11.4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 Медицинская этика. Кодекс профессиональной этики акушерок России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лобова Людмила Дмитрие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по управлению сестринской деятельностью, президент РОО НПАССД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1.40-12.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Актуальные проблемы подготовки специалистов акушерского дела в НСО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хина Светла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НБМК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0-12.1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следипломное образование специалистов «Акушерское дело»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 Александр Рудольфович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ЦПК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15-12.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Этический кодекс медицинской сестры, этические аспекты в работе сестринского персонал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лябина Жан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ая медицинская сестра ГБУЗ НСО «Государственный Новосибирский областной госпиталь ветеранов войн»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30-12.5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офе-брейк 13.00-13.30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 Репродуктивное здоровье девочки: стратегия развити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Татьяна Борис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главная акушерка родильного дома ГБУЗ НСО «ГНОКБ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.30-13.45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Периоперативный процесс – одна из технологий в акушерской практике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амань Ольга Сергее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акушерка послеродового отделения родильного дома МБУЗ «ГКБ №1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3.45-14.00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 Внедрение положения «Единый стандарт периферического венозного доступа».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носенко 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старшая медицинская сестра гематологического центра ГБУЗ НСО «ГНОКБ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.00-14.15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Аномалии родовой деятельности плод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банщикова Маргарита Владими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акушерка родильного отделения МУЗ «Краснозерская ЦРБ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.15-14.30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2. Инновационные технологии акушерской помощи на приеме работы МУЗ «Куйбышевская ЦРБ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кинева Еле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старшая акушерка родильного дома МУЗ «Куйбышевская ЦРБ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.30-14.45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3. Психологические аспекты в послеродовом периоде.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нко Татья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старшая акушерка акушерско-гинекологического отделения МУЗ «Барабинская ЦРБ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.45-15.00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4. Роль акушерки в профилактике материнского и детского травматизма в родах.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а Екатери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акушерка родильного отделения МБУЗ «НГПЦ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.00-15.15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Современные подходы к грудному вскармливанию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данова Ирина Викто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главная медицинская сестра МБУЗ «ГКБ № 1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.15-15.30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6. Адекватное обеспечение качественного ухода за новорожденными, находящимися на лечении в ОРИТ новорожденных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620"/>
      </w:tblGrid>
      <w:tr>
        <w:trPr>
          <w:trHeight w:val="2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икова Ольг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старшая медицинская сестра отделения реанимации и интенсивной терапии новорожденных ГБУЗ НСО «ГНОКБ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.30-15.45</w:t>
            </w:r>
          </w:p>
        </w:tc>
      </w:tr>
    </w:tbl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9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Дискуссия.</w:t>
      </w:r>
    </w:p>
    <w:p>
      <w:pPr>
        <w:pStyle w:val="Normal"/>
        <w:ind w:firstLine="709"/>
        <w:rPr>
          <w:b/>
          <w:b/>
          <w:i/>
          <w:i/>
          <w:smallCaps/>
          <w:szCs w:val="28"/>
        </w:rPr>
      </w:pPr>
      <w:r>
        <w:rPr>
          <w:b/>
          <w:i/>
          <w:smallCaps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8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Дата созд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-426" w:right="-1333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Cs w:val="24"/>
    </w:rPr>
  </w:style>
  <w:style w:type="paragraph" w:styleId="Style15">
    <w:name w:val="Письмо главы"/>
    <w:basedOn w:val="Normal"/>
    <w:qFormat/>
    <w:pPr>
      <w:ind w:firstLine="709"/>
      <w:jc w:val="both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дминистрации Новосибирской об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28:00Z</dcterms:created>
  <dc:creator>Administrator</dc:creator>
  <dc:description/>
  <cp:keywords/>
  <dc:language>en-US</dc:language>
  <cp:lastModifiedBy>Margarita</cp:lastModifiedBy>
  <cp:lastPrinted>2011-10-10T12:17:00Z</cp:lastPrinted>
  <dcterms:modified xsi:type="dcterms:W3CDTF">2011-12-26T12:47:00Z</dcterms:modified>
  <cp:revision>50</cp:revision>
  <dc:subject/>
  <dc:title>ДЕПАРТАМЕНТ ЗДРАВООХРАНЕНИЯ</dc:title>
</cp:coreProperties>
</file>