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Вопросы, заданные в ходе встречи губернатору Новосибирской области В.А. Юрченко</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ind w:firstLine="708"/>
        <w:jc w:val="both"/>
        <w:rPr/>
      </w:pPr>
      <w:r>
        <w:rPr>
          <w:rStyle w:val="StrongEmphasis"/>
          <w:rFonts w:cs="Times New Roman" w:ascii="Times New Roman" w:hAnsi="Times New Roman"/>
          <w:sz w:val="24"/>
          <w:szCs w:val="24"/>
        </w:rPr>
        <w:t xml:space="preserve">Вопрос 1. </w:t>
      </w:r>
      <w:r>
        <w:rPr>
          <w:rStyle w:val="StrongEmphasis"/>
          <w:rFonts w:cs="Times New Roman" w:ascii="Times New Roman" w:hAnsi="Times New Roman"/>
          <w:b w:val="false"/>
          <w:sz w:val="24"/>
          <w:szCs w:val="24"/>
        </w:rPr>
        <w:t>Сегодня одной из самых актуальных проблем Новосибирского здравоохранения, является кадровый дефицит сестринского персонала. Если в районах области укомплектованность сестринскими кадрами составляет 75%, то в медицинских организация Новосибирска эта цифра уже 62,4%. Данная проблема возникла благодаря целому спектру неразрешенных вопросов, однако, на наш взгляд главными из них являются – неадекватно низкая заработная плата сестринского персонала при работе на одну ставку и отсутствие возможности приобретения жилья на льготных условиях. И только в силу этих причин медицинские сестры вынуждены брать всевозможные подработки, что, конечно же, не способствует улучшению качества медицинской помощи.</w:t>
      </w:r>
    </w:p>
    <w:p>
      <w:pPr>
        <w:pStyle w:val="Normal"/>
        <w:spacing w:lineRule="auto" w:line="240" w:before="0" w:after="0"/>
        <w:ind w:firstLine="708"/>
        <w:jc w:val="both"/>
        <w:rPr/>
      </w:pPr>
      <w:r>
        <w:rPr>
          <w:rStyle w:val="StrongEmphasis"/>
          <w:rFonts w:cs="Times New Roman" w:ascii="Times New Roman" w:hAnsi="Times New Roman"/>
          <w:b w:val="false"/>
          <w:i/>
          <w:sz w:val="24"/>
          <w:szCs w:val="24"/>
        </w:rPr>
        <w:t>Какие мероприятия по совершенствованию системы оплаты труда сестринского персонала и возможностей льготного предоставления жилья планируется провести правительством Новосибирской области?</w:t>
      </w:r>
    </w:p>
    <w:p>
      <w:pPr>
        <w:pStyle w:val="Normal"/>
        <w:spacing w:lineRule="auto" w:line="240" w:before="0" w:after="0"/>
        <w:ind w:firstLine="708"/>
        <w:jc w:val="both"/>
        <w:rPr>
          <w:rStyle w:val="StrongEmphasis"/>
          <w:rFonts w:ascii="Times New Roman" w:hAnsi="Times New Roman" w:cs="Times New Roman"/>
          <w:b w:val="false"/>
          <w:b w:val="false"/>
          <w:i/>
          <w:i/>
          <w:sz w:val="24"/>
          <w:szCs w:val="24"/>
        </w:rPr>
      </w:pPr>
      <w:r>
        <w:rPr/>
      </w:r>
    </w:p>
    <w:p>
      <w:pPr>
        <w:pStyle w:val="Normal"/>
        <w:spacing w:lineRule="auto" w:line="240" w:before="0" w:after="0"/>
        <w:ind w:firstLine="708"/>
        <w:jc w:val="both"/>
        <w:rPr/>
      </w:pPr>
      <w:r>
        <w:rPr>
          <w:rStyle w:val="StrongEmphasis"/>
          <w:rFonts w:cs="Times New Roman" w:ascii="Times New Roman" w:hAnsi="Times New Roman"/>
          <w:sz w:val="24"/>
          <w:szCs w:val="24"/>
        </w:rPr>
        <w:t>Вопрос 2.</w:t>
      </w:r>
      <w:r>
        <w:rPr>
          <w:rStyle w:val="StrongEmphasis"/>
          <w:rFonts w:cs="Times New Roman" w:ascii="Times New Roman" w:hAnsi="Times New Roman"/>
          <w:b w:val="false"/>
          <w:sz w:val="24"/>
          <w:szCs w:val="24"/>
        </w:rPr>
        <w:t xml:space="preserve"> Сегодня молодежь не достаточно активно идет в профессию. Мы считаем, что это связано, в том числе и с низким социальным статусом сестринской профессии. Никто не станет отрицать, что п</w:t>
      </w:r>
      <w:r>
        <w:rPr>
          <w:rFonts w:cs="Times New Roman" w:ascii="Times New Roman" w:hAnsi="Times New Roman"/>
          <w:sz w:val="24"/>
          <w:szCs w:val="24"/>
        </w:rPr>
        <w:t xml:space="preserve">родвижение реформ в здравоохранении сегодня невозможно без консолидированных усилий всех медицинских работников (врачей, медицинских сестер, младших медицинских сестер). Если социальный статус профессии врача сегодня остается достаточно высоким (не смотря на множественную критику), то социальный статус сестринской профессии остается до сих пор низким. Сегодня соотношение врач-сестра в регионе составляет 1:1,9, тогда как президент Д.А.Медведев говорил о том, что оптимальная пропорция врач-сестра, на сегодняшний день представляется ему </w:t>
      </w:r>
      <w:r>
        <w:rPr>
          <w:rFonts w:cs="Times New Roman" w:ascii="Times New Roman" w:hAnsi="Times New Roman"/>
          <w:sz w:val="24"/>
          <w:szCs w:val="24"/>
          <w:u w:val="single"/>
        </w:rPr>
        <w:t>как минимум – один к трём</w:t>
      </w:r>
      <w:r>
        <w:rPr>
          <w:rFonts w:cs="Times New Roman" w:ascii="Times New Roman" w:hAnsi="Times New Roman"/>
          <w:sz w:val="24"/>
          <w:szCs w:val="24"/>
        </w:rPr>
        <w:t>. А в Программе развития сестринского дела на 2010-2020 годы эта цифра к 2016-2020 гг. возрастает в сфере профилактики и реабилитации до 1:8, по другим направлениям деятельности 1: 5.</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к вы считаете, поможет ли привлечь в профессию молодые кадры широкая социальная реклама в СМИ, представляющая медицинскую сестру как полноправного участника лечебного процесса? Возможно ли в такие знаменательные даты, как Всемирный день медицинской сестры, который отмечается во всем мире 12 мая, рассказывать широкой общественности об уникальности профессии медицинской сест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Единый квалификационный справочник должностей в сфере здравоохранения предоставляет определенный перечень должностей, которые могут занимать медицинские сестры с высшим медицинским образованием. Однако, на наш взгляд, учитывая вызовы времени, существующий перечень должностей должен быть расшире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вы считаете, введение в номенклатуру новых должностей для медицинских сестер, например, таких как заведующие приемными отделениями, операционными блоками, информационно-аналитическими отделами, отделами маркетинговых исследований, заведующих бригадами сестер специалистов общей практики, паллиативной медико-социальной помощи хроническим больным и инвалидам, патронажных мобильных служб, в Школах здоровья – позволит решить вопрос востребованности, эффективного использования и достойной оплаты специалистов с высшим сестринским образованием?</w:t>
      </w:r>
    </w:p>
    <w:p>
      <w:pPr>
        <w:pStyle w:val="Normal"/>
        <w:spacing w:lineRule="auto" w:line="240" w:before="0" w:after="0"/>
        <w:jc w:val="both"/>
        <w:rPr/>
      </w:pPr>
      <w:r>
        <w:rPr>
          <w:rFonts w:cs="Times New Roman" w:ascii="Times New Roman" w:hAnsi="Times New Roman"/>
          <w:sz w:val="24"/>
          <w:szCs w:val="24"/>
        </w:rPr>
        <w:t>Приказ № 541н от 23 июля 2010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StrongEmphasis"/>
          <w:rFonts w:cs="Times New Roman" w:ascii="Times New Roman" w:hAnsi="Times New Roman"/>
          <w:sz w:val="24"/>
          <w:szCs w:val="24"/>
        </w:rPr>
        <w:t>Вопрос 4.</w:t>
      </w:r>
      <w:r>
        <w:rPr>
          <w:rStyle w:val="StrongEmphasis"/>
          <w:rFonts w:cs="Times New Roman" w:ascii="Times New Roman" w:hAnsi="Times New Roman"/>
          <w:b w:val="false"/>
          <w:sz w:val="24"/>
          <w:szCs w:val="24"/>
        </w:rPr>
        <w:t xml:space="preserve"> Исходя из существующей демографической ситуации в сельской местности, в частности </w:t>
      </w:r>
      <w:r>
        <w:rPr>
          <w:rFonts w:cs="Times New Roman" w:ascii="Times New Roman" w:hAnsi="Times New Roman"/>
          <w:sz w:val="24"/>
          <w:szCs w:val="24"/>
        </w:rPr>
        <w:t>в деревнях с малой численностью населен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предусмотрен процесс реструктуризации медицинской помощи населению этих деревень в виде открытия домовых хозяйств. По той же причине (уменьшение количества населения) отмечается тенденция закрытия ФАПов в Новосибирской области, а в ряде ФАПов работают пенсионеры (около 20% от общего количества работающих на ФАПах). Например, для привлечения врачебных кадров на село государством принята целевая программа «Жилье молодым врачам», которая безусловно, поможет в какой-то мере решить кадровую проблем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к Вы считаете, с цель привлечения сестринского персонала на село, целесообразно ли запустить аналогичную программу для сестринского персонал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firstLine="708"/>
        <w:jc w:val="both"/>
        <w:rPr/>
      </w:pPr>
      <w:r>
        <w:rPr>
          <w:b/>
        </w:rPr>
        <w:t xml:space="preserve">Вопрос 5. </w:t>
      </w:r>
      <w:r>
        <w:rPr/>
        <w:t>Сегодня никто не оспаривает тот факт, что сестринскому делу в Российской Федерации не хватает научно-обоснованных критериев деятельности. Доказательная сестринская практика успешно развивалась и развивается за рубежом. Мы высоко ценим опыт наших зарубежных коллег, однако, мы живем в другой социальной реальности и потому нам необходимо проводить собственные научные исследования, иметь собственную доказательную базу. Если я не ошибаюсь, более 200 медицинских сестер в России имеют ученую степень кандидата медицинских наук. Исследования наших коллег имеют большое практическое значение, т.к. позволяют выбирать наиболее экономически выгодные направления деятельности сестринских подразделений, что положительно влияет на экономическую состоятельность медицинской организации в целом. Однако таких исследований должно быть в разы больше. В Новосибирской области 205 человек имеют высшее сестринское образование. Многие из наших коллег готовы проводить научные исследования под руководством профессорско-преподавательского состава кафедры, но здесь сдерживающим фактором выступает отсутствие финансирования сестринских исследований.</w:t>
      </w:r>
    </w:p>
    <w:p>
      <w:pPr>
        <w:pStyle w:val="Style15"/>
        <w:spacing w:before="0" w:after="0"/>
        <w:jc w:val="both"/>
        <w:rPr>
          <w:i/>
          <w:i/>
        </w:rPr>
      </w:pPr>
      <w:r>
        <w:rPr>
          <w:i/>
        </w:rPr>
        <w:tab/>
        <w:t>Может ли правительство Новосибирской области утвердить целевые гранты для исследований в области сестринского дела? И если Ваш ответ будет положительным, Новосибирск будет первым регионом в России, где такие исследования будут проводиться при государственной поддержке.</w:t>
      </w:r>
    </w:p>
    <w:p>
      <w:pPr>
        <w:pStyle w:val="Style15"/>
        <w:spacing w:before="0" w:after="0"/>
        <w:jc w:val="both"/>
        <w:rPr>
          <w:rStyle w:val="StrongEmphasis"/>
          <w:b w:val="false"/>
          <w:b w:val="false"/>
          <w:bCs w:val="false"/>
          <w:i/>
          <w:i/>
        </w:rPr>
      </w:pPr>
      <w:r>
        <w:rPr>
          <w:i/>
        </w:rPr>
      </w:r>
    </w:p>
    <w:p>
      <w:pPr>
        <w:pStyle w:val="Normal"/>
        <w:spacing w:lineRule="auto" w:line="240" w:before="0" w:after="0"/>
        <w:ind w:firstLine="708"/>
        <w:jc w:val="both"/>
        <w:rPr/>
      </w:pPr>
      <w:r>
        <w:rPr>
          <w:rStyle w:val="StrongEmphasis"/>
          <w:rFonts w:cs="Times New Roman" w:ascii="Times New Roman" w:hAnsi="Times New Roman"/>
          <w:sz w:val="24"/>
          <w:szCs w:val="24"/>
        </w:rPr>
        <w:t>Вопрос 6</w:t>
      </w:r>
      <w:r>
        <w:rPr>
          <w:rStyle w:val="StrongEmphasis"/>
          <w:rFonts w:cs="Times New Roman" w:ascii="Times New Roman" w:hAnsi="Times New Roman"/>
          <w:b w:val="false"/>
          <w:sz w:val="24"/>
          <w:szCs w:val="24"/>
        </w:rPr>
        <w:t xml:space="preserve">. Вопрос о </w:t>
      </w:r>
      <w:r>
        <w:rPr>
          <w:rFonts w:cs="Times New Roman" w:ascii="Times New Roman" w:hAnsi="Times New Roman"/>
          <w:sz w:val="24"/>
          <w:szCs w:val="24"/>
        </w:rPr>
        <w:t>ежемесячной надбавке к должностному окладу работникам муниципальных учреждений образования, культуры и спорта, обладателям почетных званий «Заслуженный работник…», широко обсуждается сегодня в разных регионах. В Новосибирской области работают представители сестринского персонала, удостоенные за добросовестный труд звания «Заслуженный работник здравоохранения Российской Федерации». Заслуженная надбавка к окладу поможет улучшить материальное положение представителей сестринского персонала областных и муниципальных медицинских организаций и послужит знаком признательности со стороны власти за их многолетний труд и профессиональное мастер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можно ли постановлением губернатора установить ежемесячную надбавку к должностному окладу и пенсии представителям сестринского персонала, имеющим почетное звание «Заслуженный работник здравоохранения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6:00Z</dcterms:created>
  <dc:creator>kadzi</dc:creator>
  <dc:description/>
  <cp:keywords/>
  <dc:language>en-US</dc:language>
  <cp:lastModifiedBy>kadzi</cp:lastModifiedBy>
  <dcterms:modified xsi:type="dcterms:W3CDTF">2012-03-12T16:59:00Z</dcterms:modified>
  <cp:revision>4</cp:revision>
  <dc:subject/>
  <dc:title/>
</cp:coreProperties>
</file>