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го смотра-конкурса профессионального мастерства «Лучший по профессии – 2011» в номинациях </w:t>
        <w:br/>
        <w:t xml:space="preserve">«Лечебное дело», «Акушерское дело», «Сестринское дело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риказа Минздрава НСО от 12.04.2011 г. № 580 «О проведении областного смотра-конкурса профессионального мастерства «Лучший по профессии – 2011» в номинациях «Лечебное дело», «Акушерское дело», «Сестринское дело»» (Конкурс), 10 июня 2011 года в конферец-зале Новосибирской областной клинической больницы (ГБУЗ НСО ГНОКБ) был поведен заключительный этап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инальном этапе приняли участие 17 претендентов из разных учреждений здравоохранения Новосибирска и Новосибирской области.</w:t>
      </w:r>
    </w:p>
    <w:p>
      <w:pPr>
        <w:pStyle w:val="Normal"/>
        <w:spacing w:lineRule="auto" w:line="360"/>
        <w:jc w:val="center"/>
        <w:rPr/>
      </w:pPr>
      <w:r>
        <w:rPr/>
        <w:t>Список участников финального этапа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09"/>
        <w:gridCol w:w="2090"/>
        <w:gridCol w:w="3009"/>
        <w:gridCol w:w="174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П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пр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Чистоозерная ЦР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 Ольги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дел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е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Краснозерская ЦР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ого ФА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дело</w:t>
            </w:r>
          </w:p>
        </w:tc>
      </w:tr>
      <w:tr>
        <w:trPr/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щ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Краснозерская ЦРБ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а родильного отделения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Городская больница г. Об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а гинекологического отд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</w:tr>
      <w:tr>
        <w:trPr/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о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Чистоозерная ЦРБ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-анестезист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 дел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Колыванская ЦР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стоматологического отд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Городская больница г. Об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 дел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ГНОК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очная медсестра гинеколог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Краснозерская ЦР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палатная терапевтического отд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 дел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БУЗ НСО НОПБ №</w:t>
            </w:r>
            <w:r>
              <w:rPr>
                <w:sz w:val="28"/>
                <w:szCs w:val="28"/>
                <w:lang w:val="en-US"/>
              </w:rPr>
              <w:t> 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УЗ НОГВВ № 2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неврологического отд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 дел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НОКВ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участков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НРБ № 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стоматологического отд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БУЗ города Новосибирска ГКБ №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невролог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НОПБ № 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 общепсихиатрического отд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еннад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Городская больница №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гематологического отд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 дел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Карасукская ЦР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-анестези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 д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ятно отметить, что вместе с опытными профессионалами, в финале соревновались и молодые специалисты, для которых Конкурс стал площадкой повышения профессионального масте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оржественном открытии финального этапа Конкурса участников приветствовала заместитель министра здравоохранения Новосибирской области И.М. Гичева. Ирина Михайловна сказала много теплых слов в адрес Конкурса и поделилась перспективами развития сестринского дела в Новосибирской области, после чего она всем финалистам вручила Грамоты Минздрава НС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реди гостей Конкурса были представители городских и областных ЛПУ. Своих сотрудников, прошедших в финал, приехали поддержать главный врач МУЗ «Краснозерская ЦРБ» Юрий Владимирович Черемискин, главный врач МУЗ «Чистоозерная ЦРБ» Александр Викторович Зимин, главный врач МУЗ «Новосибирская районная больница № 1» Владимир Сергеевич Беспалов, главный врач ОГУЗ «Новосибирский областной госпиталь ветеранов войн № 2» Канунникова Людмила Владимировна, главный врач МУЗ «Городская поликлиника № 1» Сергей Борисович Дорофеев. Мы выражаем слова признательности представителям администраций всех учреждений здравоохранения за оказанное содействие в подготовке и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Конкур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жюри вошли главные врачи и руководители сестринских подразделений ЛПУ Новосибирска, представители Центра повышения квалификации работников здравоохранения НСО и Новосибирского медицинского колледжа, председатель профсоюза работников здравоохранения НС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онцеренц-зал ГБУЗ НСО ГНОКБ был празднично украшен транспарантами и шарами, в зале были размещены информационные плакаты подготовленные участниками фин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ая программа финала состояла из двух этапов: на первом – участницы представляли домашнее задание, включающее видеоклип о своей работе продолжительностью не более 5 мин. и фотоконкурс по теме «Профессиональная этика». На втором этапе финалистами были представлены номера художественной само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юри было трудно отдать предпочтение какому-то одному участнику номинации, поскольку все были хорошо подготовлены и сумели продемонстрировать не только умение трудиться «на отлично», но и высокий артистизм.</w:t>
      </w:r>
    </w:p>
    <w:p>
      <w:pPr>
        <w:pStyle w:val="Normal"/>
        <w:spacing w:lineRule="auto" w:line="360"/>
        <w:jc w:val="center"/>
        <w:rPr/>
      </w:pPr>
      <w:r>
        <w:rPr/>
        <w:t>Победители Конкур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87"/>
        <w:gridCol w:w="2316"/>
        <w:gridCol w:w="396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бедите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П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дел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ен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Краснозерская ЦР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льдш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ского ФАП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кое дел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щ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Краснозерская ЦР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а родильного отделени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 дел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ГНОК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очная медсестра гинеколог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я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УЗ НОГВВ № 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неврологического отделе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НРБ № 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стоматологического отделен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и Конкурса всем участницам были вручены памятные Дипломы, подарки и денежные премии от РОО НПАССД. От лица профсоюза работников здравоохранения Г.И. Печерская, также вручила денежные премии всем финалист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едставители медицинских фирм ООО Бозон, ОО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Braun</w:t>
      </w:r>
      <w:r>
        <w:rPr>
          <w:sz w:val="28"/>
          <w:szCs w:val="28"/>
        </w:rPr>
        <w:t xml:space="preserve">, ЗАО Здравмедтех-Новосибирск, </w:t>
      </w:r>
      <w:r>
        <w:rPr>
          <w:sz w:val="28"/>
          <w:szCs w:val="28"/>
          <w:lang w:val="en-US"/>
        </w:rPr>
        <w:t>Pa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rtmann</w:t>
      </w:r>
      <w:r>
        <w:rPr>
          <w:sz w:val="28"/>
          <w:szCs w:val="28"/>
        </w:rPr>
        <w:t xml:space="preserve">, ООО Тримэкс, </w:t>
      </w:r>
      <w:r>
        <w:rPr>
          <w:sz w:val="28"/>
          <w:szCs w:val="28"/>
          <w:lang w:val="en-US"/>
        </w:rPr>
        <w:t>Weleda</w:t>
      </w:r>
      <w:r>
        <w:rPr>
          <w:sz w:val="28"/>
          <w:szCs w:val="28"/>
        </w:rPr>
        <w:t xml:space="preserve"> подарили всем, кто принимал участие в финальном этапе, памятные сувениры и денежные при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областного смотра-конкурса, занявшие первые места в соответствующих номинациях, будут представлять Новосибирскую область на Окружном этапе (Сибирский федеральный округ) Всероссийского конкурса профессионального мастерства «Лучший по профессии – 2011» среди специалистов со средним медицинским и высшим сестринским образованием. Проведение заключительного этапа Всероссийского конкурса запланировано в декабре в Москве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вление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ОО НПАСС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0.06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33:00Z</dcterms:created>
  <dc:creator>kadzi</dc:creator>
  <dc:description/>
  <cp:keywords/>
  <dc:language>en-US</dc:language>
  <cp:lastModifiedBy>kadzi</cp:lastModifiedBy>
  <cp:lastPrinted>2011-06-15T11:17:00Z</cp:lastPrinted>
  <dcterms:modified xsi:type="dcterms:W3CDTF">2011-06-15T09:07:00Z</dcterms:modified>
  <cp:revision>22</cp:revision>
  <dc:subject/>
  <dc:title/>
</cp:coreProperties>
</file>