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Утверждено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н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Отчетно-выборной конференции </w:t>
        <w:tab/>
        <w:tab/>
        <w:tab/>
        <w:tab/>
        <w:tab/>
        <w:tab/>
        <w:tab/>
        <w:tab/>
        <w:tab/>
        <w:t>РОО НПАССД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Протокол № 1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13 апреля 2016 г.</w:t>
      </w:r>
    </w:p>
    <w:p>
      <w:pPr>
        <w:pStyle w:val="Normal"/>
        <w:ind w:left="6960" w:hanging="0"/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left="6960" w:hanging="0"/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Отчетно-выборной конференци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ональной общественной организаци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Новосибирская профессиональная ассоциация специалистов сестринского дела» </w:t>
        <w:br/>
        <w:t>(РОО НПАССД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етвертая отчетно-выборная конференция, рассмотрев итоги работы РОО НПАССД (далее Ассоциация) за период 2011 – 2015 годы, проанализировав достигнутые успехи и наиболее значимые проблемы в развитии Ассоциации, отмечает, что в ее работе видна позитивная динамика развития общественного сестринского движения в городе Новосибирске и Новосибирской области, при непосредственной поддержке Министерства здравоохранения Новосибирской области, в лице министра здравоохранения НСО Олега Ивановича Иванинского; профсоюза работников здравоохранения Новосибирской области, в лице Председателя Галины Ивановны Печерской; Новосибирской профессиональной ассоциации врачей в лице Председателя Сергея Борисовича Дорофее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обрив стратегию развития РОО НПАССД и наметив перспективы деятельности Ассоциации как общественного движения в системе здравоохранения Новосибирской области, четвертая отчетно-выборная конференция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обрить деятельность, возложенную на РОО НПАССД Уставом и признать ее работу по развитию, совершенствованию и защите профессиональных прав и интересов сестринской профессии удовлетворительной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отчет Президента о деятельности РОО НПАССД за </w:t>
      </w:r>
      <w:r>
        <w:rPr>
          <w:rFonts w:cs="Times New Roman" w:ascii="Times New Roman" w:hAnsi="Times New Roman"/>
          <w:spacing w:val="-4"/>
          <w:sz w:val="24"/>
          <w:szCs w:val="24"/>
        </w:rPr>
        <w:t>период работы 2011– 2015 гг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вступительный взнос в Ассоциацию в размере 150 рублей, ежемесячный взнос в размере 1% от тарифной ставки.  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участие в разработке стратегии развития сестринского дела на 2016 – 2020 годы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итоги выборов нового состава руководящих органов РОО НПАССД </w:t>
        <w:br/>
        <w:t xml:space="preserve">на 2016 – 2020 годы: </w:t>
      </w:r>
    </w:p>
    <w:p>
      <w:pPr>
        <w:pStyle w:val="Normal"/>
        <w:numPr>
          <w:ilvl w:val="1"/>
          <w:numId w:val="2"/>
        </w:numPr>
        <w:ind w:left="360" w:firstLine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зидент </w:t>
      </w:r>
      <w:r>
        <w:rPr>
          <w:rFonts w:cs="Times New Roman" w:ascii="Times New Roman" w:hAnsi="Times New Roman"/>
          <w:sz w:val="24"/>
          <w:szCs w:val="24"/>
        </w:rPr>
        <w:t>– Гололобова Л.Д.</w:t>
      </w:r>
    </w:p>
    <w:p>
      <w:pPr>
        <w:pStyle w:val="Normal"/>
        <w:numPr>
          <w:ilvl w:val="1"/>
          <w:numId w:val="2"/>
        </w:numPr>
        <w:ind w:left="360" w:firstLine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Правления</w:t>
      </w:r>
      <w:r>
        <w:rPr>
          <w:rFonts w:cs="Times New Roman" w:ascii="Times New Roman" w:hAnsi="Times New Roman"/>
          <w:sz w:val="24"/>
          <w:szCs w:val="24"/>
        </w:rPr>
        <w:t xml:space="preserve"> – 20 человек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  <w:gridCol w:w="3549"/>
      </w:tblGrid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-2760" w:leader="none"/>
              </w:tabs>
              <w:ind w:left="240" w:hanging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стратова Л.М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-2760" w:leader="none"/>
              </w:tabs>
              <w:ind w:left="240" w:hanging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ха Т.П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-2760" w:leader="none"/>
              </w:tabs>
              <w:ind w:left="240" w:hanging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чнева Л.И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-2760" w:leader="none"/>
              </w:tabs>
              <w:ind w:left="240" w:hanging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Е.Е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-2760" w:leader="none"/>
              </w:tabs>
              <w:ind w:left="240" w:hanging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ткина Н.А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-2760" w:leader="none"/>
              </w:tabs>
              <w:ind w:left="240" w:hanging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О.М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-2760" w:leader="none"/>
              </w:tabs>
              <w:ind w:left="240" w:hanging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ова И.В.</w:t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-2760" w:leader="none"/>
              </w:tabs>
              <w:ind w:left="240" w:hanging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лябина Ж.В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-2760" w:leader="none"/>
              </w:tabs>
              <w:ind w:left="240" w:hanging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арзина Л.Ф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-2760" w:leader="none"/>
              </w:tabs>
              <w:ind w:left="372" w:hanging="37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ева Е.В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-2760" w:leader="none"/>
              </w:tabs>
              <w:ind w:left="372" w:hanging="37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Е.В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-2760" w:leader="none"/>
              </w:tabs>
              <w:ind w:left="372" w:hanging="37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чук Т.В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-2760" w:leader="none"/>
              </w:tabs>
              <w:ind w:left="372" w:hanging="37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Н.В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-2760" w:leader="none"/>
              </w:tabs>
              <w:ind w:left="372" w:hanging="37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З.Г.</w:t>
            </w:r>
          </w:p>
        </w:tc>
        <w:tc>
          <w:tcPr>
            <w:tcW w:w="354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-2760" w:leader="none"/>
              </w:tabs>
              <w:ind w:left="372" w:hanging="37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йзер Л.Е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-2760" w:leader="none"/>
              </w:tabs>
              <w:ind w:left="372" w:hanging="37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цкая Т.И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-2760" w:leader="none"/>
              </w:tabs>
              <w:ind w:left="372" w:hanging="37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Е.Ю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-2760" w:leader="none"/>
              </w:tabs>
              <w:ind w:left="372" w:hanging="37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ова Н.В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-2760" w:leader="none"/>
              </w:tabs>
              <w:ind w:left="372" w:hanging="37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менова Е.Л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-9348" w:leader="none"/>
              </w:tabs>
              <w:ind w:left="372" w:hanging="37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П.Г.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-ревизионная комиссия: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иманова Галина Петровна (председатель)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якина Ольга Николаевна (зам. председателя)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бьева Екатерина Евгеньевна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ьмина Зоя Григорьевна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тникова Ольга Николаевна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before="28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 исполнение стратегии развития сестринского дела, </w:t>
        <w:br/>
        <w:t>РОО НПАССД предлагает следующее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договоры/соглашения о сотрудничестве с Министерством здравоохранения Новосибирской области, профсоюзом работников здравоохранения Новосибирской области, Новосибирской областной ассоциацией врачей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ть участие в реализации программ модернизации здравоохранения, направленной на повышение доступности и качества оказания медицинских услуг населению, развитие первичной медико-санитарной помощи, совершенствование помощи пациентам с сердечнососудистыми и онкологическими заболеваниями, усиление профилактической направленности и оказание помощи больным туберкулезом.</w:t>
      </w:r>
    </w:p>
    <w:p>
      <w:pPr>
        <w:pStyle w:val="Style19"/>
        <w:numPr>
          <w:ilvl w:val="0"/>
          <w:numId w:val="3"/>
        </w:numPr>
        <w:spacing w:lineRule="auto" w:line="276"/>
        <w:ind w:left="714" w:hanging="35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нимать активное участие в разработке приказов и распоряжений, регламентирующих работу специалистов сестринского дела, с учетом интересов развития отрасли, обеспечения безопасности, качества и доступности сестринской помощи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лекать экспертов Ассоциации для рассмотрения вопросов, связанных с соблюдением положений Этического Кодекса медицинской сестры России. Способствовать созданию в медицинских организациях этических комитетов средних медицинских работников. Разработать типовое Положение Комитета по этике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ть эффективность взаимодействия Правления, комитетов, специализированных секций РОО НПАССД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ать взаимодействие сестринского персонала и членов специализированных секций (комитетов) РОО НПАССД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ть работу нового Правления РОО НПАССД используя современные коммуникационно-информационные технологии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емиться к укреплению финансовой стабильности Ассоциации за счет всех источников доходов (членские взносы, спонсорская помощь, гранты и др.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ать развитие рекрутинга и совершенствовать деятельность по организационному и численному развитию и единой информационной политике РОО НПАССД. Объединить в рядах Ассоциации не менее 2/3 практикующих специалистов.</w:t>
      </w:r>
    </w:p>
    <w:p>
      <w:pPr>
        <w:pStyle w:val="2"/>
        <w:numPr>
          <w:ilvl w:val="0"/>
          <w:numId w:val="3"/>
        </w:numPr>
        <w:shd w:fill="auto" w:val="clear"/>
        <w:spacing w:lineRule="auto" w:line="276"/>
        <w:ind w:left="714" w:right="40" w:hanging="357"/>
        <w:rPr>
          <w:sz w:val="24"/>
          <w:szCs w:val="24"/>
        </w:rPr>
      </w:pPr>
      <w:r>
        <w:rPr>
          <w:sz w:val="24"/>
          <w:szCs w:val="24"/>
        </w:rPr>
        <w:t>.Развивать научные исследования и внедрять инновационные технологии в сестринскую практику.</w:t>
      </w:r>
    </w:p>
    <w:p>
      <w:pPr>
        <w:pStyle w:val="2"/>
        <w:numPr>
          <w:ilvl w:val="0"/>
          <w:numId w:val="3"/>
        </w:numPr>
        <w:shd w:fill="auto" w:val="clear"/>
        <w:spacing w:lineRule="auto" w:line="276"/>
        <w:ind w:left="714" w:right="40" w:hanging="357"/>
        <w:rPr>
          <w:sz w:val="24"/>
          <w:szCs w:val="24"/>
        </w:rPr>
      </w:pPr>
      <w:r>
        <w:rPr>
          <w:sz w:val="24"/>
          <w:szCs w:val="24"/>
        </w:rPr>
        <w:t>Развивать институт наставничества.</w:t>
      </w:r>
    </w:p>
    <w:p>
      <w:pPr>
        <w:pStyle w:val="2"/>
        <w:numPr>
          <w:ilvl w:val="0"/>
          <w:numId w:val="3"/>
        </w:numPr>
        <w:shd w:fill="auto" w:val="clear"/>
        <w:spacing w:lineRule="auto" w:line="276"/>
        <w:ind w:left="714" w:right="40" w:hanging="357"/>
        <w:rPr>
          <w:sz w:val="24"/>
          <w:szCs w:val="24"/>
        </w:rPr>
      </w:pPr>
      <w:r>
        <w:rPr>
          <w:b/>
          <w:sz w:val="24"/>
          <w:szCs w:val="24"/>
        </w:rPr>
        <w:t>С</w:t>
      </w:r>
      <w:r>
        <w:rPr>
          <w:sz w:val="24"/>
          <w:szCs w:val="24"/>
        </w:rPr>
        <w:t xml:space="preserve">одействовать созданию системы страхования профессиональных рисков специалистов со средним медицинским образованием </w:t>
      </w:r>
    </w:p>
    <w:p>
      <w:pPr>
        <w:pStyle w:val="2"/>
        <w:numPr>
          <w:ilvl w:val="0"/>
          <w:numId w:val="3"/>
        </w:numPr>
        <w:shd w:fill="auto" w:val="clear"/>
        <w:spacing w:lineRule="auto" w:line="276"/>
        <w:ind w:left="714" w:right="40" w:hanging="357"/>
        <w:rPr>
          <w:sz w:val="24"/>
          <w:szCs w:val="24"/>
        </w:rPr>
      </w:pPr>
      <w:r>
        <w:rPr>
          <w:sz w:val="24"/>
          <w:szCs w:val="24"/>
        </w:rPr>
        <w:t>Осуществлять разработку и распространение профессиональной и методической литературы для специалистов отрасли.</w:t>
      </w:r>
    </w:p>
    <w:p>
      <w:pPr>
        <w:pStyle w:val="2"/>
        <w:numPr>
          <w:ilvl w:val="0"/>
          <w:numId w:val="3"/>
        </w:numPr>
        <w:shd w:fill="auto" w:val="clear"/>
        <w:spacing w:lineRule="auto" w:line="276"/>
        <w:ind w:left="714" w:right="40" w:hanging="357"/>
        <w:rPr>
          <w:sz w:val="24"/>
          <w:szCs w:val="24"/>
        </w:rPr>
      </w:pPr>
      <w:r>
        <w:rPr>
          <w:sz w:val="24"/>
          <w:szCs w:val="24"/>
        </w:rPr>
        <w:t>Продолжать развитие общественного сестринского движения и укрепление взаимодействия с сестринскими организациями на региональном, всероссийском и международном уровнях.</w:t>
      </w:r>
    </w:p>
    <w:p>
      <w:pPr>
        <w:pStyle w:val="Normal"/>
        <w:spacing w:before="12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сполнение Резолюции Всероссийской научно-практической конференции «Новые технологии в деятельности сестринского персонала» с заседанием Совета директоров медицинских и фармацевтических колледжей России (Петрозаводск, 24-25 сент. 2015)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Способствовать распространению опыта </w:t>
      </w:r>
      <w:r>
        <w:rPr>
          <w:rFonts w:cs="Times New Roman" w:ascii="Times New Roman" w:hAnsi="Times New Roman"/>
          <w:sz w:val="24"/>
          <w:szCs w:val="28"/>
        </w:rPr>
        <w:t xml:space="preserve">«пилотных» медицинских организаций по </w:t>
      </w:r>
      <w:r>
        <w:rPr>
          <w:rFonts w:cs="Times New Roman" w:ascii="Times New Roman" w:hAnsi="Times New Roman"/>
          <w:sz w:val="24"/>
          <w:szCs w:val="24"/>
        </w:rPr>
        <w:t>расширению функц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среднего медицинского персонала, позволяющих улучшить доступность медицинской помощи, качество ее оказания, созданию условий для рационального использования времени и интеллектуального потенциала специалистов со средним медицинским образованием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714" w:hanging="357"/>
        <w:rPr>
          <w:szCs w:val="24"/>
        </w:rPr>
      </w:pPr>
      <w:r>
        <w:rPr>
          <w:szCs w:val="24"/>
        </w:rPr>
        <w:t>Поддержать введение именной стипендии «Имени Великой княгини Елизаветы Федоровны» для лучших студентов, обучающихся по специальности «сестринское дело» за счет средств субъекта Российской Федерации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714" w:hanging="357"/>
        <w:rPr>
          <w:szCs w:val="24"/>
        </w:rPr>
      </w:pPr>
      <w:r>
        <w:rPr>
          <w:szCs w:val="24"/>
        </w:rPr>
        <w:t>Участвовать в разработке проекта руководства «Национальная модель сестринского ухода»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714" w:hanging="357"/>
        <w:rPr/>
      </w:pPr>
      <w:r>
        <w:rPr>
          <w:szCs w:val="24"/>
        </w:rPr>
        <w:t>Принимать участие в разработке Положения о системе единого аудита деятельности специалистов среднего звена по утвержденным стандартам деятельности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инии Союза медицинских профессиональных организаций (Союз МПО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организации подготовки экспертов для процедуры аккредитации специалистов со средним медицинским образованием, а так же созданию Центров независимой сертификации квалификаций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комитеты Союза МПО осуществлять взаимодействие с главными внештатными специалистами и профильными комиссиями Минздрава России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во всероссийских и международных конференциях, проводимых Союзом МПО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ть реализацию проекта «Электронное удостоверение»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ствовать учреждению Дня Российской сестры милосерд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инии взаимодействия с медицинскими образовательными учреждениями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педагогической деятельности и воспитательной работе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лекать студентов-медиков в ряды профессиональной общественной организации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вовать в профориентационной работе с учетом приоритетов развития здравоохранения Новосибирской области и реальной потребностью в кадрах районов НСО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формирования и развития социальной активности и накопления положительного социального опыта, привлекать студентов к участию в волонтерских движениях и проведении тематических акций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ть студентов к участию в мероприятиях проводимых РОО НПАССД.</w:t>
      </w:r>
    </w:p>
    <w:p>
      <w:pPr>
        <w:pStyle w:val="2"/>
        <w:numPr>
          <w:ilvl w:val="0"/>
          <w:numId w:val="3"/>
        </w:numPr>
        <w:shd w:fill="auto" w:val="clear"/>
        <w:spacing w:lineRule="auto" w:line="276"/>
        <w:ind w:left="720" w:right="40" w:hanging="360"/>
        <w:rPr/>
      </w:pPr>
      <w:r>
        <w:rPr>
          <w:sz w:val="24"/>
          <w:szCs w:val="24"/>
        </w:rPr>
        <w:t>Принимать участие в аттестации, сертификации и аккредитации сестринского персонала с привлечением экспертов Ассоциации.</w:t>
      </w:r>
    </w:p>
    <w:p>
      <w:pPr>
        <w:pStyle w:val="2"/>
        <w:numPr>
          <w:ilvl w:val="0"/>
          <w:numId w:val="3"/>
        </w:numPr>
        <w:shd w:fill="auto" w:val="clear"/>
        <w:spacing w:lineRule="auto" w:line="276"/>
        <w:ind w:left="720" w:right="40" w:hanging="360"/>
        <w:rPr>
          <w:sz w:val="24"/>
          <w:szCs w:val="24"/>
        </w:rPr>
      </w:pPr>
      <w:r>
        <w:rPr>
          <w:sz w:val="24"/>
          <w:szCs w:val="24"/>
        </w:rPr>
        <w:t>Продолжать деятельность по совершенствованию непрерывного профессионального последипломного образования через проведение совместных конференций и др.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нята единогласно на пленарном заседании Конференции 13 апреля 2016 года</w:t>
      </w:r>
    </w:p>
    <w:sectPr>
      <w:type w:val="nextPage"/>
      <w:pgSz w:w="11906" w:h="16838"/>
      <w:pgMar w:left="1134" w:right="851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Times New Roman"/>
    </w:rPr>
  </w:style>
  <w:style w:type="character" w:styleId="WW8Num13z1">
    <w:name w:val="WW8Num13z1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Times New Roman"/>
      <w:b w:val="false"/>
    </w:rPr>
  </w:style>
  <w:style w:type="character" w:styleId="Style16">
    <w:name w:val="Нижний колонтитул Знак"/>
    <w:qFormat/>
    <w:rPr>
      <w:rFonts w:ascii="Calibri" w:hAnsi="Calibri" w:cs="Times New Roman"/>
      <w:b w:val="false"/>
    </w:rPr>
  </w:style>
  <w:style w:type="character" w:styleId="PageNumber">
    <w:name w:val="Page Number"/>
    <w:basedOn w:val="Style14"/>
    <w:rPr/>
  </w:style>
  <w:style w:type="character" w:styleId="Style17">
    <w:name w:val="Стиль_т Знак"/>
    <w:qFormat/>
    <w:rPr>
      <w:rFonts w:eastAsia="Times New Roman"/>
      <w:sz w:val="24"/>
    </w:rPr>
  </w:style>
  <w:style w:type="character" w:styleId="Style18">
    <w:name w:val="Основной текст_"/>
    <w:qFormat/>
    <w:rPr>
      <w:rFonts w:eastAsia="Times New Roman"/>
      <w:spacing w:val="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Стиль_т"/>
    <w:basedOn w:val="Normal"/>
    <w:qFormat/>
    <w:pPr>
      <w:autoSpaceDE w:val="false"/>
      <w:spacing w:lineRule="auto" w:line="288" w:before="6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80" w:before="840" w:after="0"/>
      <w:jc w:val="both"/>
    </w:pPr>
    <w:rPr>
      <w:rFonts w:ascii="Times New Roman" w:hAnsi="Times New Roman" w:eastAsia="Times New Roman" w:cs="Times New Roman"/>
      <w:spacing w:val="9"/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86"/>
      <w:jc w:val="both"/>
    </w:pPr>
    <w:rPr>
      <w:rFonts w:ascii="Times New Roman" w:hAnsi="Times New Roman" w:eastAsia="Times New Roman" w:cs="Times New Roman"/>
      <w:spacing w:val="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5:09:00Z</dcterms:created>
  <dc:creator>ОПСА</dc:creator>
  <dc:description/>
  <cp:keywords/>
  <dc:language>en-US</dc:language>
  <cp:lastModifiedBy>Андрей</cp:lastModifiedBy>
  <cp:lastPrinted>2011-04-20T11:13:00Z</cp:lastPrinted>
  <dcterms:modified xsi:type="dcterms:W3CDTF">2016-04-14T02:53:00Z</dcterms:modified>
  <cp:revision>42</cp:revision>
  <dc:subject/>
  <dc:title>Утверждено</dc:title>
</cp:coreProperties>
</file>