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7.05.2017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11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«Роль специалистов со средним медицинским образованием в оказании паллиативной помощи населен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5 - 26 мая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проведен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5 мая 2017, 10:00 – Заседание профильной комиссии</w:t>
      </w:r>
      <w:r>
        <w:rPr>
          <w:bCs/>
          <w:iCs/>
          <w:sz w:val="28"/>
          <w:szCs w:val="28"/>
        </w:rPr>
        <w:t>,  г. Новосибирск, Отель «Азимут», зал «Ассамблея» (ул.Ленина,21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5 мая 2017, 14:30 – Совет директоров</w:t>
      </w:r>
      <w:r>
        <w:rPr>
          <w:bCs/>
          <w:iCs/>
          <w:sz w:val="28"/>
          <w:szCs w:val="28"/>
        </w:rPr>
        <w:t>, г. Новосибирск, Отель «Азимут», зал «Ассамблея» (ул. Ленина, 21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6.05.2017, 10:30 – Пленарное заседание</w:t>
      </w:r>
      <w:r>
        <w:rPr>
          <w:bCs/>
          <w:iCs/>
          <w:sz w:val="28"/>
          <w:szCs w:val="28"/>
        </w:rPr>
        <w:t>, г. Новосибирск, Дворец культуры железнодорожников (ул.Челюскинцев,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– 10:00 - регистрация 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10:00  - торжественное откры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я 201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0.00–13.00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седание Профильной комиссии Министерства здравоохранения Российской Федерации по управлению сестринской деятельностью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. Новосибирск, Отель «Азимут» зал «Ассамблея» (ул.Ленина,21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зидиум: И.А.Купеева,  С.И.Двойников,   И.В.Бубликова, В.А.Вишнякова, И.А.Левина,  Н.И.Литвинова, Н.В.Милехина,  Л.А.Поклад, В.Н.Ситников.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вестка дня:</w:t>
            </w:r>
            <w:r>
              <w:rPr>
                <w:iCs/>
                <w:sz w:val="28"/>
                <w:szCs w:val="28"/>
              </w:rPr>
              <w:t xml:space="preserve"> «Инновационные технологии в работе</w:t>
            </w:r>
            <w:r>
              <w:rPr>
                <w:sz w:val="28"/>
                <w:szCs w:val="28"/>
              </w:rPr>
              <w:t xml:space="preserve"> специалистов сестринского дела при оказании первичной медико-санитарной и паллиативной помощ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иков Сергей Иванович - главный внештатный специалист Министерства  здравоохранения Российской Федерации по управлению сестринской деятельностью. «Современное состояние сестринского дела в Российской Федерации – проблемы, пути решения и перспективы развития».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жева Анастасия Викторовна - ученый секретарь  ФГБУ «Центральный НИИ организации и информатизации здравоохранения» Минздрава России, вице-президент «Союза профессиональных медицинских организаций», генеральный директор Ассоциации специалистов с высшим сестринским образованием.   «Профессиональные стандарты специалиста сестринского де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кова Валентина Александровна – главный внештатный специалист Минздрава России в Сибирском федеральном округе по управлению сестринской деятельностью, главный внештатный специалист Министерства здравоохранения Забайкальского края. «Организационные подходы к разработке и внедрению новых технологий деятельности специалистов со средним медицинским образованием в  Сибирском федеральном округе, перспективы развития».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ая Наталия Алексеевна – декан факультета ВСО и ПСР, заведующая кафедрой управления сестринской деятельностью и социальной работы, ФГАОУ ВО «Первый МГМУ им. И.М.Сеченова» Минздрава России. «Перспективы высшего сестринского образования в Российской Федерации»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овинникова Лариса Юлдашевна - главная медицинская сестра ГБУЗ СО «Самарская городская клиническая поликлиника №15».  «Инициатива и процесс самостоятельной деятельности медицинских сестер – влияние на доступность и качество медицинской помощи на амбулаторном этапе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Татьяна Ивановна - главная медицинская сестра ГБУЗ НСО  «Государственная Новосибирская областная клиническая больница», главный внештатный специалист по управлению сестринской деятельностью министерства здравоохранения Новосибирской области.  «Новые подходы к организации регистратуры в многопрофильной поликлинике»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нова Екатерина Владимировна - главная медицинская сестра ГБУЗ НСО «Клиническая консультативно-диагностическая поликлиника №27». «Особенности в оказании первичной медико-санитарной помощи населению в условиях создания ТМО»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икова Алевтина Павловна, старший фельдшер БУ «Чебоксарская районная больница» Министерство здравоохранения Чувашской Республики. «Оказание первичной медико-санитарной помощи на уровне фельдшерско – акушерских пунк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пова Татьяна Анатольевна - главная медицинская сестра ГУЗ «Клинический медицинский центр» г. Чита Забайкальский край. «Улучшение качества и доступности сестринской помощи в первичном звене через проект «Координаторы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искуссия, обсуждение докладов, подведение итогов работы Профильной коми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3.30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ель «Азимут» (ул.Ленина,2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30 –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ирект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.Новосибирск, Отель «Азимут», зал «Ассамблея» (ул.Ленина,21)</w:t>
            </w:r>
            <w:r>
              <w:rPr>
                <w:bCs/>
                <w:iCs/>
                <w:sz w:val="28"/>
                <w:szCs w:val="28"/>
              </w:rPr>
              <w:t>Президиум: С.И.Двойников,   И.В.Бубликова, И.А.Левина,  Н.И.Литвинова, Н.В.Милехина,  Л.А.Поклад, В.Н.Ситник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ахина Светлана Владимировна - директор ГАПОУ НО «Новосибирский медицинский колледж», главный специалист по медицинскому и фармацевтическому образованию министерства здравоохранения Новосибирской области. «Управление качеством профессиональной подготовки специалистов со средним профессиональным медицинским и фармацевтическим образованием в Новосибирской области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рина Сергеевна - директор Санкт-Петербургского центра последипломного образования работников со средним медицинским и фармацевтическим образованием, главный внештатный специалист ФМБА России. «Изучение рисков перехода на систему НМО применительно к специалистам со средним медицинским и фармацевтическим образовани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Игорь Владимирович – директор БПОУ ОО «Медицинский колледж». «Студенческое олимпиадное движение – как вектор совершенствования практико-ориентированной подготовки специалиста»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ян Саркис Рафикович - директор ГБОУ СПО МО «Московский областной медицинский колледжа №1».  «Совершенствование форм и содержания последипломного образования медицинских сестер на основе мониторинга потребностей практического здравоохранения»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Сергей Юрьевич – главный редактор издательства ГЭОТАР-Медиа. «Ресурсное обеспечение формирования компетенций  медицинских образовательных организаций СП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Руслан Евгеньевич – директор ГБПОУ «Краснодарский краевой базовый медицинский колледж». «Анализ проведения пятого национального чемпионата в г. Краснодар, май 2017 г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Светлана Викторовна - методист Центра дополнительного профессионального образования и симуляционного обучения ГАПОУ НСО «Новосибирский медицинский колледж». «Методические подходы к формированию профессиональных образовательных программ и программ ДПО по  вопросам оказания паллиативной медицинской помощ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хина Евгения Владимировна - преподаватель ГАПОУ НСО «Новосибирский медицинский колледж». «Структура проведения симуляционного обучения в профессиональных модулях, касающихся оказания паллиативной медицинской помощи»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добанова Елена Павловна - методист ГАПОУ НСО «Новосибирский медицинский колледж». «Опыт организации работы волонтеров-студентов в паллиативных отделениях для взрослых и детей. Проблемы, пути реш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Мария Витальевна - преподаватель ГАПАОУ НСО «Новосибирский медицинский колледж». «Демонстрационный экзамен по стандартам WorldSkills, как инструмент подготовки специалистов по паллиативной помощи»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онное засе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обенности  работы операционной сестры в век современных технолог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овосибирск, Отель «Азимут» зал «Форум» (ул.Ленина,21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дераторы: О.Г. Позднякова,  А.В.Алтар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рева Александра Викторовна - заведующая операционным блоком ГБУЗ НСО «Государственная Новосибирская областная клиническая больница». «Особенности профессиональной подготовки операционной сестры для оказания высокотехнологичной помощи в многопрофильном стационаре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 Жанна Валентиновна - главная сестра МЦ ДВФУ, о. Русский, г. Владивосток.  «Организация работы оперблока в принципиально новом конструкторском решении ( по «восточному» образцу)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Юрьевна - главная медицинская сестра ФГБУЗ СОМЦ ФМБА России, г. Новосибирск. «Эргономический анализ работы операционного блока и ЦСО по использованию специализированных контейнеров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Sans-Regular;Arial Unicode MS"/>
                <w:sz w:val="28"/>
                <w:szCs w:val="28"/>
              </w:rPr>
              <w:t xml:space="preserve">Жигалова Елена Леонидовна - </w:t>
            </w:r>
            <w:r>
              <w:rPr>
                <w:sz w:val="28"/>
                <w:szCs w:val="28"/>
              </w:rPr>
              <w:t>«Специализированные перчатки в хирургической практике: ошибки и рекомендации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E3E3E"/>
                <w:sz w:val="28"/>
                <w:szCs w:val="28"/>
                <w:shd w:fill="FFFFFF" w:val="clear"/>
              </w:rPr>
              <w:t xml:space="preserve">Кусова Мария Владимировна - операционная сестра Новосибирский филиал  ФГАУ «МНТК «Микрохирургия глаза» им. акад. С.Н. Фёдорова»  Минздрава РФ. </w:t>
            </w:r>
            <w:r>
              <w:rPr>
                <w:sz w:val="28"/>
                <w:szCs w:val="28"/>
              </w:rPr>
              <w:t>«Особенности организации обработки инструментария в офтальмологической практике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ирник Юлия Сергеевна - главная медицинская сестра Центра новых медицинских технологий (ЦНМТ) — многопрофильная сеть специализированных клиник, г. Новосибирск.</w:t>
            </w:r>
            <w:r>
              <w:rPr>
                <w:sz w:val="28"/>
                <w:szCs w:val="28"/>
              </w:rPr>
              <w:t xml:space="preserve"> «Эргономика в спектре высоких технологий. Культура безопасности и сервис в оперблоке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ерещак Наталья Владимировна - старшая операционная сестра ФГБУ “ННИИТО им. Я.Л.Цивьяна” Минздрава России, г. Новосибирск. </w:t>
            </w:r>
            <w:r>
              <w:rPr>
                <w:sz w:val="28"/>
                <w:szCs w:val="28"/>
              </w:rPr>
              <w:t>«Центр урогинеколог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0.0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онное засе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туальные вопросы женского здоровья и родовспомож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овосибирск, Отель «Азимут», зал «Саммит» (ул.Ленина,21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дераторы: Е.В.Дума, В.Н.Конон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дикайте Кристина Протасовна – акушерка ГБУЗ НСО «Городская клиническая больница №1». «Инновации в организации  работы женской консультации. Вчера. Сегодня. Завт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 Юлия Сергеевна - старшая акушерка ГБУЗ НСО «Новосибирская областная клиническая больница». «Принципы ведения ВИЧ-инфицированных женщин в родильном доме: медицинские и психологические аспек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Евгения Васильевна - старшая акушерка ГБУЗ НСО «Городская клиническая больница №1». «</w:t>
            </w:r>
            <w:r>
              <w:rPr>
                <w:bCs/>
                <w:color w:val="333333"/>
                <w:kern w:val="2"/>
                <w:sz w:val="28"/>
                <w:szCs w:val="28"/>
              </w:rPr>
              <w:t>Беременность, роды  у женщин позднего репродуктивного возраста».</w:t>
            </w:r>
          </w:p>
          <w:p>
            <w:pPr>
              <w:pStyle w:val="Normal"/>
              <w:jc w:val="both"/>
              <w:rPr>
                <w:bCs/>
                <w:color w:val="333333"/>
                <w:kern w:val="2"/>
                <w:sz w:val="28"/>
                <w:szCs w:val="28"/>
              </w:rPr>
            </w:pPr>
            <w:r>
              <w:rPr>
                <w:bCs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Ирина Александровна – акушерка ГБУЗ НСО «Городская клиническая больница №1». «Исследование стиля переживания беременности  и отношение к будущему ребенку».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нкова Ольга Владимировна - медицинская сестра отделения новорожденных ГБУЗ НСО «Городская клиническая больница №1». «Организация сестринского ухода при желтухах у новорожденных».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Александровна - медицинская сестра отделения детской реанимации ГБУЗ НСО «НГКПЦ». «Второй этап выхаживания»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30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ыездное </w:t>
            </w:r>
            <w:r>
              <w:rPr>
                <w:b/>
                <w:sz w:val="28"/>
                <w:szCs w:val="28"/>
              </w:rPr>
              <w:t xml:space="preserve">секционное засе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ые технологии паллиативной медицинской помощ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Новосибирск, ул.Северный проезд, 2/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Европейский центр долгосрочного ухода» ООО «БЕЛЛА Сибирь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резикова Ольга Александровна - </w:t>
            </w:r>
            <w:r>
              <w:rPr>
                <w:bCs/>
                <w:iCs/>
                <w:sz w:val="28"/>
                <w:szCs w:val="28"/>
              </w:rPr>
              <w:t>главный специалист по Сибирскому и Дальневосточному Федеральному округу по ПМП. «Ключевые аспекты профессионального подхода в лечении хронического болевого синдрома».</w:t>
            </w:r>
          </w:p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гожата Емиоло - главный врач Центра лечебного и паллиативного ухода г. Кольбушова, Польш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овый подход к лечению хронических ран. Система TIME». </w:t>
            </w:r>
          </w:p>
          <w:p>
            <w:pPr>
              <w:pStyle w:val="Style22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р Хроминьски – Польша. Европейский эксперт по инконтиненции, магистр физиотерапии. «Мобильное приложение для среднего медицинского персонала»</w:t>
            </w:r>
          </w:p>
          <w:p>
            <w:pPr>
              <w:pStyle w:val="Style22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р Хроминьски – Польша. Европейский эксперт по инконтиненции, магистр физиотерапии. «Уход за кожей пациентов, находящихся в длительном постельном режиме»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napToGrid w:val="false"/>
        <w:rPr/>
      </w:pPr>
      <w:r>
        <w:rPr>
          <w:b/>
          <w:sz w:val="28"/>
          <w:szCs w:val="28"/>
        </w:rPr>
        <w:t>9.30 -  отъезд автобуса от Отеля «Азимут» в 9:30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/>
      </w:pPr>
      <w:r>
        <w:rPr>
          <w:b/>
          <w:sz w:val="28"/>
          <w:szCs w:val="28"/>
        </w:rPr>
        <w:t>15.30 - 16:00 – обед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/>
      </w:pPr>
      <w:r>
        <w:rPr>
          <w:b/>
          <w:sz w:val="28"/>
          <w:szCs w:val="28"/>
        </w:rPr>
        <w:t>16.00 - отъезд автобуса до Отеля «Азимут»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2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 класс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ведение конкурса – лучшая старшая медицинская сест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, Отель «Азимут» зал «Форум»(ул.Ленина,2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одераторы: В.А. Вишнякова, Л.Д.Гололоб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г. Новосибирск, Отель «Азимут»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до 21.00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о-культурная программ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ная экскурсия по г.Новосибирску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Новосибирского академического театра оперы и бал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6 мая 2017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ольшой за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ворец культуры железнодорожников,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ул.Челюскинцев,11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:30- 10:00 - регистрация участников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:00 – торжественное открытие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рина Александровна Купеева, заместитель директора Департамента медицинского образования и кадровой политики в здравоохранении Министерства здравоохранения Российской Федера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rPr>
          <w:rStyle w:val="Appleconvertedspace"/>
          <w:color w:val="36363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Александр Петрович Титков, заместитель Губернатора Новосибирской области;  </w:t>
      </w:r>
    </w:p>
    <w:p>
      <w:pPr>
        <w:pStyle w:val="Normal"/>
        <w:jc w:val="both"/>
        <w:rPr/>
      </w:pPr>
      <w:r>
        <w:rPr>
          <w:sz w:val="28"/>
          <w:szCs w:val="28"/>
        </w:rPr>
        <w:t>-  Олег Иванович Иванинский, министр здравоохранения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жда Николаевна Болтенко, член Совета Федерации от Новосибирской области, член Комитета Совета Федерации по Регламенту и организации парламен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ей Борисович Дорофеев, президент Новосибирской ассоциации врачей, главный врач ГАУЗ НСО «Городская поликлиника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еева Ирина Александровна - заместитель директора Департамента медицинского образования и кадровой политики здравоохранения Министерства здравоохране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ков Александр Петрович  – заместитель Губернатор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ванинский Олег Иванович</w:t>
      </w:r>
      <w:r>
        <w:rPr>
          <w:sz w:val="28"/>
          <w:szCs w:val="28"/>
        </w:rPr>
        <w:t xml:space="preserve">  - министр здравоохранения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иков Сергей Иванович - заведующий кафедрой сестринского дела                                ФГБОУ ВО «Самарский государственный медицинский университет» Минздрава России, главный внештатный специалист Министерства  здравоохранения Российской Федерации по управлению сестринской деятельностью;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0:00-10:30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зикова Ольга Александровна – главный специалист по Сибирскому и Дальневосточному Федеральному округу по ПМП. «Основные задачи паллиативной медицины в практическом здравоохранен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00-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 Владимир Сергеевич - главный врач ГБУЗ НСО «Новосибирская районная больница № 1». «Развитие паллиативной медицинской помощи в Новосибирской области, как результат эффективной консолидации государственных активов и общественной инициативы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  <w:r>
              <w:rPr>
                <w:bCs/>
                <w:iCs/>
                <w:sz w:val="28"/>
                <w:szCs w:val="28"/>
                <w:lang w:val="en-US"/>
              </w:rPr>
              <w:t>15</w:t>
            </w:r>
            <w:r>
              <w:rPr>
                <w:bCs/>
                <w:iCs/>
                <w:sz w:val="28"/>
                <w:szCs w:val="28"/>
              </w:rPr>
              <w:t>-11.</w:t>
            </w: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Шайтанова Наталья Юрьевна</w:t>
            </w:r>
            <w:r>
              <w:rPr>
                <w:rStyle w:val="Appleconvertedspace"/>
                <w:color w:val="222222"/>
                <w:sz w:val="28"/>
                <w:szCs w:val="28"/>
                <w:shd w:fill="FFFFFF" w:val="clear"/>
              </w:rPr>
              <w:t> 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главный внештатный специалист по паллиативной медицинской помощи МЗ Архангельской области, заведующая отделением паллиативной медицинской помощи ГБУЗ АО 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Архангельская городская клиническая больница № 6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«Опыт организации паллиативной медицинской помощи в Архангельской област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>0-1</w:t>
            </w: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Роберт Яковлевич - главный внештатный специалист по паллиативной помощи министерства здравоохранения Новосибирской области. «Специфика работы медицинской сестры в условиях паллиативного отделения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1.4</w:t>
            </w:r>
            <w:r>
              <w:rPr>
                <w:bCs/>
                <w:iCs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z w:val="28"/>
                <w:szCs w:val="28"/>
              </w:rPr>
              <w:t>-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гожата Емиоло - главный врач Центра лечебного и паллиативного ухода" г. Кольбушова, Польш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овые возможности в коммуникации с пациентами в вегетативном состоянии, роль медицинской сестры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0-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на Ирина Анатольевна - директор ГБПОУ "Свердловский областной медицинский колледж", главный внештатный специалист по управлению сестринской деятельностью Минздрава России в УрФО и Минздрава Свердловской области. «Особенности непрерывного профессионального образования специалистов среднего уровня квалификации, оказывающих паллиативную помощь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15-1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тажина Сулковска, представитель Европейского центра Долгосрочной опеки. «Глобальная деятельность Фонда Европейского Центра долгосрочной опек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30-12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исамутдинова Зухра Анфасовна - </w:t>
            </w:r>
            <w:r>
              <w:rPr>
                <w:bCs/>
                <w:color w:val="000000"/>
                <w:sz w:val="28"/>
                <w:szCs w:val="28"/>
              </w:rPr>
              <w:t xml:space="preserve">директор ГАОУ СПО "Казанский медицинский колледж", </w:t>
            </w:r>
            <w:r>
              <w:rPr>
                <w:sz w:val="28"/>
                <w:szCs w:val="28"/>
              </w:rPr>
              <w:t>председатель Совета директоров Приволжского федерального округа, «Роль средних медицинских работников в улучшении качества жизни пациентов при оказании паллиативной помощ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2.4</w:t>
            </w:r>
            <w:r>
              <w:rPr>
                <w:bCs/>
                <w:iCs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sz w:val="28"/>
                <w:szCs w:val="28"/>
              </w:rPr>
              <w:t>-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лена Петровна - старшая медицинская сестра онкологического отделения паллиативной медицинской помощи ГБУЗ "Челябинский областной клинический онкологический диспансер" г. Челябинск. «Опыт организации работы медицинской сестры при оказании паллиативной медицинской помощи в крупном онкологическом диспансер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0-1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ятикоп Вероника Михайловна – главная медицинская сестра ГБУЗ СО «Самарский областной клинический онкологический диспансер». «Роль медицинской сестры в оказании паллиативной помощ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15-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Вера Ивановна - медицинская сестра ГБУЗ Нижегородской области "Городская больница № 47 г. Нижнего Новгорода". «Паллиативная помощь. Улучшение и сохранение качества жизни онкологического пациента и его семьи».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EF9FF" w:val="clear"/>
              </w:rPr>
            </w:pPr>
            <w:r>
              <w:rPr>
                <w:iCs/>
                <w:sz w:val="28"/>
                <w:szCs w:val="28"/>
              </w:rPr>
              <w:t>Дискуссия, обсуждение докла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4.00– 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«Азимут» (ул.Ленина,21)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9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8505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5.00 – 16.00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Дискуссия, обсуждение докладов, подведение итогов работы Конференции. Принятие резолюции конференции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рытие конферен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Новосибирск, Отель «Азимут», зал «Ассамблея» (ул.Ленина,21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Подзаголовок Знак"/>
    <w:qFormat/>
    <w:rPr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1">
    <w:name w:val=" Знак1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6:00Z</dcterms:created>
  <dc:creator>chernishev</dc:creator>
  <dc:description/>
  <cp:keywords/>
  <dc:language>en-US</dc:language>
  <cp:lastModifiedBy>Приёмная</cp:lastModifiedBy>
  <cp:lastPrinted>2017-05-18T09:39:00Z</cp:lastPrinted>
  <dcterms:modified xsi:type="dcterms:W3CDTF">2017-05-18T03:46:00Z</dcterms:modified>
  <cp:revision>13</cp:revision>
  <dc:subject/>
  <dc:title>Областное государственное учреждение здравоохранения</dc:title>
</cp:coreProperties>
</file>