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lang w:eastAsia="ru-RU"/>
        </w:rPr>
      </w:pPr>
      <w:r>
        <w:rPr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Всероссий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РОЛЬ И МЕСТО СПЕЦИАЛИСТА СРЕДНЕГО МЕДИЦИНСКОГО ЗВЕНА В СОВРЕМЕННЫХ УСЛОВИЯХ БЫСТРО РАЗВИВАЮЩЕГОСЯ ЗДРАВООХРАНЕНИЯ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ланом научно-практических мероприятий Министерства здравоохранения Российской Федерации на 2018 год, 14-16 мая 2018 года в Санкт-Петербурге состоится Всероссийская научно-практическая конференция с международным участием «Роль и место специалиста среднего медицинского звена в современных условиях быстро развивающегося здравоохранения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пройдет </w:t>
      </w:r>
      <w:r>
        <w:rPr>
          <w:rFonts w:cs="Times New Roman" w:ascii="Times New Roman" w:hAnsi="Times New Roman"/>
          <w:b/>
          <w:sz w:val="28"/>
          <w:szCs w:val="28"/>
        </w:rPr>
        <w:t>конгресс фельдшеров скорой и неотложно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конферен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конфер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здравоохранению Правительства Санкт-Петербур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</w:t>
      </w:r>
      <w:r>
        <w:rPr>
          <w:rFonts w:cs="Times New Roman" w:ascii="Times New Roman" w:hAnsi="Times New Roman"/>
          <w:bCs/>
          <w:sz w:val="28"/>
          <w:szCs w:val="28"/>
        </w:rPr>
        <w:t>Региональная Общественная Организация «Медицинских Работников Санкт-Петербург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ое государственное бюджетное профессиональное образовательное учреждение «Медицинский колледж №1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ГБОУ ВО СЗГМУ им. И.И. Мечникова МЗ РФ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актуальных проблем  модернизации и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ективного развития российской системы здравоохранения и среднего профессионального медицинского и фармацевтического образования в контексте обеспечения качества и доступности медицинской помощи; вопросы разработки и внедрения профессиональных стандартов и СОПов; обсуждение роли и места специалиста со средним медицинским образованием в оказании медицинской помощи взрослым и детям; обсуждение опыта регионов Российской Федерации по организации медицинской помощи, а также воспитанию, профессиональной подготовке и профессиональному развитию специалистов в области здравоо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анкт-Петербур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ница «Прибалтийская Парк Инн», г. Санкт-Петербург, ул. Кораблестроителей д.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4-16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боте конференции примут участие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Минздрава России, руководители региональных органов управления здравоохранением, главные внештатные специалисты по управлению сестринской деятельностью субъектов РФ, ведущие специалисты в области медицинского и фармацевтического профессионального образования, директора профессиональных образовательных учреждений медицинского и фармацевтического профилей, ведущие специалисты практического здравоохранения в области организации и обеспечения сестринской помощи насе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конференции – 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планируется проведение мастер-классов, дискуссионных площадок, круглых сто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лане подготовки конференции предполагается издать сборник материалов. Стоимость публикации входит в организационный взнос. Каждый участник конференции получит именной сертифик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глашаем принять участие в конференции специалистов со средним медицинским образованием самых разнообразных специальностей – медицинских сестер, акушерок, фельдшеров и пр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зисы для публикации принимаются по электронной почте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zoy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goponov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ема письма «Конференция». Срок подачи заявок и тезисов до 15 апреля 2018 года, до 12.00 часов московского времени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оформления тезисов </w:t>
        <w:br/>
        <w:t>для публикации в сборнике материалов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зисы представляются в электронном виде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тезисов – до 4 страниц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т Microsoft Word, шрифт Times New Roman, кегль 14, интервал 1,5, выравнивание по ширине; поля: верхнее – 2 см, нижнее – 2 см, правое – 1,5 см, левое – 2,5 см, абзацный отступ – 1,25 см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вом верхнем углу строчными буквами печатаются инициалы и фамилия автора (авторов). Ниже через один интервал указывается название организации (учебного заведения) и города. Через полуторный интервал посередине строки печатается название статьи (прописные буквы, шрифт 14, полужирный). Ниже, через полуторный интервал печатается текст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ылки на литературу приводятся в квадратных скобках. Список литературы в конце текста.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я файла, отправляемого по е-mail, пишется русскими буквами и состоит из фамилии и инициалов первого автора, например: «Иванов И.И._Тезисы на конференцию». Оргкомитет имеет право отказать в публикации тезисов, не соответствующих проблематике конференции.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Санкт-Петербург, 15-17 мая 2018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о направляющей орган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ый адрес (включая почтовый индек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/факс с кодом город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об участнике конферен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о прибытии/отъезд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бы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ибытия (мос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зда, ваг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тъез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отъезда (мос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зда, ваг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живание в гости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е бронирование мест НЕ ТРЕБУ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тиница «Прибалтийская Парк Ин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 , ул. Кораблестроителей д.14,</w:t>
            </w:r>
          </w:p>
          <w:p>
            <w:pPr>
              <w:pStyle w:val="Normal"/>
              <w:spacing w:lineRule="auto" w:line="240" w:before="0" w:after="0"/>
              <w:ind w:left="708" w:firstLine="4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поводу бронирования обратиться к координатор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7-921-924-72-73, Успенская Ирина Муратовна,  ООО «Тур Сервис Центр»</w:t>
            </w:r>
          </w:p>
        </w:tc>
      </w:tr>
      <w:tr>
        <w:trPr>
          <w:trHeight w:val="10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рограмма 15.02.2018  с 16:0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зорная экскурсия по городу Санкт-Петербургу, 3 часа, автобус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72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72"/>
    </w:rPr>
  </w:style>
  <w:style w:type="character" w:styleId="Title">
    <w:name w:val="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ya.gopon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9:00Z</dcterms:created>
  <dc:creator>makarchuk_yv</dc:creator>
  <dc:description/>
  <cp:keywords/>
  <dc:language>en-US</dc:language>
  <cp:lastModifiedBy>Андрей</cp:lastModifiedBy>
  <cp:lastPrinted>2017-03-24T14:37:00Z</cp:lastPrinted>
  <dcterms:modified xsi:type="dcterms:W3CDTF">2018-03-30T09:17:00Z</dcterms:modified>
  <cp:revision>6</cp:revision>
  <dc:subject/>
  <dc:title/>
</cp:coreProperties>
</file>