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rPr/>
      </w:pPr>
      <w:bookmarkStart w:id="0" w:name="Par28"/>
      <w:bookmarkEnd w:id="0"/>
      <w:r>
        <w:rPr/>
        <w:t>УТВЕРЖДЕН</w:t>
      </w:r>
    </w:p>
    <w:p>
      <w:pPr>
        <w:pStyle w:val="Style110"/>
        <w:rPr/>
      </w:pPr>
      <w:r>
        <w:rPr/>
        <w:t xml:space="preserve">приказом Министерства </w:t>
      </w:r>
    </w:p>
    <w:p>
      <w:pPr>
        <w:pStyle w:val="Style110"/>
        <w:rPr/>
      </w:pPr>
      <w:r>
        <w:rPr/>
        <w:t>труда и социальной защиты Российской Федерации</w:t>
      </w:r>
    </w:p>
    <w:p>
      <w:pPr>
        <w:pStyle w:val="Style110"/>
        <w:rPr/>
      </w:pPr>
      <w:r>
        <w:rPr/>
        <w:t>от «__» ______           г. №___</w:t>
      </w:r>
    </w:p>
    <w:p>
      <w:pPr>
        <w:pStyle w:val="Style110"/>
        <w:ind w:left="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52"/>
          <w:szCs w:val="20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52"/>
          <w:szCs w:val="20"/>
          <w:lang w:val="en-US" w:eastAsia="ar-SA"/>
        </w:rPr>
        <w:t>ПРОФЕССИОНАЛЬНЫЙ СТАНДАРТ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24"/>
          <w:szCs w:val="24"/>
          <w:lang w:val="en-US" w:eastAsia="ar-SA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pacing w:val="5"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Cs w:val="false"/>
          <w:spacing w:val="5"/>
          <w:sz w:val="28"/>
          <w:szCs w:val="20"/>
          <w:lang w:eastAsia="ar-SA"/>
        </w:rPr>
        <w:t xml:space="preserve">Медицинская сестра-анестезист 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pacing w:val="5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pacing w:val="5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  <w:gridCol w:w="1101"/>
      </w:tblGrid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</w:t>
              <w:tab/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Характеристика обобщенных трудовых функций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общенная трудовая функция «Предоставление специализированного медицинского ухода по профилю «Анестезиология-реаниматология»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б организациях – разработчиках  профессионального стандарта</w:t>
            </w:r>
          </w:p>
        </w:tc>
        <w:tc>
          <w:tcPr>
            <w:tcW w:w="11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"/>
        <w:gridCol w:w="6342"/>
        <w:gridCol w:w="601"/>
        <w:gridCol w:w="1312"/>
      </w:tblGrid>
      <w:tr>
        <w:trPr>
          <w:trHeight w:val="437" w:hRule="atLeast"/>
        </w:trPr>
        <w:tc>
          <w:tcPr>
            <w:tcW w:w="8087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реднего медицинского персонала в области анестезиологии-реаниматологии</w:t>
            </w:r>
          </w:p>
        </w:tc>
        <w:tc>
          <w:tcPr>
            <w:tcW w:w="601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395" w:hRule="atLeast"/>
        </w:trPr>
        <w:tc>
          <w:tcPr>
            <w:tcW w:w="10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казание доврачебной медицинской помощи взрослому и детскому населению по профилю «Анестезиология – реаниматология»  для сохранения и поддержания здоровья, улучшения качества жизни человека </w:t>
            </w:r>
          </w:p>
        </w:tc>
      </w:tr>
      <w:tr>
        <w:trPr>
          <w:trHeight w:val="532" w:hRule="atLeast"/>
        </w:trPr>
        <w:tc>
          <w:tcPr>
            <w:tcW w:w="10000" w:type="dxa"/>
            <w:gridSpan w:val="5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KZ_Titul_Kod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85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медицинский персонал по уходу </w:t>
            </w:r>
          </w:p>
        </w:tc>
      </w:tr>
      <w:tr>
        <w:trPr>
          <w:trHeight w:val="399" w:hRule="atLeast"/>
        </w:trPr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>
          <w:trHeight w:val="591" w:hRule="atLeast"/>
        </w:trPr>
        <w:tc>
          <w:tcPr>
            <w:tcW w:w="1000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17" w:hRule="atLeast"/>
        </w:trPr>
        <w:tc>
          <w:tcPr>
            <w:tcW w:w="1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>
          <w:trHeight w:val="244" w:hRule="atLeast"/>
        </w:trPr>
        <w:tc>
          <w:tcPr>
            <w:tcW w:w="1745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5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писание трудовых функций, входя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ый стандарт (функциональная карта ви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деятельност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11"/>
        <w:gridCol w:w="1739"/>
        <w:gridCol w:w="6643"/>
        <w:gridCol w:w="954"/>
        <w:gridCol w:w="1932"/>
      </w:tblGrid>
      <w:tr>
        <w:trPr>
          <w:tblHeader w:val="true"/>
          <w:trHeight w:val="23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31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ециализированного медицинского ухода по профилю «Анестезиология-реаниматолог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нестезиологическом обеспечении оперативных вмешательств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пециализированного медицинского ухода и лечебных мероприятий пациентам в отделении интенсивной терапии и реани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в экстренной фор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273"/>
        <w:gridCol w:w="672"/>
        <w:gridCol w:w="728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специализированного медицинского ухода по профилю «Анестезиология-раниматолоия»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99"/>
        <w:gridCol w:w="546"/>
        <w:gridCol w:w="1568"/>
        <w:gridCol w:w="1164"/>
        <w:gridCol w:w="2835"/>
      </w:tblGrid>
      <w:tr>
        <w:trPr>
          <w:trHeight w:val="42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обобщенной трудовой фун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204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образованию и обучению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одной из специальностей: «Лечебное дело», «Акушерское дело», «Сестринское дело»</w:t>
            </w:r>
            <w:r>
              <w:rPr/>
              <w:t xml:space="preserve"> </w:t>
            </w:r>
          </w:p>
          <w:p>
            <w:pPr>
              <w:pStyle w:val="ConsPlus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по специальности «Анестезиология и реаниматология» при наличии среднего профессионального образования по одной из специальностей: «Лечебное дело», «Акушерское дело», «Сестринское дело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</w:p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 «Анестезиология и реаниматологи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свидетельство об аккредитации по специальности «Анестезиология и реаниматология»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</w:t>
              <w:br/>
              <w:t xml:space="preserve">а также внеочередных медицинских осмотров (обследований) </w:t>
              <w:br/>
              <w:t>в порядке, установленном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полнительное профессиональное образование (программы профессиональной переподготовки и повышения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офессиональных навыков через наставн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   технологий (образовательный портал и вебин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принципов этики и деонтологии в работе с пациентами (их законными представителями) и колле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7" w:hanging="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аконодательства в сфере охраны здоровья и иных нормативных правовых актов, определяющих деятельность медицинских организаций и медицинских работников, программы государственных гарантий оказания гражданам бесплатной медицинской помощи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07"/>
        <w:gridCol w:w="64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медицинский персонал по уход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1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-анестезис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2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-анестезис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3"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.02.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2.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естезиологическом обеспечении ( пособии )при проведении оперативных  и диагностических вмешательств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31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lang w:val="en-US"/>
              </w:rPr>
            </w:pPr>
            <w:r>
              <w:rPr/>
              <w:t>Участие  в хирургических операциях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 в общей и преднаркозной подготовке пациентов к опер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ероприятий по соблюдению противоэпидемического режима в помещении, условий стерилизации медицинских инструментов и материалов, предупреждению постинъекционных осложнений, парентеральных гепатитов, ВИЧ-инфек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нащение анестезиологического столика средствами для анестезиологического обеспечения оперативных вмешательств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ка к работе изделий медицинского назначения, наркозно-дыхательной аппаратуры, контрольно-диагностической аппаратуры а так же другого специализированного оборудования к проведению анестезиологического пособ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 исправности и  правильности эксплуатации аппаратуры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езинфекция наркозно-дыхательной и контрольно-диагностической аппаратуры после эксплуата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людение правил техники безопасности при работе в операционной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оевременное пополнение и учет необходимых лекарственных средств для наркоза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ценка состояния пациента перед проведением анестезиологического пособия, в ходе операции, а также в ранний послеоперационный период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ониторинга основных параметров жизнедеятельности пациентов во время проведения анестезиологического пособ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олнение стандартных технологий сестринских манипуляций и процедур при проведении анестезиологического пособия:</w:t>
            </w:r>
          </w:p>
          <w:p>
            <w:pPr>
              <w:pStyle w:val="Style26"/>
              <w:numPr>
                <w:ilvl w:val="0"/>
                <w:numId w:val="5"/>
              </w:numPr>
              <w:rPr/>
            </w:pPr>
            <w:r>
              <w:rPr/>
              <w:t>пункция и катетеризация периферической вены;</w:t>
            </w:r>
          </w:p>
          <w:p>
            <w:pPr>
              <w:pStyle w:val="Style26"/>
              <w:numPr>
                <w:ilvl w:val="0"/>
                <w:numId w:val="5"/>
              </w:numPr>
              <w:rPr/>
            </w:pPr>
            <w:r>
              <w:rPr/>
              <w:t>катетеризация мочевого пузыр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ссистирование врачу анестезиологу-реаниматологу при проведении инвазивных манипуляций: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пункция, катетеризация центральной вены;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пункция, катетеризация артерий и проведение инвазивного мониторинга артериального давления;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интубация трахеи;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экстубации трахеи;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введение назогатрального зонда;</w:t>
            </w:r>
          </w:p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/>
              <w:t>установка эпидурального катетера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одключение наркозно-дыхательной аппаратуры, контрольно -диагностичской аппаратуры и других средств технического обеспечения анестезии к пациенту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необходимого положения пациента на операционном столе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едение анестезиологической карты</w:t>
            </w:r>
          </w:p>
        </w:tc>
      </w:tr>
      <w:tr>
        <w:trPr>
          <w:trHeight w:val="85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ведение лекарственных средств по назначению врача для обеспечения анестезиологического пособия. Выполнение требований приказов по работе с наркотическими, психотропными и сильнодействующими средствам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Участие, в проведении </w:t>
            </w:r>
            <w:r>
              <w:rPr>
                <w:bCs/>
              </w:rPr>
              <w:t>трансфузии (переливания) донорской крови  и (или) ее компонентов, в пределах своей компетенции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блюдение за состоянием пациента после окончания анестезиологического пособия до восстановления и стабилизации жизненно важных систем организма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провождение пациента при переводе в профильное отделение, отделение реанимации, палату интенсивной терапии и другие специализированные отделения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спознавание состояний, представляющих угрозу жизни пациента, включая состояние клинической смерти 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казание доврачебной помощи при неотложных состояниях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рофилактики развития инфекционных осложнений у пациентов при проведении анестезиологического пособия</w:t>
            </w:r>
          </w:p>
        </w:tc>
      </w:tr>
      <w:tr>
        <w:trPr>
          <w:trHeight w:val="313" w:hRule="atLeast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инфекционной безопасности пациентам, находящимся в отделении реанимации и интенсивной терапии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мещать на анестезиологическом столике лекарственные средства, инфузионные среды, расходные материалы, наборы инструментов в соответствии с планом обезболивания и планом оперативного вмешательств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ссистировать врачу анестезиологу-реаниматологу при выполнении: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пункции и катетеризации эпидурального и спинального пространства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блокады нервных стволов и сплетений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трахеостомии, смене трахеостомической трубки, закрытии трахеостомы, коникотомии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интубации трахеи и санации трахеобронхиального дерева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эндотрахеальном введении лекарственных средств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пункции и катетеризации центральных вен;</w:t>
            </w:r>
          </w:p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/>
              <w:t>пункции и катетеризации артери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ссистировать врачу анестезиологу-реаниматологу при выполнении анестезиологического пособ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ять подготовку наркозно-дыхательной, контрольно-диагностической аппаратуры и другого специализированного оборуд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ключать систему мониторирования к пациенту (ЭКГ, пульсоксиметрия, неинвазивное артериальное давление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ировать исправность и правильность эксплуатации аппаратур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обработку наркозно-дыхательной и контрольно-диагностической аппаратуры после использ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людать правил техники безопасности при работе в операционно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оевременно пополнять и вести учет необходимых лекарственных  средств для наркоз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ять мониторинг основных параметров жизнедеятельности пациента перед проведением анестезиологического пособия, в ходе операции, а также в раннем послеоперационном период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провождать пациента при переводе в профильное отделение, отделение реанимации, палату интенсивной терапии и другие специализированные отдел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ять сестринский уход за послеоперационными пациетами</w:t>
            </w:r>
          </w:p>
        </w:tc>
      </w:tr>
      <w:tr>
        <w:trPr>
          <w:trHeight w:val="67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профилактику развития инфекционных осложнений у пациентов при проведении анестезиологического пособ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ивать инфекционную безопасность пациентам, находящимся в отделении реанимации и интенсивной терап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профилактику катетер – ассоциированных инфекций кровотока. Осуществлять своевременный уход за центральным венозным катетером (ЦВК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оевременно заполнять документацию, регламентирующую профилактику распространения ИСМП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людать требования правил асептики и антисептик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людать требования правил личной гигиен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ивать личную и общественную безопасность при обращении с медицинскими отходами в местах их образова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едицинской помощи взрослому населению по профилю «Анестезиология и реаниматология»</w:t>
            </w:r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r>
              <w:rPr>
                <w:rFonts w:cs="Times New Roman" w:ascii="Times New Roman" w:hAnsi="Times New Roman"/>
                <w:highlight w:val="yellow"/>
              </w:rPr>
              <w:t>утвержден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казом Минздрава России от 15.11.2012 N 919н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медицинской помощи детям по профилю «Анестезиология и реаниматология»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утвержден приказом Минздрава России от 12.11.2012 N 909н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принципы работы медицинской аппаратуры, технических средств, используемых в процессе анестезиологического пособ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порядок мониторирования параметров жизненно-важных функций организма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показания и медицинские противопоказания к различным методам анестезиологического обеспечения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нестезиологического пособ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естезиологического пособия при экстренных хирургических операциях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льная и патологическая физиология нервной, эндокринной, дыхательной, сердечно-сосудистой систем, печени, почек и мочевыделительной системы, желудочно-кишечного тракта, водно-электролитного баланса, кислотно-щелочного состояния, системы кров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и лабораторные методы исследования и мониторирования течения анестезиологического пособия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кинетика и фармакодинамика лекарственных препаратов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иказов по работе с наркотическими, психотропными и сильнодействующими средствам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, функциональная и лабораторная диагностика острых нарушений жизненно-важных функций организм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зникновения и развития осложнений анестезиологического пособ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технологии укладывания пациента на операционном столе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филактики и лечения основных осложнений анестезиологического пособ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нфекционной безопасности, связанные с оказанием медицинской помощи, санитарно - эпидемиологические правила и нормативы (санитарные правила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обращению с медицинскими отходами (санитарные правила)</w:t>
            </w:r>
          </w:p>
        </w:tc>
      </w:tr>
      <w:tr>
        <w:trPr>
          <w:trHeight w:val="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2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341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пециализированного медицинского ухода и лечебных мероприятий пациентам в отделении интенсивной терапии и реаним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6"/>
        <w:gridCol w:w="1297"/>
        <w:gridCol w:w="546"/>
        <w:gridCol w:w="1568"/>
        <w:gridCol w:w="1246"/>
        <w:gridCol w:w="2753"/>
      </w:tblGrid>
      <w:tr>
        <w:trPr/>
        <w:tc>
          <w:tcPr>
            <w:tcW w:w="279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67"/>
      </w:tblGrid>
      <w:tr>
        <w:trPr>
          <w:trHeight w:val="31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рабочего пространства в палате интенсивной терапии, реанимационном зале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бор, тестирование и подключение к пациенту контрольно-диагностических и лечебных технических средств: 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аппарат искусственной вентиляции лёгких (ИВЛ);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инфузоматы;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аппараты для мониторинга гемодинамики и дыхания;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аспиратор для санации трахеобронхиального дерева;</w:t>
            </w:r>
          </w:p>
          <w:p>
            <w:pPr>
              <w:pStyle w:val="Style26"/>
              <w:numPr>
                <w:ilvl w:val="0"/>
                <w:numId w:val="4"/>
              </w:numPr>
              <w:rPr/>
            </w:pPr>
            <w:r>
              <w:rPr/>
              <w:t>электрический дефибриллятор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истем жизнеобеспечения пациента на всех этапах реанимации и интенсивной терапии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дивидуальной карты наблюдения пациента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бора биоматериала для проведения лабораторных исследований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знания, параметров гемодинамики, контроль дыхательной функции пациента 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 положения  пациента  в постели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ргономичных методов, приёмов и средств перемещения пациентов и тяжестей</w:t>
            </w:r>
          </w:p>
        </w:tc>
      </w:tr>
      <w:tr>
        <w:trPr>
          <w:trHeight w:val="40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ирование врачу при проведении лечебно-диагностических процедур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олнение сестринских манипуляций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 за отделяемым по дренажам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 за диурезом пациента</w:t>
            </w:r>
          </w:p>
        </w:tc>
      </w:tr>
      <w:tr>
        <w:trPr>
          <w:trHeight w:val="6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ьзование различных видов нутриционной поддержки (энтеральное и парентеральное питание и методики их проведения)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/>
              <w:t>Соблюдение правил хранения и использования лекарственных средств и медицинских изделий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циональное использование материальных ресурсов </w:t>
            </w:r>
          </w:p>
        </w:tc>
      </w:tr>
      <w:tr>
        <w:trPr>
          <w:trHeight w:val="31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дезинфекции и стерилизации наркозно-дыхательного оборудования, расходного материала и медицинских изделий</w:t>
            </w:r>
          </w:p>
        </w:tc>
      </w:tr>
      <w:tr>
        <w:trPr>
          <w:trHeight w:val="52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людение требований асептики при оказании анестезиологического пособия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рганизовывать рабочее пространство в палате интенсивной терапии, реанимационном зале в соответствии с нормативными требованиями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подготовку расходных материалов, наборов медицинских инструментов к работ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ьзовать контрольно-диагностические и лечебные технические средств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товить к работе систему мониторирования и проводить мониторинг систем жизнеобеспечения пациента на всех этапах реанимации и интенсивной терапи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искусственную вентиляцию легких через маску наркозно-дыхательного аппарат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готовить расходный материал и необходимые медицинские изделия для выполнения инвазивных вмешательст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ссистировать врачу при выполнении инвазивных вмешательств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ять пункцию и катетеризацию периферических вен, вводить инфузионные средств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ивать необходимое положение пациента в постел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уществлять уход за кожей и слизистыми пациента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тетеризацию мочевого пузыр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ять постановку назогастрального зонд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катетерами, зондами и стома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водить энтеральное и парентеральное питание 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профилактику развития пролежней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полнять стандартные технологии и процедуры сестринского ухода за реанимационными пациента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обработку оборудования после использ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профилактику катетер – ассоциированных инфекций кровотока. Осуществлять своевременный уход за центральным венозным катетером (ЦВК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ять своевременный уход за периферическим венозным катетером (ПВК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одить дезинфекцию, предстерилизационную очистку и стерилизацию изделий медицинского назнач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блюдать правила асептики и антисептики при уходе за пациентам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нать и применять на практике принципы инфекционной безопасности, связанные с оказанием медицинской помощи, санитарно - эпидемиологические правила и нормативы (санитарные правила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ивать личную и общественную безопасность при обращении с медицинскими отходами в местах их образова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реанимационных синдромах, их диагностике, клинике и лечению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критических состояний, угрожающих жизни пациент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чения послеоперационного периода и при тяжелом течении заболевания, травмы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правила мониторирования параметров жизнедеятельности организма пациента при проведении реанимации и интенсивной терапи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еанимации, интенсивной терапии и специализированного медицинского ухода при нарушении работы жизненно-важных систем организм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нтенсивной терапии и реанимации в педиатрии, акушерстве и гинеколог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стандарты медицинских услуг по уходу за пациентами в реанимационном зале, палате интенсивной терапии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оведения энтерального и парентерального питания 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нние и поздние осложнения послеоперационного периода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инической фармакологии (фармакокинетика и фармакодинамика) лекарственных препаратов, используемых при оказании реанимационной помощи, возможные осложнения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наркотическими и сильнодействующими препаратами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связанные с оказанием медицинской помощи, санитарно - эпидемиологические правила и нормативы (санитарные правила)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ие требования к обращению с медицинскими отходами (санитарные правила) </w:t>
            </w:r>
          </w:p>
        </w:tc>
      </w:tr>
      <w:tr>
        <w:trPr>
          <w:trHeight w:val="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плана работы и отчета о своей работе</w:t>
            </w:r>
          </w:p>
        </w:tc>
      </w:tr>
      <w:tr>
        <w:trPr>
          <w:trHeight w:val="33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едицинской документации, в том числе в электронном виде</w:t>
            </w:r>
          </w:p>
        </w:tc>
      </w:tr>
      <w:tr>
        <w:trPr>
          <w:trHeight w:val="55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контроля качества и безопасности медицинской деятельности (для старших медицинских сестер)</w:t>
            </w:r>
          </w:p>
        </w:tc>
      </w:tr>
      <w:tr>
        <w:trPr>
          <w:trHeight w:val="35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систем и информационно-телекоммуникационной сети «Интернет»</w:t>
            </w:r>
          </w:p>
        </w:tc>
      </w:tr>
      <w:tr>
        <w:trPr>
          <w:trHeight w:val="599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персональных данных пациентов и сведений, составляющих врачебную тайну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аботы и отчет о своей работе</w:t>
            </w:r>
          </w:p>
        </w:tc>
      </w:tr>
      <w:tr>
        <w:trPr>
          <w:trHeight w:val="285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медицинскую документацию, в том числе в электронном вид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нутренний контроль качества и безопасности медицинской деятельност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системы и информационно-телекоммуникационную сеть «Интернет» </w:t>
            </w:r>
          </w:p>
        </w:tc>
      </w:tr>
      <w:tr>
        <w:trPr>
          <w:trHeight w:val="57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персональные данные пациентов и сведения, составляющие врачебную тайну</w:t>
            </w:r>
          </w:p>
        </w:tc>
      </w:tr>
      <w:tr>
        <w:trPr>
          <w:trHeight w:val="8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медицинской документации в медицинских организациях, оказывающих медицинскую помощь по профилю «Анестезиология-реаниматология», в том числе в электронном вид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в информационных системах и информационно-телекоммуникационной сети «Интернет»</w:t>
            </w:r>
          </w:p>
        </w:tc>
      </w:tr>
      <w:tr>
        <w:trPr>
          <w:trHeight w:val="59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медицинских и иных работников в медицинских организациях, оказывающих медицинскую помощь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1.4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19"/>
        <w:gridCol w:w="700"/>
        <w:gridCol w:w="854"/>
        <w:gridCol w:w="1652"/>
        <w:gridCol w:w="1199"/>
      </w:tblGrid>
      <w:tr>
        <w:trPr/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врачебной медицинской помощи в экстренной форм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1"/>
        <w:gridCol w:w="290"/>
        <w:gridCol w:w="1311"/>
        <w:gridCol w:w="552"/>
        <w:gridCol w:w="1586"/>
        <w:gridCol w:w="1260"/>
        <w:gridCol w:w="2778"/>
      </w:tblGrid>
      <w:tr>
        <w:trPr/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игинала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профессионального станда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ациента, требующего оказания доврачебно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в экстренной форме</w:t>
            </w:r>
          </w:p>
        </w:tc>
      </w:tr>
      <w:tr>
        <w:trPr>
          <w:trHeight w:val="18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остояний, представляющих угрозу жизни пациента, включая состояния клинической смерти (остановка жизненно важных функций организма человека (кровообращения и/или дыхания), требующих оказания доврачебной медицинской помощи в экстренной форме</w:t>
            </w:r>
          </w:p>
        </w:tc>
      </w:tr>
      <w:tr>
        <w:trPr>
          <w:trHeight w:val="115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цинской помощи в экстренной форме пациентам при состояниях, представляющих угрозу жизни пациента, в том числе клинической смерти (остановка жизненно важных функций организма человека (кровообращения и/или дых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паратов и способов их введения при оказании доврачебной медицинской помощи в экстренной форме</w:t>
            </w:r>
          </w:p>
        </w:tc>
      </w:tr>
      <w:tr>
        <w:trPr>
          <w:trHeight w:val="219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остояния, требующие оказания доврачебной медицинской помощи в экстренной форме, в том числе клинические признаки внезапного прекращения кровообращения и дыхания, требующие оказания 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доврачебную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/ или дыхания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остояние пациента при оказании медицинской помощи в экстренной форме </w:t>
            </w:r>
          </w:p>
        </w:tc>
      </w:tr>
      <w:tr>
        <w:trPr>
          <w:trHeight w:val="110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лекарственных препаратов и способов их введения при оказании доврачебной медицинской помощи в экстренной форме в пределах должностых обязанностей работников со средним медицинским образованием </w:t>
            </w:r>
          </w:p>
        </w:tc>
      </w:tr>
      <w:tr>
        <w:trPr>
          <w:trHeight w:val="263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бора жалоб и анамнеза у пациентов (их законных представителей) при состояниях, требующих оказания доврачебной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 в экстренной форме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физикального обследования пациентов (осмотр, пальпация, перкуссия, аускультация)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1054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лекарственных препаратов и медицинских изделий при оказании оказания доврачебной медицинской помощи в экстренной форме в пределах должностных обязанностей работников со средним медицинским образованием</w:t>
            </w:r>
          </w:p>
        </w:tc>
      </w:tr>
      <w:tr>
        <w:trPr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Сведения об организациях – разработчиках 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тветственная организация-разработч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4"/>
        <w:gridCol w:w="5252"/>
      </w:tblGrid>
      <w:tr>
        <w:trPr>
          <w:trHeight w:val="1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«Союз медицинских профессиональных организаций»</w:t>
            </w:r>
          </w:p>
        </w:tc>
      </w:tr>
      <w:tr>
        <w:trPr>
          <w:trHeight w:val="36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натольевна Левин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Наименования организаций-разработч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9726"/>
      </w:tblGrid>
      <w:tr>
        <w:trPr>
          <w:trHeight w:val="1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бщественная организация «Ассоциация средних медицинских работников Свердловской области», город Екатеринбург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вердловский областной медицинский колледж», город Екатеринбург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СО «Свердловская областная клиническая больница №1», город Екатеринбург</w:t>
            </w:r>
          </w:p>
        </w:tc>
      </w:tr>
      <w:tr>
        <w:trPr>
          <w:trHeight w:val="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О «Мордовская ассоциация специалистов со средним медицинским образование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Республики Мордовия «МРЦПКСЗ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ассоциация медицинских сесте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 «Областная клиническая больниц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 региональная общественная организация медицинских сестер Куба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ая региональная общественная организация «Профессиональные медицинские специалист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Приказ Министерства здравоохранения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Российской Федерации от 1 августа 2014 г. № 420н (зарегистрирован Министерством юстиции Российской Федерац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риказ Министерства здравоохранения Российской Федерации от 10 февраля 2016 г. № 83н «Об утверждении Квалификационных требований к медицинским и фармацевтическим работникам со средним медицинским и фармацевтическим образованием» (зарегистрирован Министерством юстиции Российской Федерации 09 марта 2016 г., регистрационный № 41337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ситерством юстиции Российской Федерации 17 ноября 2014 г, регистрационный № 34729) и от 10 февраля 2016 г. № 82н (зарегистрирован Министерством юстиции Российской Федерации от 11 марта 2016 г., регистрационный № 4138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</w:t>
      </w:r>
      <w:r>
        <w:rPr>
          <w:rFonts w:cs="Times New Roman" w:ascii="Times New Roman" w:hAnsi="Times New Roman"/>
          <w:lang w:val="ru-RU"/>
        </w:rPr>
        <w:t>6 июн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lang w:val="ru-RU"/>
        </w:rPr>
        <w:t>352</w:t>
      </w:r>
      <w:r>
        <w:rPr>
          <w:rFonts w:cs="Times New Roman" w:ascii="Times New Roman" w:hAnsi="Times New Roman"/>
        </w:rPr>
        <w:t>н «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</w:t>
      </w:r>
      <w:r>
        <w:rPr>
          <w:rFonts w:cs="Times New Roman" w:ascii="Times New Roman" w:hAnsi="Times New Roman"/>
          <w:lang w:val="ru-RU"/>
        </w:rPr>
        <w:t>4 июля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., регистрационный № </w:t>
      </w:r>
      <w:r>
        <w:rPr>
          <w:rFonts w:cs="Times New Roman" w:ascii="Times New Roman" w:hAnsi="Times New Roman"/>
          <w:lang w:val="ru-RU"/>
        </w:rPr>
        <w:t>4274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</w:t>
        <w:br/>
        <w:t xml:space="preserve">от 5 декабря 2014 г. № 801н (зарегистрирован Министерством юстиции Российской Федерации 3 февраля 2015 г., регистрационный № 35848); 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Статья 351.1 Трудового кодекса Российской Федерации (Собрание законодательства Российской Федерации, 2002, № 1, ст. 3; 2015, № 1, ст.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, утвержденный приказом Министерства здравоохранения и социального развития Российской Федерации от 23 июля 2010 г. № 541н (зарегистрирован Министерством юстиции Российской Федерации 25 августа 2010 г., регистрационный № 18247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профессий рабочих, должностей служащих и тарифных разрядов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 </w:t>
      </w:r>
      <w:r>
        <w:rPr>
          <w:rStyle w:val="EndnoteCharacters"/>
          <w:rFonts w:cs="Times New Roman" w:ascii="Times New Roman" w:hAnsi="Times New Roman"/>
          <w:position w:val="0"/>
          <w:sz w:val="20"/>
          <w:vertAlign w:val="baseline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i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basedOn w:val="Style11"/>
    <w:qFormat/>
    <w:rPr/>
  </w:style>
  <w:style w:type="character" w:styleId="1">
    <w:name w:val="Текст концевой сноски Знак1"/>
    <w:qFormat/>
    <w:rPr>
      <w:rFonts w:eastAsia="Calibri"/>
    </w:rPr>
  </w:style>
  <w:style w:type="character" w:styleId="Style15">
    <w:name w:val="Текст сноски Знак"/>
    <w:qFormat/>
    <w:rPr>
      <w:lang w:val="ru-RU"/>
    </w:rPr>
  </w:style>
  <w:style w:type="character" w:styleId="11">
    <w:name w:val="Текст сноски Знак1"/>
    <w:qFormat/>
    <w:rPr>
      <w:rFonts w:eastAsia="Calibri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iCs/>
      <w:kern w:val="2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rFonts w:ascii="Cambria" w:hAnsi="Cambria" w:eastAsia="Calibri" w:cs="Cambria"/>
      <w:spacing w:val="5"/>
      <w:sz w:val="5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</w:pPr>
    <w:rPr>
      <w:rFonts w:ascii="Cambria" w:hAnsi="Cambria" w:eastAsia="Calibri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0:00Z</dcterms:created>
  <dc:creator>Николай</dc:creator>
  <dc:description/>
  <cp:keywords/>
  <dc:language>en-US</dc:language>
  <cp:lastModifiedBy>user</cp:lastModifiedBy>
  <cp:lastPrinted>2018-07-06T10:46:00Z</cp:lastPrinted>
  <dcterms:modified xsi:type="dcterms:W3CDTF">2018-07-18T10:10:00Z</dcterms:modified>
  <cp:revision>2</cp:revision>
  <dc:subject/>
  <dc:title>Приказ Минтруда России от 25.06.2015 N 400н"Об утверждении профессионального стандарта "Специалист по педиатрии"(Зарегистрировано в Минюсте России 10.07.2015 N 37980)</dc:title>
</cp:coreProperties>
</file>