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ЕССИОНАЛЬНЫЙ СТАНДАРТ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в области организации сестринского дела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2305</wp:posOffset>
                </wp:positionV>
                <wp:extent cx="162052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2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1.35pt;mso-wrap-distance-left:9pt;mso-wrap-distance-right:0pt;mso-wrap-distance-top:0pt;mso-wrap-distance-bottom:0pt;margin-top:152.15pt;mso-position-vertical-relative:page;margin-left:3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20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2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266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бщие сведения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Обобщенная трудовая функция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1. Трудовая функция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2. Трудовая функция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3. Трудовая функция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4. Трудовая функция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5. Трудовая функция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бобщенная трудовая функция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. Трудовая функц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. Трудовая функц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3. Трудовая функция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4. Трудовая функция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5. Трудовая функция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6. Трудовая функци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общенная трудовая функция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1. Трудовая функция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. Трудовая функция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3. Трудовая функция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4. Трудовая функция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7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5. Трудовая функция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бобщенная трудовая функция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1. Трудовая функция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. Трудовая функция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3. Трудовая функц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4. Трудовая функция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4. Трудовая функция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6. Трудовая функция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Сведения об организациях – разработчиках профессионального стандарта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1. Ответственная организация-разработчи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51926680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 Наименования организаций-разработчик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rPr/>
            </w:pPr>
            <w:bookmarkStart w:id="0" w:name="__RefHeading___Toc519266778"/>
            <w:bookmarkEnd w:id="0"/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с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стринского дел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0</wp:posOffset>
                      </wp:positionV>
                      <wp:extent cx="1185545" cy="334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1020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1020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35pt;height:26.35pt;mso-wrap-distance-left:9pt;mso-wrap-distance-right:0pt;mso-wrap-distance-top:0pt;mso-wrap-distance-bottom:0pt;margin-top:-5.5pt;mso-position-vertical-relative:text;margin-left:3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2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вида профессиональной деятельности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изаций здравоохранения и подразделений оказывающих медицинскую помощь, направленной на качественное оказание медицинской помощи населению и совершенствование управления медицинской организаци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.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код(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71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1020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bookmarkStart w:id="1" w:name="__RefHeading___Toc519266779"/>
      <w:bookmarkEnd w:id="1"/>
      <w:r>
        <w:rPr>
          <w:b w:val="false"/>
          <w:bCs w:val="false"/>
          <w:sz w:val="24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954"/>
        <w:gridCol w:w="1740"/>
        <w:gridCol w:w="5914"/>
        <w:gridCol w:w="818"/>
        <w:gridCol w:w="1740"/>
      </w:tblGrid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медицинского персонала со средним профессиональным образованием структурного подразделения медицинской орган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сурсного обеспечения подразделения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структурного подразделения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реднего медицинского персонала структурного подразделения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еятельности среднего медицинского персонала структурного подразделения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A/04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 в экстренной фор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уктурным подразделением организаций оказывающих медицинскую помощь в орган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еятельности структурного подразделения оказывающего медицинскую помощь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1.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труктурного подразделения оказывающего медицинскую помощь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2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медицинского персонала структурного подразделения оказывающего медицинскую помощь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3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есурсного обеспечения структурного подразделения оказывающего медицинскую помощь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4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еятельности структурного подразделения оказывающего медицинскую помощь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5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дицинской помощи в экстренной фор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ятельностью медицинского персонала со средним профессиональным образованием медицинской орган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еятельности среднего медицинского персонала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него медицинского персонала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есурсного обеспечения структурного подразделения оказывающего медицинскую помощь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3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еятельности среднего медицинского персонала медицинск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4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дицинской помощи в экстренной фор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5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ольницей (дома) сестринского ухода, хосписо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еятельности больницы (дома) сестринского ухода, хоспи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деятельности больницей (дома) сестринского ухода, хосписом, взаимодействие с другими организаци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ерсонала больницы (дома) сестринского ухода, хоспи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3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есурсного обеспечения больницы (дома) сестринского ухода, хоспи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4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еятельности больницы (дома) сестринского ухода, хоспи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5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дицинской помощи в экстренной фор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10206" w:leader="none"/>
        </w:tabs>
        <w:spacing w:before="0" w:after="0"/>
        <w:jc w:val="both"/>
        <w:rPr>
          <w:sz w:val="24"/>
          <w:szCs w:val="24"/>
        </w:rPr>
      </w:pPr>
      <w:bookmarkStart w:id="2" w:name="__RefHeading___Toc519266780"/>
      <w:bookmarkEnd w:id="2"/>
      <w:r>
        <w:rPr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5192667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394"/>
        <w:gridCol w:w="993"/>
        <w:gridCol w:w="786"/>
        <w:gridCol w:w="1644"/>
        <w:gridCol w:w="546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едицинского персонала со средним профессиональным образованием структурного подразделения медицинской организ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61"/>
        <w:gridCol w:w="623"/>
        <w:gridCol w:w="1701"/>
        <w:gridCol w:w="1134"/>
        <w:gridCol w:w="269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кушер (старшая акушер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операционная медицинская сес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фельдш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зубной тех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по одной из специальностей: "Лечебное дело", "Акушерское дело", "Сестринское дело","Стоматология ортопедическа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направлению профессиональной деятельности не менее 10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или свидетельство об аккредитации специалиста по основной специальности и повышение квалификации по специальности "Организации сестринского дела"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bookmarkStart w:id="4" w:name="_Ref497817019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bookmarkStart w:id="5" w:name="_Ref497817068"/>
            <w:bookmarkEnd w:id="4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bookmarkStart w:id="6" w:name="_Ref499283922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bookmarkEnd w:id="5"/>
            <w:bookmarkEnd w:id="6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йствующих ограничений на занятие профессиональной деятельностью, установленных действующим законодательством Российской Федерации</w:t>
            </w:r>
            <w:bookmarkStart w:id="7" w:name="_Ref49781709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bookmarkEnd w:id="7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е порталы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 и деонтологии в работе с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, знание и применение в работе Международной классификации болезней (МКБ-10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ы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bookmarkStart w:id="8" w:name="_Ref497817167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дицинская сестра - специалист по оказанию медицинской помощи обучающим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bookmarkStart w:id="9" w:name="_Ref497817174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bookmarkStart w:id="10" w:name="_Ref49781718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51926678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69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подразделения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3" w:type="dxa"/>
        <w:jc w:val="left"/>
        <w:tblInd w:w="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317"/>
        <w:gridCol w:w="320"/>
        <w:gridCol w:w="1514"/>
        <w:gridCol w:w="1260"/>
        <w:gridCol w:w="3983"/>
      </w:tblGrid>
      <w:tr>
        <w:trPr/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овые действ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, хранение и учет медицинских изделий, лекарственных препаратов и дезинфицирующих средств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использования материальных ресурсов в структурном подразделении медицинской организации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текущего ресурсного обеспечения и потребностей структурного подразделения медицинской организации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потребностей структурного подразделения медицинской организации, в ресурсах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ь заявки и получать необходимые медицинские изделия, лекарственные препараты и дезинфицирующие средств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условия хранения и эксплуатации медицинских изделий и лекарственных препаратов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 распознавать неисправности в работе медицинских изделий, предназначенных для работы среднего и младшего медицинского персонала подраздел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и оценивать информацию от поставщиков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ывать инвентаризацию товарно-материальных ценностей, оперативно-технический учет и предметно-количественный учет в соответствии с установленными требованиями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хранения, применения и учета</w:t>
              <w:br/>
              <w:t>лекарственных препаратов в соответствии с нормативными документам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медицинских изделий, предназначенных для работы среднего и младшего медицинского персонала подраздел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ензионные требования и условия для осуществления медицинской деятельност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тчетной документации, структура и состав отчетной документац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__RefHeading___Toc51926678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644"/>
        <w:gridCol w:w="76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руктурного подразделения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02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454"/>
        <w:gridCol w:w="1729"/>
        <w:gridCol w:w="1644"/>
        <w:gridCol w:w="283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едение, учет и хранение утвержденных форм учетной и отчетной медицинской и иной служебной документации, в том числе в форме электронного докумен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лечебного питания пациентов подразделения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по поступлению и выписке пациентов структурного подразделения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процессов оказания медицинской помощи  средним и младшим медицинским персоналом структурного подразделения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практического обучения студентов на базе структурного подразделения медицинской организ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ть и хранить утвержденные формы учетной и отчетной медицинской и иной документации, в том числе в форме электронного докумен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ть, хранить и предоставлять справочно-информационные и иные служебные документы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 учет, хранение и регистрацию больничных лис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и использовать актуальную информацию по вопросам профессиональной деятельности с высоким уровнем доказательности, работать с научной и справочной литератур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формы, порядок оформления, хранения, сроки и объем представления медицинской и иной служебной документации, в том числе в форме электронного докумен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требования по организации лечебного питания пациен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сестринского де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сестринского дела в системе здравоохранения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13" w:name="__RefHeading___Toc51926678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реднего медицинского персонала структурного подразделения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454"/>
        <w:gridCol w:w="1530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и охраны труда среднего и младшего медицинского персонала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кадровому планированию, рациональной расстановке и использованию среднего и младшего медицинского персонала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по отбору и адаптации среднего и младшего медицинского персонала при приеме их на работ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учасие в мероприятиях по профессиональному развитию среднего и младшего медицинского персонала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меющийся кадровый ресурс и определять потребность подразделения в кадровом обеспече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 размещать и использовать кадры по видам деятельности персонала, контролировать объём и качество выполняемой ими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обучение и оценку квалификации среднего и младшего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нципы отбора и адаптации медицинского персонала в подразделениях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ть повышение квалификации среднего и младшего медицинского персонал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наставническую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график и табель работы персона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планирования труда и отдыха медицинского персонала, нормативные требования Трудового Кодекса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обязанности медицинских работников, оказывающих медицинскую помощь в образовательных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ую этику и деонтологию; психологию профессионального общения; основы педагог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у труда и технику безопасности в медицински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51926678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1.4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деятельности среднего медицинского персонала структурного подразделения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4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блюдения лечебно-охранительного, санитарно-гигиенического и санитарно-эпидемиологического режимов в структурном подразделении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ведения санитарно-просветительной работы средним и младшим медицинским персоналом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деятельности среднего и младшего медицинского персонала структурного подразделения медицинской организации в области профилактики, диагностики, лечения, ухода, восстановительного лечения и реабилитации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блюдения правил внутреннего трудового распорядка, трудовой дисциплины, морально-правовых норм профессионального общения средним и младшим медицинским персоналом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ведения противоэпидемических и профилактических мероприятий по предупреждению распространения инфекционных и паразитарных заболеваний средним и младшим медицинским персоналом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 обеспечению внутреннего контроля качества и безопасности медицинской деятельности в структурном подразделении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требований к эксплуатации и исправности медицинских изделий в структурном подразделении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и качественным ведением медицинской и иной служебной документации среднего и младшего медицинского персонала  структурного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офессиональную деятельность среднего и младшего медицинского персонала подраздел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ть правильность составления порционных листков на лечебное питание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ивать качество и эффективность сестринской помощ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контроль за противоэпидемической,  санитарно-просветительной работы с населением среднего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ировать проведение средним и младшим медицинским персоналом противоэпидемических и профилактических мероприятий по предупреждению распространения инфекционных и паразитарных заболев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блюдения правил внутреннего трудового распорядка, трудовой дисциплины, морально-правовых норм профессионального общения медицинским персоналом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равильность эксплуатации и исправности медицинских издел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теории и практики сестринского дела. Отраслевые стандарты оказания медицинских услуг по уходу за пациентами, современные сестринские технологии медицинского ух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дезинфекции, предстерилизационной очистки и стерилизации инструмента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рганизации и осуществлению дезинфекции, дезинсекции и дератизации в условиях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здравоохранения, технического регулирования, обеспечения санитарно-эпидемиологического благополучия населения, защиты прав потреб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контроля санитарно-эпидемиологических требований в условиях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составления порционных листков на лечебное питание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у мероприятий по обеспечению безопасной больничной сре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, трудовой дисциплины, морально-правовые нормы профессионального общения медицинского персо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51926678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3.1.5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7"/>
        <w:gridCol w:w="1604"/>
        <w:gridCol w:w="522"/>
        <w:gridCol w:w="1559"/>
        <w:gridCol w:w="567"/>
        <w:gridCol w:w="581"/>
        <w:gridCol w:w="719"/>
        <w:gridCol w:w="260"/>
        <w:gridCol w:w="1701"/>
        <w:gridCol w:w="708"/>
      </w:tblGrid>
      <w:tr>
        <w:trPr>
          <w:trHeight w:val="614" w:hRule="atLeast"/>
        </w:trPr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/05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7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</w:t>
            </w:r>
          </w:p>
        </w:tc>
      </w:tr>
      <w:tr>
        <w:trPr>
          <w:trHeight w:val="79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характеристи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16" w:name="__RefHeading___Toc519266787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394"/>
        <w:gridCol w:w="993"/>
        <w:gridCol w:w="786"/>
        <w:gridCol w:w="1644"/>
        <w:gridCol w:w="546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уктурным подразделением организаций оказывающих медицинскую помощь в организ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61"/>
        <w:gridCol w:w="623"/>
        <w:gridCol w:w="1701"/>
        <w:gridCol w:w="1134"/>
        <w:gridCol w:w="269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лочной кух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дравпунктом - фельдшер (медицинская сес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- фельдшер (акушер, медицинская сес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 медицинской профилактики - фельдшер (медицинская сест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учреждений (отделов, отделений, лабораторий) зубопротезир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нее профессиональное образование по одной из специальностей: "Лечебное дело", "Акушерское дело", "Сестринское дело", "Стоматология ортопедическа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 по специальности "Организация сестринского дела" при наличии среднего профессионального образования по одной из специальностей: "Лечебное дело", "Акушерское дело", "Сестринское дело" - для должности "заведующий молочной кухне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 по специальности "Организации сестринского дела" - для должности "Заведующий молочной кухней"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ли свидетельство об аккредитации специалиста по основной специальности и повышение квалификации по специальности "Организаци сестринского дела" - для должностей "Заведующий здравпунктом - фельдшер (медицинская сестра)", "Заведующий фельдшерско-акушерским пунктом - фельдшер (акушер, медицинская сестра)", "Заведующий кабинетом медицинской профилактики - фельдшер (медицинская сестра)", Заведующий производством учреждений (отделов, отделений, лабораторий) зубопротезир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йствующих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е порталы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 и деонтологии в работе с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, знание и применение в работе Международной классификации болезней (МКБ-10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ы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дицинская сестра - специалист по оказанию медицинской помощи обучающим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17" w:name="__RefHeading___Toc519266788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2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69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руктурного подразделения оказывающего медицинскую помощь в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3" w:type="dxa"/>
        <w:jc w:val="left"/>
        <w:tblInd w:w="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317"/>
        <w:gridCol w:w="320"/>
        <w:gridCol w:w="1514"/>
        <w:gridCol w:w="1260"/>
        <w:gridCol w:w="3983"/>
      </w:tblGrid>
      <w:tr>
        <w:trPr/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овые действ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кадровому планированию медицинского персонала структурного подразделения оказывающего медицинскую помощь в организациях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 проведение мероприятий по профессиональному развитию персонала структурного подразделения оказывающего медицинскую помощь в организациях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деятельности медицинского персонала структурного подразделения оказывающего медицинскую помощь, утверждение перечня и установление значений целевых показателей их деятельности в организациях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ресурсного обеспечения деятельности с медицинского персонала структурного подразделения оказывающего медицинскую помощь в организациях</w:t>
            </w:r>
          </w:p>
        </w:tc>
      </w:tr>
      <w:tr>
        <w:trPr>
          <w:trHeight w:val="455" w:hRule="atLeast"/>
        </w:trPr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ть ситуацию и прогнозировать ее развитие, вырабатывать альтернативные варианты решений и оценивать риски, связанные с их реализацие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атывать видение, миссию, стратегию развития сестринской службы медицинской организац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и реализовывать мероприятия по достижению контрольных показателей деятельности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обучение персонала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, методы, технологии и инструменты анализа внешней и внутренней среды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одательные и нормативные правовые акты, определяющие направления развития здравоохранения; распорядительные и нормативные материалы других органов, касающиеся профессиональной деятельност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планирования, принципы, виды и структура планов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__RefHeading___Toc519266789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644"/>
        <w:gridCol w:w="76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руктурного подразделения оказывающего медицинскую помощь в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2.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454"/>
        <w:gridCol w:w="1729"/>
        <w:gridCol w:w="1644"/>
        <w:gridCol w:w="283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, учет и хранение утвержденных форм учетной и отчетной медицинской и иной служебной документации, в том числе в форме электронного докумен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организации процессов оказания медицинской помощи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едицинского персонала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актического обучения студентов в структурном подразделении оказывающем медицинскую помощь в организаци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ов локальных актов медицинской организации</w:t>
            </w:r>
          </w:p>
        </w:tc>
      </w:tr>
      <w:tr>
        <w:trPr>
          <w:trHeight w:val="1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информационно-справочных материалов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ть и хранить утвержденные формы учетной и отчетной медицинской и иной документации, в том числе в форме электронного докумен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ть, хранить и предоставлять справочно-информационные и иные служебные документы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и использовать актуальную информацию по вопросам профессиональной деятельности с высоким уровнем доказательности, работать с научной и справочной литературо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формы, порядок оформления, хранения, сроки и объем представления медицинской и иной служебной документации, в том числе в форме электронного докумен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требования по организации лечебного питания пациен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сестринского де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сестринского дела в системе здравоохранения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19" w:name="__RefHeading___Toc51926679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2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дицинского персонала структурного подразделения оказывающего медицинскую помощь в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454"/>
        <w:gridCol w:w="1530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условий и охраны труда медицинског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ерсо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работы по  рациональной расстановке и использованию медицинског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со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мероприятиях по отбору и адаптации медициского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со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 приеме их на работ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управленческих решений по совершенствованию деятельности медицинского персонала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рганизации внедрения инноваций в деятельности медицинского персонала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системы мотивации работников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формировании и поддержание корпоративной культуры структурного подразделения оказывающего медицинскую помощь в организациях и организации вце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учасие в мероприятиях по профессиональному развитию персонала структурного подразделения медицинской организации в организация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меющийся кадровый ресурс и определять потребность подразделения в кадровом обеспече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 размещать и использовать кадры по видам деятельности персонала, контролировать объём и качество выполняемой ими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обучение и оценку квалификации среднего и младшего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нципы отбора и адаптации медицинского персонала в подразделениях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ть повышение квалификации среднего и младшего медицинского персонал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наставническую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график и табель работы персона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трудового распорядка, трудовой дисциплины, морально-правовые нормы профессионального общения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планирования труда и отдыха медицинского персонала, нормативные требования Трудового Кодекса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обязанности медицинских работников, оказывающих медицинскую помощь в образовательных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ую этику и деонтологию; психологию профессионального общения; основы педагог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у труда и технику безопасности в медицински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20" w:name="__RefHeading___Toc51926679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4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есурсного обеспечения структурного подразделения оказывающего медицинскую помощь в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04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использования материальных ресурсов в структурном подразделении оказывающем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, хранение и учет медицинских изделий, лекарственных препаратов и дезинфицирующих средст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требностей структурного подразделения оказывающего медицинскую помощь в организациях в ресурс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есурсного обеспечения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авать заявки и получать необходимые медицинские изделия, лекарственные препараты и дезинфицирующи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ивать условия хранения и эксплуатации медицинских изделий и лекарственных препара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 распознавать неисправности в работе медицинских изделий, предназначенных для работы среднего и младшего медицинского персонала подраздел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оценивать информацию от поставщиков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нвентаризацию товарно-материальных ценностей, оперативно-технический учет и предметно-количественный учет в соответствии с установленными требования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овия хранения, применения и учета</w:t>
              <w:br/>
              <w:t>лекарственных препаратов в соответствии с нормативными документ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эксплуатации медицинских изделий, предназначенных для работы среднего и младшего медицинского персонала подраздел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ые требования и условия для осуществления медицинск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тчетной документации, структура и состав отчетной докумен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21" w:name="__RefHeading___Toc519266792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5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деятельности структурного подразделения оказывающего медицинскую помощь в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05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1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проведения санитарно-просветительной работы </w:t>
            </w:r>
            <w:r>
              <w:rPr>
                <w:rFonts w:cs="Times New Roman" w:ascii="Times New Roman" w:hAnsi="Times New Roman"/>
                <w:color w:val="FF0000"/>
              </w:rPr>
              <w:t>персона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контроле деятельности </w:t>
            </w:r>
            <w:r>
              <w:rPr>
                <w:rFonts w:cs="Times New Roman" w:ascii="Times New Roman" w:hAnsi="Times New Roman"/>
                <w:color w:val="FF0000"/>
              </w:rPr>
              <w:t>медицинского персонала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ного подразделения оказывающего медицинскую помощь в организациях в области профилактики, диагностики, лечения, ухода, восстановительного лечения и реабилитации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соблюдения правил внутреннего трудового распорядка, трудовой дисциплины, морально-правовых норм профессионального общения </w:t>
            </w:r>
            <w:r>
              <w:rPr>
                <w:rFonts w:cs="Times New Roman" w:ascii="Times New Roman" w:hAnsi="Times New Roman"/>
                <w:color w:val="FF0000"/>
              </w:rPr>
              <w:t>медицинского персонала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троле соблюдения лечебно-охранительного, санитарно-гигиенического и санитарно-эпидемиологического режимов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проведения противоэпидемических и профилактических мероприятий по предупреждению распространения инфекционных и паразитарных заболеваний медицинским </w:t>
            </w:r>
            <w:r>
              <w:rPr>
                <w:rFonts w:cs="Times New Roman" w:ascii="Times New Roman" w:hAnsi="Times New Roman"/>
                <w:color w:val="FF0000"/>
              </w:rPr>
              <w:t>персона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по обеспечению внутреннего контроля качества и безопасности медицинской деятельности в структурном подразделении оказывающем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своевременным и качественным ведением медицинской и иной служебной документации </w:t>
            </w:r>
            <w:r>
              <w:rPr>
                <w:rFonts w:cs="Times New Roman" w:ascii="Times New Roman" w:hAnsi="Times New Roman"/>
                <w:color w:val="FF0000"/>
              </w:rPr>
              <w:t>медицинским персоналом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состояния ресурсного обеспечения деятельности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эксплуатации медицинских изделий в структурном подразделении оказывающем медицинскую помощь в организация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оценивать информацию от поставщиков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нкурсную документацию на закупку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нвентаризацию товарно-материальных ценностей, оперативно-технический учет и предметно-количественный учет в соответствии с установленными требования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ировать профессиональную деятельность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ивать качество и эффективность сестринской помощ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контроль за противоэпидемической,  санитарно-просветительной работы с населением среднего и младшего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ировать проведение средним и младшим медицинским персоналом противоэпидемических и профилактических мероприятий по предупреждению распространения инфекционных и паразитарных заболев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блюдения правил внутреннего трудового распорядка, трудовой дисциплины, морально-правовых норм профессионального общения средним и младшим медицинским персоналом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равильность эксплуатации и исправности медицинских изделий средним и младшим медицинским персоналом медицинской организ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ые требования и условия для осуществления медицинск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риема товаров от поставщиков, их учета и инвентаризации, установленный в организации, включая оформление отчет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тчетной документации, структура и состав отчет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теории и практики сестринского дела. Отраслевые стандарты оказания медицинских услуг по уходу за пациентами, современные сестринские технологии медицинского ух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дезинфекции, предстерилизационной очистки и стерилизации инструмента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рганизации и осуществлению дезинфекции, дезинсекции и дератизации в условиях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здравоохранения, технического регулирования, обеспечения санитарно-эпидемиологического благополучия населения, защиты прав потреб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контроля санитарно-эпидемиологических требований в условиях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составления порционных листков на лечебное питание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у мероприятий по обеспечению безопасной больничной сре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, трудовой дисциплины, морально-правовые нормы профессионального общения медицинского персо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22" w:name="__RefHeading___Toc519266793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3.2.6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7"/>
        <w:gridCol w:w="1604"/>
        <w:gridCol w:w="522"/>
        <w:gridCol w:w="1559"/>
        <w:gridCol w:w="567"/>
        <w:gridCol w:w="581"/>
        <w:gridCol w:w="719"/>
        <w:gridCol w:w="260"/>
        <w:gridCol w:w="1701"/>
        <w:gridCol w:w="708"/>
      </w:tblGrid>
      <w:tr>
        <w:trPr>
          <w:trHeight w:val="614" w:hRule="atLeast"/>
        </w:trPr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/06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7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</w:t>
            </w:r>
          </w:p>
        </w:tc>
      </w:tr>
      <w:tr>
        <w:trPr>
          <w:trHeight w:val="79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характеристи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/>
      </w:pPr>
      <w:bookmarkStart w:id="23" w:name="__RefHeading___Toc519266794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3.3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394"/>
        <w:gridCol w:w="993"/>
        <w:gridCol w:w="786"/>
        <w:gridCol w:w="1644"/>
        <w:gridCol w:w="546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медицинского персонала со средним профессиональным образованием медицинской организ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61"/>
        <w:gridCol w:w="623"/>
        <w:gridCol w:w="1701"/>
        <w:gridCol w:w="1134"/>
        <w:gridCol w:w="269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ельдш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акушер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 по специальности "Организация сестринского дела" при наличии среднего профессионального образования по одной из специальностей: "Лечебное дело", "Акушерское дело", "Сестринское дел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направлению профессиональной деятельности не менее 10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 по специальности "Организаци сестринского дела" при наличии среднего профессионального образования по одной из специальностей  "Лечебное дело", "Акушерское дело", "Сестринское дело"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9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0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1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йствующих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2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е порталы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 и деонтологии в работе с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, знание и применение в работе Международной классификации болезней (МКБ-10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ы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дицинская сестра - специалист по оказанию медицинской помощи обучающим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24" w:name="__RefHeading___Toc519266795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69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реднего медицинского персонала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3" w:type="dxa"/>
        <w:jc w:val="left"/>
        <w:tblInd w:w="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317"/>
        <w:gridCol w:w="320"/>
        <w:gridCol w:w="1514"/>
        <w:gridCol w:w="1260"/>
        <w:gridCol w:w="3983"/>
      </w:tblGrid>
      <w:tr>
        <w:trPr/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овые действ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кадровому планированию среднего и младшего медицинского персонала медицинской организации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 проведение мероприятий по развития сестринской службы медицинской организации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деятельности среднего и младшего медицинского персонала, утверждение перечня и установление значений целевых показателей их деятельности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ирование ресурсного обеспечения деятельности среднего и младшего медицинского персонала медицинской организации 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ть ситуацию и прогнозировать ее развитие, вырабатывать альтернативные варианты решений и оценивать риски, связанные с их реализацие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атывать видение, миссию, стратегию развития сестринской службы медицинской организац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и реализовывать мероприятия по достижению контрольных показателей деятельности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обучение персонала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, методы, технологии и инструменты анализа внешней и внутренней среды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одательные и нормативные правовые акты, определяющие направления развития здравоохранения; распорядительные и нормативные материалы других органов, касающиеся профессиональной деятельност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планирования, принципы, виды и структура планов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__RefHeading___Toc519266796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644"/>
        <w:gridCol w:w="76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реднего медицинского персонала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454"/>
        <w:gridCol w:w="1729"/>
        <w:gridCol w:w="1644"/>
        <w:gridCol w:w="283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управленческих решений по вопросам совершенствования сестринской службы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правленческих решений по вопросам материально-технического обеспечения деятельности среднего и младшего медицинского персонала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, учет и хранение утвержденных форм учетной и отчетной медицинской и иной служебной документации, в том числе в форме электронного докумен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процессов оказания медицинской помощи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и охраны труда персонала структурного подразделения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циональной расстановке и использованию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по отбору и адаптации персонала при приеме их на работ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участие в мероприятиях по профессиональному развитию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внедрения инноваций в деятельности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в трудовом коллективе деловой, творческой обстановки, поддержка инициативы и активности рабо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системы мотивации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формировании и поддержание корпоративной культуры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рганизации практического обучения студентов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ов локальных актов медицинской организ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навыки делового общения: проведение совещаний, деловая переписка, электронный документообор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ть и хранить утвержденные формы учетной и отчетной медицинской и иной документации, в том числе в форме электронного докумен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меющийся кадровый ресурс и определять потребность подразделения в кадровом обеспече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 размещать и использовать кадры по видам деятельности персонала, контролировать объём и качество выполняемой ими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потребности в обучении медицинского персона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обучение и оценку квалификации среднего и младшего медицинского персона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задачи профессионального и личностного развития сотрудников, планировать повышение их квалификации и профессиональный рос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нципы отбора и адаптации медицинского персонала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наставническую деятельност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график и табель работы персона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ивать рациональную организацию рабочих мест с учетом выполняемых функций в соответствии с требованиями охраны тру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ывать безопасные и комфортные условия тру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благоприятный климат в коллектив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ческий и статистический учет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формы, порядок оформления, хранения, сроки и объем представления медицинской и иной служебной документации, в том числе в форме электронного докумен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содержанию и форме предоставления информации о деятельности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по защите и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управления и организации тру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этики и психологии делового общ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анализа показателей, характеризующих деятельность медицинской организации, и показателей, характеризующих состояние здоровья насе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документирования организационно-управленческой деятельности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вое законодательство Российской Федерации в области решения оперативных задач кадровой поли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нормативные акты по направлению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стимулирования рабо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конфликтолог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ровый менеджмен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восприятия информации людьми различных национальностей и конфесс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-эпидемиологические требования к эксплуатации помещений и условиям тру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тчетной документации, структура и состав отчетной документации по кадр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трудового распорядка, трудовой дисциплины, морально-правовые нормы профессионального общения медицинского персон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26" w:name="__RefHeading___Toc519266797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деятельности среднего медицинского персонала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454"/>
        <w:gridCol w:w="1530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, хранение и учет медицинских изделий, лекарственных препаратов и дезинфицирующих средст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текущего ресурсного обеспечения и потребностей  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потребностей структурных подразделений медицинской организации, в ресурс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ционального использования материальных ресурсов средним и младшим медицинским персоналом в медицинской организ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ь заявки и получать необходимые медицинские изделия, лекарственные препараты и дезинфицирующи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условия хранения и эксплуатации медицинских изделий и лекарственных препара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и оценивать информацию от поставщиков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ывать инвентаризацию товарно-материальных ценностей, оперативно-технический учет и предметно-количественный учет в соответствии с установленными требования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хранения, применения и учета</w:t>
              <w:br/>
              <w:t>лекарственных препаратов в соответствии с нормативными документ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медицинских изделий, предназначенных для работы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тчетной документации, структура и состав отчет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ензионные требования и условия для осуществления медицинск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приема товаров от поставщиков, их учета и инвентаризации, установленный в организации, включая оформление отчетной докумен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27" w:name="__RefHeading___Toc519266798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4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деятельности среднего медицинского персонала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0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троле соблюдения лечебно-охранительного, санитарно-гигиенического и санитарно-эпидемиологического режимов 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ведения санитарно-просветительной работы средним и младшим медицинским персоналом 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троле деятельности среднего и младшего медицинского персонала медицинской организации в области профилактики, диагностики, лечения, ухода, восстановительного лечения и реабилитации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блюдения правил внутреннего трудового распорядка, трудовой дисциплины, морально-правовых норм профессионального общения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ведения противоэпидемических и профилактических мероприятий по предупреждению распространения инфекционных и паразитарных заболеваний средним и младшим медицинским персоналом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 обеспечению внутреннего контроля качества и безопасности медицинской деятельности в структурном подразделении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и качественным ведением медицинской и иной служебной документации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стояния ресурсного обеспечения деятельности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эксплуатации медицинских изделий в медицинской организ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оценивать информацию от поставщиков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нкурсную документацию на закупку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нвентаризацию товарно-материальных ценностей, оперативно-технический учет и предметно-количественный учет в соответствии с установленными требования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ировать профессиональную деятельность среднего и младшего медицинского персонала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ивать качество и эффективность сестринской помощ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контроль за противоэпидемической,  санитарно-просветительной работы с населением среднего и младшего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ировать проведение средним и младшим медицинским персоналом противоэпидемических и профилактических мероприятий по предупреждению распространения инфекционных и паразитарных заболев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блюдения правил внутреннего трудового распорядка, трудовой дисциплины, морально-правовых норм профессионального общения средним и младшим медицинским персоналом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равильность эксплуатации и исправности медицинских изделий средним и младшим медицинским персоналом медицинской организ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ые требования и условия для осуществления медицинск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риема товаров от поставщиков, их учета и инвентаризации, установленный в организации, включая оформление отчет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тчетной документации, структура и состав отчет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теории и практики сестринского дела. Отраслевые стандарты оказания медицинских услуг по уходу за пациентами, современные сестринские технологии медицинского ух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дезинфекции, предстерилизационной очистки и стерилизации инструмента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рганизации и осуществлению дезинфекции, дезинсекции и дератизации в условиях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здравоохранения, технического регулирования, обеспечения санитарно-эпидемиологического благополучия населения, защиты прав потреб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контроля санитарно-эпидемиологических требований в условиях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составления порционных листков на лечебное питание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у мероприятий по обеспечению безопасной больничной сре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, трудовой дисциплины, морально-правовые нормы профессионального общения медицинского персо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51926679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3.3.5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7"/>
        <w:gridCol w:w="1604"/>
        <w:gridCol w:w="522"/>
        <w:gridCol w:w="1559"/>
        <w:gridCol w:w="567"/>
        <w:gridCol w:w="581"/>
        <w:gridCol w:w="719"/>
        <w:gridCol w:w="260"/>
        <w:gridCol w:w="1701"/>
        <w:gridCol w:w="708"/>
      </w:tblGrid>
      <w:tr>
        <w:trPr>
          <w:trHeight w:val="614" w:hRule="atLeast"/>
        </w:trPr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/05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7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</w:t>
            </w:r>
          </w:p>
        </w:tc>
      </w:tr>
      <w:tr>
        <w:trPr>
          <w:trHeight w:val="79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характеристи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/>
      </w:pPr>
      <w:bookmarkStart w:id="29" w:name="__RefHeading___Toc51926680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394"/>
        <w:gridCol w:w="993"/>
        <w:gridCol w:w="786"/>
        <w:gridCol w:w="1644"/>
        <w:gridCol w:w="546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ольницей (дома) сестринского ухода, хоспис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61"/>
        <w:gridCol w:w="623"/>
        <w:gridCol w:w="1701"/>
        <w:gridCol w:w="1134"/>
        <w:gridCol w:w="269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ницы (дома) сестринского ухода, хоспи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 по специальности "Организация сестринского дела" при наличии среднего профессионального образования по одной из специальностей: "Лечебное дело", "Акушерское дело", "Сестринское дел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направлению профессиональной деятельности не менее 10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 по специальности "Организаци сестринского дела" при наличии среднего профессионального образования по одной из специальностей  "Лечебное дело", "Акушерское дело", "Сестринское дело"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7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9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йствующих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0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е порталы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 и деонтологии в работе с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, знание и применение в работе Международной классификации болезней (МКБ-10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ы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дицинская сестра - специалист по оказанию медицинской помощи обучающим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_RefHeading___Toc519266801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69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подразделения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3" w:type="dxa"/>
        <w:jc w:val="left"/>
        <w:tblInd w:w="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317"/>
        <w:gridCol w:w="320"/>
        <w:gridCol w:w="1514"/>
        <w:gridCol w:w="1260"/>
        <w:gridCol w:w="3983"/>
      </w:tblGrid>
      <w:tr>
        <w:trPr/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овые действ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ущей ситуации и стратегических программ развития региона и отрасли для планирования деятельности больницы (дома) сестринского ухода, хоспис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елей и задач деятельности  больницы (дома) сестринского ухода, хосписа, контрольных показателей их достижения и решения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лана мероприятий по достижению контрольных показателей деятельности больницы (дома) сестринского ухода, хосписа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ть ситуацию и прогнозировать ее развитие, вырабатывать альтернативные варианты решений и оценивать риски, связанные с их реализацие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атывать видение, миссию, стратегию развития больницы (дома) сестринского ухода, хоспис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и реализовывать мероприятия по достижению контрольных показателей деятельности больницы (дома) сестринского ухода, хосписа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, методы, технологии и инструменты анализа внешней и внутренней среды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одательные и нормативные правовые акты, определяющие направления развития здравоохранения; распорядительные и нормативные материалы других органов, касающиеся</w:t>
              <w:br/>
              <w:t>деятельности больницы (дома) сестринского ухода, хоспис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__RefHeading___Toc519266802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644"/>
        <w:gridCol w:w="76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больницей (дома) сестринского ухода, хосписом, взаимодействие с друг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454"/>
        <w:gridCol w:w="1729"/>
        <w:gridCol w:w="1644"/>
        <w:gridCol w:w="283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й в области бюджетного процесса больницы (дома) сестринского ухода, хоспи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ие отчетных и бухгалтерских документов больницы (дома) сестринского ухода, хоспи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ие плана финансово-хозяйственной деятельности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решений в области материально-технического обеспечения больницы (дома) сестринского ухода, хоспи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ыполнения коллективного догов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раивание деловых связей и координация сотрудничества с организациями различных организационно-правовых фор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больницы (дома) сестринского ухода, хосписа в органах государственной власти и местного самоуправления, а также в вышестояще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в работе информационно-аналитических систем и информационно-телекоммуникационной сети "Интернет"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ь публичные выступления и организовывать взаимодействие со СМИ и с общественность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навыки делового общения: проведение совещаний, деловая переписка, электронный документооборо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анализа показателей, характеризующих деятельность медицинской организации, и показателей, характеризующих состояние здоровья насе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документирования организационно-управленческой деятельности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планирования, принципы, виды и структура план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вое законодательство Российской Федерации и иные нормативные правовые акты в сфере здравоохран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содержанию и форме предоставления информации о деятельности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ческий и статистический учет в медицинской орган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по защите и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управления и организации тру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этики и психологии делового общ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32" w:name="__RefHeading___Toc519266803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больницы (дома) сестринского ухода, хоспис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454"/>
        <w:gridCol w:w="1530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потребности больницы (дома) сестринского ухода, хосписа в работник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бор, прием, адаптация персонала на работу в больницу (дом) сестринского ухода, хоспи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бучения персонала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системы стимулирования рабо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дицинских осмотров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 поддержание корпоративной культур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ть потребность в работник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штатное расписание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и оценивать деятельность персонала на конкретных участках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мероприятия по адаптации вновь принятых сотруд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потребности в обучении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обучение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формы и методы обучения, в том числе в соответствии с установленными правил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ывать обучение на рабочих мест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задачи профессионального и личностного развития сотрудников, планировать повышение их квалификации и профессиональный ро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контроль соблюдения работниками норм трудового законодательства Российской Федерации, требований охраны труда, санитарных правил, правил внутреннего трудового распоряд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ивать рациональную организацию рабочих мест с учетом выполняемых функций в соответствии с требованиями охраны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ывать безопасные и комфортные условия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благоприятный климат в коллектив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вое законодательство Российской Федерации в области решения оперативных задач кадровой поли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нормативные акты по направлению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стимулирования рабо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конфликтолог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ровый менеджмен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енности восприятия информации людьми различных национальностей и конфесс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-эпидемиологические требования к эксплуатации помещений и условиям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отчетной документации, структура и состав отчетной документации по кадр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33" w:name="__RefHeading___Toc519266804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есурсного обеспечения больницы (дома) сестринского ухода, хоспис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0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ущего ресурсного обеспечения и потребностей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требностей больницы (дома) сестринского ухода, хосписа в ресурс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цесса закупок, контроль исполнения договоров на поставку товаров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есурсного обеспечения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оценивать информацию от поставщиков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нкурсную документацию на закупку лекарственных средств, других материалов и оборудования, работ и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нвентаризацию товарно-материальных ценностей, оперативно-технический учет и предметно-количественный учет в соответствии с установленными требования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ые требования и условия для осуществления медицинск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риема товаров от поставщиков, их учета и инвентаризации, установленный в организации, включая оформление отчет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тчетной документации, структура и состав отчетной докумен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34" w:name="__RefHeading___Toc519266805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4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деятельности среднего медицинского персонала медицинской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0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ведения санитарно-просветительной работы персоналом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троле деятельности медицинского персонала больницы (дома) сестринского ухода, хосписа в области профилактики, диагностики, лечения, ухода, восстановительного лечения и реабилитации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блюдения правил внутреннего трудового распорядка, трудовой дисциплины, морально-правовых норм профессионального общения медицинского персонала структурного подразделения оказывающего медицинскую помощь в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троле соблюдения лечебно-охранительного, санитарно-гигиенического и санитарно-эпидемиологического режимов 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ведения противоэпидемических и профилактических мероприятий по предупреждению распространения инфекционных и паразитарных заболеваний медицинским персоналом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 обеспечению внутреннего контроля качества и безопасности медицинской деятельности в больнице (доме) сестринского ухода, хоспис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и качественным ведением медицинской и иной служебной документации  медицинским персоналом 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стояния ресурсного обеспечения деятельности больницы (дома) сестринского ухода, хосп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эксплуатации медицинских изделий в больнице (доме) сестринского ухода, хоспис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офессиональную деятельность среднего и младшего медицинского персонала подраздел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ивать качество и эффективность сестринской помощ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контроль за противоэпидемической, санитарно-просветительной работы с населением среднего медицинского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ировать проведение средним и младшим медицинским персоналом противоэпидемических и профилактических мероприятий по предупреждению распространения инфекционных и паразитарных заболев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блюдения правил внутреннего трудового распорядка, трудовой дисциплины, морально-правовых норм профессионального общения медицинским персоналом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равильность эксплуатации и исправности медицинских издел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теории и практики сестринского дела. Отраслевые стандарты оказания медицинских услуг по уходу за пациентами, современные сестринские технологии медицинского ух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дезинфекции, предстерилизационной очистки и стерилизации инструмента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рганизации и осуществлению дезинфекции, дезинсекции и дератизации в условиях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здравоохранения, технического регулирования, обеспечения санитарно-эпидемиологического благополучия населения, защиты прав потреб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контроля санитарно-эпидемиологических требований в условиях подразделения медицинск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составления порционных листков на лечебное питание пац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у мероприятий по обеспечению безопасной больничной сре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, трудовой дисциплины, морально-правовые нормы профессионального общения медицинского персо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_RefHeading___Toc519266806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3.4.6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7"/>
        <w:gridCol w:w="1604"/>
        <w:gridCol w:w="522"/>
        <w:gridCol w:w="1559"/>
        <w:gridCol w:w="567"/>
        <w:gridCol w:w="581"/>
        <w:gridCol w:w="719"/>
        <w:gridCol w:w="260"/>
        <w:gridCol w:w="1701"/>
        <w:gridCol w:w="708"/>
      </w:tblGrid>
      <w:tr>
        <w:trPr>
          <w:trHeight w:val="614" w:hRule="atLeast"/>
        </w:trPr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/06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7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</w:t>
            </w:r>
          </w:p>
        </w:tc>
      </w:tr>
      <w:tr>
        <w:trPr>
          <w:trHeight w:val="79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характеристи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9"/>
          <w:tab w:val="left" w:pos="0" w:leader="none"/>
          <w:tab w:val="left" w:pos="10206" w:leader="none"/>
        </w:tabs>
        <w:spacing w:before="0" w:after="0"/>
        <w:rPr/>
      </w:pPr>
      <w:bookmarkStart w:id="36" w:name="__RefHeading___Toc519266807"/>
      <w:bookmarkEnd w:id="36"/>
      <w:r>
        <w:rPr>
          <w:sz w:val="24"/>
          <w:szCs w:val="24"/>
        </w:rPr>
        <w:t>IV. Сведения об организациях – разработчиках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37" w:name="__RefHeading___Toc519266808"/>
      <w:bookmarkEnd w:id="37"/>
      <w:r>
        <w:rPr/>
        <w:t>4.1. Ответственная организация-разработчик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2"/>
      </w:tblGrid>
      <w:tr>
        <w:trPr>
          <w:trHeight w:val="55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, город Москва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                                                                                                                            И.А.Лев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38" w:name="__RefHeading___Toc519266809"/>
      <w:bookmarkEnd w:id="38"/>
      <w:r>
        <w:rPr/>
        <w:t>4.2. Наименования организаций-разработчиков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96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Ассоциация специалистов с высшим сестринским образованием», город 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аучно-исследовательский институт организации и информатизации здравоохранения»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_GoBack"/>
            <w:bookmarkStart w:id="40" w:name="_GoBack"/>
            <w:bookmarkEnd w:id="40"/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134" w:right="567" w:gutter="0" w:header="709" w:top="1134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здравсоцразвития России от 12.04.2011 N 302н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5, № 1, ст. 42, 72; № 29, ст. 4363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</w:t>
        <w:br/>
        <w:t>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истерства здравоохранения РФ от 6 июня 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здравсоцразвития России от 12.04.2011 N 302н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5, № 1, ст. 42, 72; № 29, ст. 4363)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</w:t>
        <w:br/>
        <w:t>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истерства здравоохранения РФ от 6 июня 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здравсоцразвития России от 12.04.2011 N 302н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5, № 1, ст. 42, 72; № 29, ст. 4363)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</w:t>
        <w:br/>
        <w:t>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истерства здравоохранения РФ от 6 июня 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здравсоцразвития России от 12.04.2011 N 302н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5, № 1, ст. 42, 72; № 29, ст. 4363)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46" w:leader="none"/>
        <w:tab w:val="center" w:pos="510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  <w:lang w:eastAsia="zh-TW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lang w:eastAsia="zh-TW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lang w:eastAsia="zh-TW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  <w:lang w:eastAsia="zh-TW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  <w:lang w:eastAsia="zh-TW"/>
    </w:rPr>
  </w:style>
  <w:style w:type="character" w:styleId="Style19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eastAsia="zh-TW"/>
    </w:rPr>
  </w:style>
  <w:style w:type="character" w:styleId="Style20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0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3:00Z</dcterms:created>
  <dc:creator>ddzuvao</dc:creator>
  <dc:description/>
  <dc:language>en-US</dc:language>
  <cp:lastModifiedBy>user</cp:lastModifiedBy>
  <cp:lastPrinted>2018-01-26T14:20:00Z</cp:lastPrinted>
  <dcterms:modified xsi:type="dcterms:W3CDTF">2018-07-18T10:13:00Z</dcterms:modified>
  <cp:revision>2</cp:revision>
  <dc:subject/>
  <dc:title/>
</cp:coreProperties>
</file>