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bookmarkStart w:id="0" w:name="Par28"/>
      <w:bookmarkEnd w:id="0"/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Style110"/>
        <w:ind w:lef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24"/>
          <w:szCs w:val="24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pacing w:val="5"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Cs w:val="false"/>
          <w:spacing w:val="5"/>
          <w:sz w:val="28"/>
          <w:szCs w:val="20"/>
          <w:lang w:eastAsia="ar-SA"/>
        </w:rPr>
        <w:t xml:space="preserve">Рентгенолаборант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pacing w:val="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pacing w:val="5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101"/>
      </w:tblGrid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  <w:tab/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Проведение рентгенологических исследований взрослого и детского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мпьютерных томографических  и магнитно-резонанснотомографических исследований, рентгенохирургических методов диагностики и лечения»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 профессионального стандарта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реднего медицинского персонала в области рентгенологии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нтгеноскопических исследованиях, проведение рентгенографических исследований, компьютерных и магнитно-резонансных томографий для сохранения и поддержания здоровья, улучшения качества жизни человека с использованием рентгенологического излучения, магнитного резонан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KZ_Titul_Kod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</w:r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 обслуживанию медицинского оборудования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писание трудовых функций, вх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11"/>
        <w:gridCol w:w="1739"/>
        <w:gridCol w:w="6643"/>
        <w:gridCol w:w="954"/>
        <w:gridCol w:w="1932"/>
      </w:tblGrid>
      <w:tr>
        <w:trPr>
          <w:tblHeader w:val="true"/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нтгенологических исследований взрослого и детского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и магнитно-резонансных томографий, рентгенохирургических методов диагностики и ле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FF0000"/>
              </w:rPr>
            </w:pPr>
            <w:r>
              <w:rPr/>
              <w:t>Квалифицированная эксплуатация рентгеновской аппаратуры и оборудования,</w:t>
            </w:r>
            <w:r>
              <w:rPr>
                <w:color w:val="FF0000"/>
              </w:rPr>
              <w:t xml:space="preserve"> </w:t>
            </w:r>
            <w:r>
              <w:rPr/>
              <w:t>в том числе компьютерных и магнитно-резонансных томографий, ангиографических комплек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нтгенологических исследований взрослого и детского населения, в том числе компьютерной томографии, магнитно-резонансной томографии, рентгенохирургических методов диагностики и леч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дицинских осмотрах, диспансеризации, диспансерном наблюд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нтгенологических исследований взрослого и детского насел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мпьютерных и магнитно-резонансных томографий, рентгенохирургических методов диагностики и лече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99"/>
        <w:gridCol w:w="546"/>
        <w:gridCol w:w="1568"/>
        <w:gridCol w:w="1164"/>
        <w:gridCol w:w="2835"/>
      </w:tblGrid>
      <w:tr>
        <w:trPr>
          <w:trHeight w:val="42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ортопедическая», «Стоматология профилактическая», «Медико-профилактическое дело», «Лабораторная диагностика»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«Рентгенология» при наличии среднего профессионального образования по одной из специальностей: «Лечебное дело», «Акушерское дело», «Сестринское дело», «Стоматология», «Стоматология ортопедическая», «Стоматология профилактическая», «Медико-профилактическое дело», «Лабораторная диагностика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Рентгенологи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по специальности «Рентгенологи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</w:t>
              <w:br/>
              <w:t xml:space="preserve">а также внеочередных медицинских осмотров (обследований) </w:t>
              <w:br/>
              <w:t>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рофессиональной переподготовки и повышения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офессиональных навыков через настав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принципов этики и деонтологии в работе с пациентами (их законными представителями) и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07"/>
        <w:gridCol w:w="6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 обслуживанию медицинского 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1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2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профилактическая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эксплуатация рентгеновской аппаратуры и оборудова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и магнитно-резонансных томографий, ангиографических комплексо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7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использование современной медицинской аппаратуры для рентгенодиагностики и интервенционных вмешательств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норм времени на проведение рентгенодиагностических исследований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нение таблицы режимов выполнения рентгенологиче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мпьютерно-томографических и магнитно-резонансно-томографических исследований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таблицы режимов при выполнении рентгенохирургических исследований и операций (кардиологический, педиатрический, периферический)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ние пациенту необходимого положе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ия рентгенологиче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мпьютерно - томографических и магнитно-резонансно томографических исследований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ентгеновских аппаратов, компьютерного томографа, магнитно-резонансного томографа и дополнительного оборудования в соответствии с документами, регламентирующими эксплуатацию оборудования (санитарные правила, инструкции, рекомендации)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исследований на различных типах рентгено - диагностических аппаратов: стационарных, передвижных, в том числе цифровых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рентгеноконтрастных средств к проведению рентгенодиагностических исследований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фотохимических растворов, проведение фотохимической обработки экспонированной рентгеновской пленки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уществление ухода за аппаратурой для фотообработки рентгеновской пленки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исследований на различных моделях современных КТ-аппаратов и КТ-систем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исследований на различных современных магнитно-резонансных томографах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сследований с внутривенным болюсным введением рентгеноконтрастного препарата с автоматическим инжектором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персонала и пациента при эксплуатации рентгеновского оборудования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ы рентгеновского излучения и регистрация в листе учета дозовых нагрузок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лектробезопасности, безопасности персонала и пациента при эксплуатации рентгеновского оборудования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стоянием оборудования, своевременным его ремонтом и списанием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ние выполненных рентгенологических, в том числе компьютерно-томографических и магнитно-резонансно-томографических исследований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чет рентгенологических исследований с составлением отчетов за месяц, квартал и за год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блюдать гигиенические требования при эксплуатации рентгенодиагностических аппаратов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одить исследования на различных типах рентгенодиагностических аппаратов: стационарных, передвижных, в том числе цифровых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авливать рентгеноконтрастные средства для проведения рентгенодиагностических исследований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одить фотохимическую обработку экспонированной рентгеновской пленки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одить исследования на различных моделях современных КТ-аппаратов и КТ-систем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одить исследования на различных современных магнитно-резонансных томографах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ть приборы для дозиметрии ионизирующих излучений</w:t>
            </w:r>
          </w:p>
        </w:tc>
      </w:tr>
      <w:tr>
        <w:trPr>
          <w:trHeight w:val="1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пользовать средства и методы радиационной защиты персонала и пациента при проведении рентгенодиагностических  процедур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устройству и эксплуатации рентгеновских кабинетов, аппаратов и проведению рентгенологических исследований, санитарные правила и нормы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реобразователи рентгенов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и рентгенологическом исследовании дете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агрузка рентгеновского аппарат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емники рентгеновского излучения. Системы «Экран-пленка»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рентгеновских луче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рентгеновского изображения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телевидени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(аналоговая и цифровая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(аналоговая и цифровая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ономерности формирования рентгеновского изображения (скиалогия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ктронных трубок для рентгенодиагностики и рентгенотерапи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вская фототехника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риемники-преобразователи рентгеновского излучения. Устройства для оцифровки рентгеновских снимков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готовления твердых копий цифровых медицинских изображений (лазерные, струйные и термопринтеры. Средства визуализации на специализированных камерах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принципы дистанционной передачи рентгенологической информаци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зиметрия рентгеновского излучения: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/>
              <w:t>дозиметрические величины и единицы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/>
              <w:t>экспозиционная, поглощенная, эквивалентная дозы, керма в воздухе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/>
              <w:t>поверхностная доза, входная и выходная доза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/>
              <w:t>мощность дозы и единицы ее измерения</w:t>
            </w:r>
          </w:p>
          <w:p>
            <w:pPr>
              <w:pStyle w:val="Style25"/>
              <w:numPr>
                <w:ilvl w:val="0"/>
                <w:numId w:val="9"/>
              </w:numPr>
              <w:rPr>
                <w:color w:val="FF0000"/>
              </w:rPr>
            </w:pPr>
            <w:r>
              <w:rPr/>
              <w:t>эффективная доз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ы дозиметрии: ионизационный, фотохимический, люминесцентный, химическ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боры, используемые для дозиметрии ионизирующих излуче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инические радиационные эффекты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рядок подготовки фотохимических растворов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ы времени на проведение рентгенодиагностиче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снащение автоматизированных рабочих мест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ботки изображений и автоматизированные экспертные системы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зические основы, методики, клиническое использование компьютерной томографи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схема компьютерного томографа: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рентгеновский генератор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гентри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рентгеновский излучатель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коллиматоры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детекторы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компьютер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дисплей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рабочее место оператора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независимая рабочая станц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ы сканирования:</w:t>
            </w:r>
          </w:p>
          <w:p>
            <w:pPr>
              <w:pStyle w:val="Style25"/>
              <w:numPr>
                <w:ilvl w:val="0"/>
                <w:numId w:val="19"/>
              </w:numPr>
              <w:rPr/>
            </w:pPr>
            <w:r>
              <w:rPr/>
              <w:t>топограмма</w:t>
            </w:r>
          </w:p>
          <w:p>
            <w:pPr>
              <w:pStyle w:val="Style25"/>
              <w:numPr>
                <w:ilvl w:val="0"/>
                <w:numId w:val="19"/>
              </w:numPr>
              <w:rPr/>
            </w:pPr>
            <w:r>
              <w:rPr/>
              <w:t>последовательное, спиральное и мультиспиральное сканирование динамическая КТ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/>
              <w:t>Физические основы, методики, клиническое использование магнитно-резонансной томографи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нструкция MP-томографов: 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постоянные магниты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резистивные магниты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сверхпроводящие магниты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гибридные магниты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открытые магниты</w:t>
            </w:r>
          </w:p>
          <w:p>
            <w:pPr>
              <w:pStyle w:val="Style25"/>
              <w:rPr/>
            </w:pPr>
            <w:r>
              <w:rPr/>
              <w:t xml:space="preserve">Виды магнитов для MP-томографов: 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постоянные магниты</w:t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/>
              <w:t>резистивные магнит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сверхпроводящие магниты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схема ангиографического комплекса: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рентгеновский генератор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рентгеновский излучатель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коллиматоры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детекторы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компьютер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дисплей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рабочее место оператора</w:t>
            </w:r>
          </w:p>
          <w:p>
            <w:pPr>
              <w:pStyle w:val="Style25"/>
              <w:numPr>
                <w:ilvl w:val="0"/>
                <w:numId w:val="18"/>
              </w:numPr>
              <w:rPr/>
            </w:pPr>
            <w:r>
              <w:rPr/>
              <w:t>независимая рабочая станция</w:t>
            </w:r>
          </w:p>
          <w:p>
            <w:pPr>
              <w:pStyle w:val="Style25"/>
              <w:numPr>
                <w:ilvl w:val="0"/>
                <w:numId w:val="18"/>
              </w:numPr>
              <w:rPr>
                <w:color w:val="008000"/>
              </w:rPr>
            </w:pPr>
            <w:r>
              <w:rPr/>
              <w:t>инжектор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боры с ультраслабым полем, слабым полем, средним полем, сильным полем и сверхсильным полем. Области их примен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ачество изображения: толщина слоя, ориентация слоя, пространственное и контрастное разрешение. Понятие отношения сигнал/шум. Гомогенность магнитного пол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безопасности персонала и пациентов при проведении рентгенологиче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диационной защиты персонала и пациентов при интервенционных процедурах под рентгеновским контролем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диационной защиты детей и беременных женщин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рентгенодиагностическим методам исследования в том числе компьютерно-томографических и магнитно-резонансно-томографиче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рентгенодиагностическим методам исследования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нтгенологических исследований взрослого и детского населения, в том числе компьютерной томографии, магнитно-резонансной томограф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формление информированного согласия пациента (законных представителей) на проведение рентгенологического исследования</w:t>
            </w:r>
          </w:p>
        </w:tc>
      </w:tr>
      <w:tr>
        <w:trPr>
          <w:trHeight w:val="3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едоставление информации (по требованию пациента/законного представителя) о возможных последствиях рентгеновского облучения и действия магнитного поля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чет и регистрация в протоколе исследования дозы рентгеновского излучения, полученной пациентом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людение требований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  (из порядка)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ъяснение пациенту порядка и правил поведения во время проведения рентгенологического, КТ- или МРТ-исследова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бор анамнеза у пациента (законного представителя) для выявления противопоказаний для проведения  рентгенологического, компьтерно- томографического и  МРТ- исследований, рентгенохирургических методов диагностики и лече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рентгенологических исследований органов и систем организма, в том числе у детей:</w:t>
            </w:r>
          </w:p>
          <w:p>
            <w:pPr>
              <w:pStyle w:val="Style25"/>
              <w:numPr>
                <w:ilvl w:val="0"/>
                <w:numId w:val="17"/>
              </w:numPr>
              <w:rPr/>
            </w:pPr>
            <w:r>
              <w:rPr/>
              <w:t>полипозиционную рентгеноскопию</w:t>
            </w:r>
          </w:p>
          <w:p>
            <w:pPr>
              <w:pStyle w:val="Style25"/>
              <w:numPr>
                <w:ilvl w:val="0"/>
                <w:numId w:val="17"/>
              </w:numPr>
              <w:rPr/>
            </w:pPr>
            <w:r>
              <w:rPr/>
              <w:t>обзорную, полипозиционную и прицельную рентгенографию</w:t>
            </w:r>
          </w:p>
          <w:p>
            <w:pPr>
              <w:pStyle w:val="Style25"/>
              <w:numPr>
                <w:ilvl w:val="0"/>
                <w:numId w:val="17"/>
              </w:numPr>
              <w:rPr/>
            </w:pPr>
            <w:r>
              <w:rPr/>
              <w:t>флюорографию</w:t>
            </w:r>
          </w:p>
          <w:p>
            <w:pPr>
              <w:pStyle w:val="Style25"/>
              <w:numPr>
                <w:ilvl w:val="0"/>
                <w:numId w:val="17"/>
              </w:numPr>
              <w:rPr/>
            </w:pPr>
            <w:r>
              <w:rPr/>
              <w:t>линейную томографию</w:t>
            </w:r>
          </w:p>
          <w:p>
            <w:pPr>
              <w:pStyle w:val="Style25"/>
              <w:numPr>
                <w:ilvl w:val="0"/>
                <w:numId w:val="17"/>
              </w:numPr>
              <w:rPr/>
            </w:pPr>
            <w:r>
              <w:rPr/>
              <w:t>методики с применением контрастирования</w:t>
            </w:r>
          </w:p>
          <w:p>
            <w:pPr>
              <w:pStyle w:val="Style25"/>
              <w:numPr>
                <w:ilvl w:val="0"/>
                <w:numId w:val="17"/>
              </w:numPr>
              <w:rPr/>
            </w:pPr>
            <w:r>
              <w:rPr/>
              <w:t>рентгено-функциональные исследова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рентгенологических исследований органов и систем организма, в том числе у детей с помощью передвижных рентгенохирургических аппаратов (систем) во время оперативных вмешательств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КТ и МРТ различных анатомических зон, органов и систем в том числе у дете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блюдение за пациентом во время проведения рентгенологических исследований, КТ, МРТ-исследовани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здание цифровых и жестких копий рентгенологических, КТ-и МРТ-исследований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Архивирование выполненных исследований в автоматизированной сетевой системе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еделение физико-технических условий для выполняемого рентгенологического исследова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нтгеновской пленк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сбора и сдачи серебросодержащих отходов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  инфекционной безопасности пациентов и медицинского персонала, выполнение требований инфекционного контроля в рентгенодиагностическом отделении (кабинете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ять пациенту (законному представителю) алгоритм рентгенологического исследования и получать информированное согласи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оставлять пациенту (законному представителю) информацию о возможных последствиях рентгеновского облучения и действия магнитного пол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ять пациенту подготовку к рентгенологическому, КТ-исследованию или МРТ-исследованию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ивать выполнение требований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  (из порядка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ьзоваться таблицей режимов выполнения рентгенологических исследований и соответствующих эффективных доз облучения пациенто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/>
              <w:t xml:space="preserve">Владеть техникой укладок и методиками исследований при проведении рентгенологического, КТ- или МРТ-исследований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ыполнять снимки исследуемой части тела (органа) в оптимальных проекциях (укладках) с учетом возрастных особенностей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/>
              <w:t>Оценивать диагностические возможности проводимого рентгеновского  исслед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спользовать автоматизированные системы для архивирования исследований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ть качество полученного изображения (снимка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ть влияние различных физико-технических факторов на  качество рентгенологического изображ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рентгенологической службы в Российской Федераци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о профилю «Рентгенология»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 (из порядка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дозы облучения пациентов при проведении рентгенологиче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рентгеновского облучения и действия магнитного пол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технологические основы рентгенологических исследований, КТ-, МРТ-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снимк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, противопоказания и правила подготовки к рентгенодиагностическим КТ - и МРТ- исследованиям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ладки и критерии правильности укладок при проведении рентгенологических исследований различных органов и систем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нтгеноанатомия и рентгенофизиология: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головы и шеи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органов дыхания и средостения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органов пищеварения и брюшной полости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молочных желез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сердечно-сосудистой системы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опорно-двигательного аппарата</w:t>
            </w:r>
          </w:p>
          <w:p>
            <w:pPr>
              <w:pStyle w:val="Style25"/>
              <w:numPr>
                <w:ilvl w:val="0"/>
                <w:numId w:val="12"/>
              </w:numPr>
              <w:rPr/>
            </w:pPr>
            <w:r>
              <w:rPr/>
              <w:t>мочеполовых органов, забрюшинного пространства и малого таз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обенности рентгеноанатомии и рентгенофизиологии у дете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головы и шеи:</w:t>
            </w:r>
          </w:p>
          <w:p>
            <w:pPr>
              <w:pStyle w:val="Style25"/>
              <w:numPr>
                <w:ilvl w:val="0"/>
                <w:numId w:val="15"/>
              </w:numPr>
              <w:rPr/>
            </w:pPr>
            <w:r>
              <w:rPr/>
              <w:t>рентгенодиагностика заболеваний и повреждений уха</w:t>
            </w:r>
          </w:p>
          <w:p>
            <w:pPr>
              <w:pStyle w:val="Style25"/>
              <w:numPr>
                <w:ilvl w:val="0"/>
                <w:numId w:val="15"/>
              </w:numPr>
              <w:rPr/>
            </w:pPr>
            <w:r>
              <w:rPr/>
              <w:t>рентгенодиагностика заболеваний и повреждений носа, носоглотки и околоносовых пазух</w:t>
            </w:r>
          </w:p>
          <w:p>
            <w:pPr>
              <w:pStyle w:val="Style25"/>
              <w:numPr>
                <w:ilvl w:val="0"/>
                <w:numId w:val="15"/>
              </w:numPr>
              <w:rPr/>
            </w:pPr>
            <w:r>
              <w:rPr/>
              <w:t>рентгенодиагностика заболеваний и повреждений зубов и челюстей</w:t>
            </w:r>
          </w:p>
          <w:p>
            <w:pPr>
              <w:pStyle w:val="Style25"/>
              <w:numPr>
                <w:ilvl w:val="0"/>
                <w:numId w:val="15"/>
              </w:numPr>
              <w:rPr/>
            </w:pPr>
            <w:r>
              <w:rPr/>
              <w:t>рентгенодиагностика заболеваний и повреждений глаза и глазницы</w:t>
            </w:r>
          </w:p>
          <w:p>
            <w:pPr>
              <w:pStyle w:val="Style25"/>
              <w:numPr>
                <w:ilvl w:val="0"/>
                <w:numId w:val="15"/>
              </w:numPr>
              <w:rPr/>
            </w:pPr>
            <w:r>
              <w:rPr/>
              <w:t>рентгенодиагностика заболеваний и повреждений гортан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органов дыхания и средостения: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аномалий и пороков развития легких и бронхов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заболеваний трахеи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острых воспалительных заболеваний легких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хронических воспалительных и нагноительных заболеваний бронхов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изменений легких при профессиональных заболеваниях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туберкулеза легких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рака легких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метастатических опухолей легких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паразитарных и грибковых заболеваний легких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заболеваний средостения и плевры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рентгенодиагностика грудной полости после операций и лучевой терапии</w:t>
            </w:r>
          </w:p>
          <w:p>
            <w:pPr>
              <w:pStyle w:val="Style25"/>
              <w:numPr>
                <w:ilvl w:val="0"/>
                <w:numId w:val="14"/>
              </w:numPr>
              <w:rPr/>
            </w:pPr>
            <w:r>
              <w:rPr/>
              <w:t>неотложная рентгенодиагностика повреждений и острых заболеваний грудной полост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органов пищеварения и брюшной полости: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аномалий и пороков развития пищеварительной системы и брюшной полости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заболеваний глотки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заболеваний пищевода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заболеваний желудка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новообразований желудка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туберкулеза, сифилиса и функциональных заболеваний желудка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воспалительных и функциональных заболеваний тонкой кишки</w:t>
            </w:r>
          </w:p>
          <w:p>
            <w:pPr>
              <w:pStyle w:val="Style25"/>
              <w:numPr>
                <w:ilvl w:val="0"/>
                <w:numId w:val="10"/>
              </w:numPr>
              <w:rPr/>
            </w:pPr>
            <w:r>
              <w:rPr/>
              <w:t>рентгенодиагностика новообразований тонкой кишки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воспалительных и функциональных заболеваний ободочной кишки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новообразований ободочной кишки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заболеваний селезенки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заболеваний поджелудочной железы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заболеваний печени и желчных протоков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функциональных заболеваний диафрагмы и диафрагмальных грыж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рентгенодиагностика новообразований диафрагмы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неотложная рентгенодиагностика повреждений органов пищеварительной системы и брюшной полости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/>
              <w:t>неотложная рентгенодиагностика острых заболеваний органов пищеварительной системы и брюшной полост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молочных желез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сердечно-сосудистой системы: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врожденных  и приобретенных пороков сердца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аномалий развития сосудов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заболеваний миокарда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заболеваний перикарда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новообразований сердца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заболеваний лимфатических сосудов</w:t>
            </w:r>
          </w:p>
          <w:p>
            <w:pPr>
              <w:pStyle w:val="Style25"/>
              <w:numPr>
                <w:ilvl w:val="0"/>
                <w:numId w:val="5"/>
              </w:numPr>
              <w:rPr/>
            </w:pPr>
            <w:r>
              <w:rPr/>
              <w:t>рентгенодиагностика заболеваний кровеносных сосудов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хирургических методов диагностики и лечения сердечно-сосудистой системы в условиях рентгеноперационно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опорно-двигательного аппарата:</w:t>
            </w:r>
          </w:p>
          <w:p>
            <w:pPr>
              <w:pStyle w:val="Style25"/>
              <w:numPr>
                <w:ilvl w:val="0"/>
                <w:numId w:val="21"/>
              </w:numPr>
              <w:rPr/>
            </w:pPr>
            <w:r>
              <w:rPr/>
              <w:t>рентгенодиагностика травматических повреждений костей и суставов</w:t>
            </w:r>
          </w:p>
          <w:p>
            <w:pPr>
              <w:pStyle w:val="Style25"/>
              <w:numPr>
                <w:ilvl w:val="0"/>
                <w:numId w:val="21"/>
              </w:numPr>
              <w:rPr/>
            </w:pPr>
            <w:r>
              <w:rPr/>
              <w:t>рентгенодиагностика врожденных системных нарушений развития скелета</w:t>
            </w:r>
          </w:p>
          <w:p>
            <w:pPr>
              <w:pStyle w:val="Style25"/>
              <w:numPr>
                <w:ilvl w:val="0"/>
                <w:numId w:val="21"/>
              </w:numPr>
              <w:rPr/>
            </w:pPr>
            <w:r>
              <w:rPr/>
              <w:t>рентгенодиагностика гнойных воспалительных и грибковых заболеваний костей</w:t>
            </w:r>
          </w:p>
          <w:p>
            <w:pPr>
              <w:pStyle w:val="Style25"/>
              <w:numPr>
                <w:ilvl w:val="0"/>
                <w:numId w:val="21"/>
              </w:numPr>
              <w:rPr/>
            </w:pPr>
            <w:r>
              <w:rPr/>
              <w:t>рентгенодиагностика костно-суставного туберкулеза и сифилиса костей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новообразований костей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системных дистрофических изменений скелета при эндокринных и обменных заболеваниях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 xml:space="preserve">рентгенодиагностика системных поражений скелета при заболеваниях крови 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воспалительных и ревматических заболеваний суставов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дегенеративно-дистрофических заболеваний суставов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заболеваний мягких тканей опорно-двигательной системы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анатомия позвоночника и спинного мозга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аномалий развития и травматических повреждений позвоночника и спинного мозга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дегенеративно-дистрофических заболеваний позвоночника</w:t>
            </w:r>
          </w:p>
          <w:p>
            <w:pPr>
              <w:pStyle w:val="Style25"/>
              <w:numPr>
                <w:ilvl w:val="0"/>
                <w:numId w:val="22"/>
              </w:numPr>
              <w:rPr/>
            </w:pPr>
            <w:r>
              <w:rPr/>
              <w:t>рентгенодиагностика воспалительных заболеваний и новообразований позвоночника и спинного мозг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ки проведения рентгенологических исследований мочеполовых органов, забрюшинного пространства и малого таза:</w:t>
            </w:r>
          </w:p>
          <w:p>
            <w:pPr>
              <w:pStyle w:val="Style25"/>
              <w:numPr>
                <w:ilvl w:val="0"/>
                <w:numId w:val="13"/>
              </w:numPr>
              <w:rPr/>
            </w:pPr>
            <w:r>
              <w:rPr/>
              <w:t>рентгенодиагностика аномалий развития, воспалительных и опухолевых заболеваний почек, верхних мочевых путей и надпочечников</w:t>
            </w:r>
          </w:p>
          <w:p>
            <w:pPr>
              <w:pStyle w:val="Style25"/>
              <w:numPr>
                <w:ilvl w:val="0"/>
                <w:numId w:val="13"/>
              </w:numPr>
              <w:rPr/>
            </w:pPr>
            <w:r>
              <w:rPr/>
              <w:t>рентгенодиагностика заболеваний мочевого пузыря, уретры и мужских половых органов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нтгенодиагностика внеорганных заболеваний забрюшинного пространства и малого таза: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паранефрит, парацистит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абсцессы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опухоли и кисты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злокачественные опухоли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доброкачественные опухоли и кисты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поражение лимфатических узлов при системных заболеваниях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метастазы злокачественных опухолей в лимфатические узлы забрюшинного пространств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нтгенологические методы исследований в педиатрической практике: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органов дыхания и средостения у детей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пищеварительного тракта у детей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мочеполовой системы у детей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опорно-двигательной системы у детей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сердечно-сосудистой системы у детей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орбит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/>
              <w:t>рентгенодиагностика заболеваний ЛОР-органов у дете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ды обычных КТ-исследований: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внутреннего и среднего уха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головного мозга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костей черепа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костей, суставов и мягких тканей конечностей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молочных желез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органов грудной клетки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брюшной полости и забрюшинного пространства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области ротоглотки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области таза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области шеи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околоносовых пазух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орбиты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позвоночника</w:t>
            </w:r>
          </w:p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/>
              <w:t>челюстно-лицевой област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ды специальных КТ исследований: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аорты и ее ветвей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денситометрия костей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коронарных сосудов с ЭКГ синхронизацией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миелография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периферических сосудов конечностей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перфузия головного мозга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перфузия паренхиматозных органов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почек и мочеточников с исследованием в отсроченную фазу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сердца с ЭКГ синхронизацией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сосудов шеи и головы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урография</w:t>
            </w:r>
          </w:p>
          <w:p>
            <w:pPr>
              <w:pStyle w:val="Style25"/>
              <w:numPr>
                <w:ilvl w:val="0"/>
                <w:numId w:val="11"/>
              </w:numPr>
              <w:rPr/>
            </w:pPr>
            <w:r>
              <w:rPr/>
              <w:t>цистерограф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ды МРТ – исследований: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аорты и ее ветвей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височно-челюстного сустава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головного мозга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грудной клетки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исследование плода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молочных желез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органа зрения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органов живота (брюшной полости и забрюшинного пространства)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позвоночника и спинного мозга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полового члена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почек и мочеточников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сердца и сосудов грудной полости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сиалография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суставов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костей и мягких тканей конечностей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таза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челюстно-лицевой области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шейной области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/>
              <w:t>щитовидной железы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ды специальных МРТ-исследований: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/>
              <w:t>спектроскопия головного мозга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/>
              <w:t>спектроскопия молочной железы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/>
              <w:t>спектроскопия предстательной железы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/>
              <w:t>холангиопанкреатограф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дения рентгенологических исследований у детей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ботки рентгеновской пленк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и принципы дистанционной передачи рентгенологической информац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сдачи серебросодержащих отходов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фекционного контроля и инфекционной безопасности в рентгенодиагностическом отделении (кабинете), в рентгенооперационной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дицинских осмотрах, диспансеризации, диспансерном наблюден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7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формление информированного согласия пациента на проведение рентгенологического исследования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едоставление информации (по требованию пациента) о возможных последствиях рентгеновского облучения 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чет и регистрация в протоколе исследования дозы рентгеновского излучения, полученной пациентом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людение требований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  (из порядка)</w:t>
            </w:r>
          </w:p>
        </w:tc>
      </w:tr>
      <w:tr>
        <w:trPr>
          <w:trHeight w:val="3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ъяснение пациенту порядка и правил поведения во время проведения рентгенологического исследования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ыполнение рентгенологических исследований при медицинских диспансерных осмотрах с установленной периодичностью, проводимых в целях своевременного выявления патологических состояний и заболеваний 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блюдение за пациентом во время проведения рентгенологических исследований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здание цифровых и жестких копий рентгенологических исследований 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Архивирование выполненных исследований в автоматизированной сетевой системе 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еделение физико-технических условий для выполняемого рентгенологического исследования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нтгеновской пленки  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сбора и сдачи серебросодержащих отходов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  инфекционной   безопасности    пациентов    и медицинского персонала, выполнение требований инфекционного контроля в рентгенодиагностическом отделении (кабинете)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ять пациенту алгоритм рентгенологического исследования и получать информированное согласие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оставлять пациенту информацию о возможных последствиях рентгеновского облучения и действия магнитного поля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ять пациенту подготовку к рентгенологическому исследованию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ивать выполнение требований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  (из порядка)</w:t>
            </w:r>
          </w:p>
        </w:tc>
      </w:tr>
      <w:tr>
        <w:trPr>
          <w:trHeight w:val="4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ьзоваться таблицей режимов выполнения рентгенологических исследований и соответствующих эффективных доз облучения пациентов</w:t>
            </w:r>
          </w:p>
        </w:tc>
      </w:tr>
      <w:tr>
        <w:trPr>
          <w:trHeight w:val="1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ыполнить рентгенологические исследования при профилактических медицинских осмотрах, диспансеризации и осуществлении динамического диспансерного наблюдения за здоровыми и хронически больными людьми 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/>
              <w:t>Оценивать диагностические возможности проводимого рентгеновского  исследования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спользовать автоматизированные системы для архивирования исследований 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ть качество полученного изображения (снимка)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ть влияние различных физико-технических факторов на  качество рентгенологического изображ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рядок организации профилактических (скрининговых) обследований насел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рядок организации диспансерного наблюдения различных групп населен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адиационной безопасности пациентов и персонала в соответствии с действующими санитарными правилами и нормами при выполнении рентгенологических исследований  (из порядка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дозы  облучения пациентов при проведении рентгенологиче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оследствия рентгеновского облучен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технологические основы рентгенологических исследований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снимк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ентгенологического исследования при профилактических и диспансерных осмотрах групп насел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ентгенологического исследования органов и систем, выполняемые при наличии сопутствующих факторов риск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ципы формирования у населения мотивации, направленной на сохранение и укрепление своего здоровья и здоровья окружающих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хемы и порядок проведения диспансерных и профилактических осмотров выделенных групп риска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ципы сбора и медико-статистического анализа информации о показателях здоровья населения различных возрастных групп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рядок обработки рентгеновской пленк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и принципы дистанционной передачи рентгенологической информац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сдачи серебросодержащих отходов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фекционного контроля и инфекционной безопасности в рентгенодиагностическом отделении (кабинете)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33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trHeight w:val="55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контроля качества и безопасности медицинской деятельности</w:t>
            </w:r>
          </w:p>
        </w:tc>
      </w:tr>
      <w:tr>
        <w:trPr>
          <w:trHeight w:val="35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</w:t>
            </w:r>
          </w:p>
        </w:tc>
      </w:tr>
      <w:tr>
        <w:trPr>
          <w:trHeight w:val="59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trHeight w:val="285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нутренний контроль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системы и информационно-телекоммуникационную сеть «Интернет» </w:t>
            </w:r>
          </w:p>
        </w:tc>
      </w:tr>
      <w:tr>
        <w:trPr>
          <w:trHeight w:val="57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8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Рентгенология», в том числе в электронном вид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ы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ости и планирования  работы отделений рентгенологического и рентгенохирургических методов диагностики и лечения, том числе компьютерно-томографических и магнитнорезонансно-томографических исследований</w:t>
            </w:r>
          </w:p>
        </w:tc>
      </w:tr>
      <w:tr>
        <w:trPr>
          <w:trHeight w:val="59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и иных работников в медицинских организациях, оказывающих медицинскую помощь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5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в экстренной форм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доврачебно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в экстренной форме</w:t>
            </w:r>
          </w:p>
        </w:tc>
      </w:tr>
      <w:tr>
        <w:trPr>
          <w:trHeight w:val="18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 пациента, включая состояния клинической смерти (остановка жизненно важных функций организма человека (кровообращения и/или дыхания), требующих оказания доврачебной медицинской помощи в экстренной форме</w:t>
            </w:r>
          </w:p>
        </w:tc>
      </w:tr>
      <w:tr>
        <w:trPr>
          <w:trHeight w:val="115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доврачебной медицинской помощи в экстренной форме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стояния, требующие оказания доврачебной медицинской помощи в экстренной форме, в том числе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/ или дыхания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пациента при оказании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лекарственные препараты и медицинские изделия при оказании доврачебной медицинской помощи в экстренной форме в пределах должностных обязанностей работников со средним медицинским образованием 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у пациентов (их законных представителей) при состояниях, требующих оказания доврачебно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105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лекарственных препаратов и медицинских изделий при оказании оказания доврачебной медицинской помощи в экстренной форме в пределах должностных обязанностей работников со средним медицинским образованием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4"/>
        <w:gridCol w:w="5252"/>
      </w:tblGrid>
      <w:tr>
        <w:trPr>
          <w:trHeight w:val="1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</w:t>
            </w:r>
          </w:p>
        </w:tc>
      </w:tr>
      <w:tr>
        <w:trPr>
          <w:trHeight w:val="3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                                                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натольевна Левин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726"/>
      </w:tblGrid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средних медицинских работников Свердловской области», город Екатеринбург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ссоциация средних медицинских работников Иркутской области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Профессиональная ассоциация специалистов с высшим сестринским, средним медицинским и фармацевтическим образованием Республики Башкортостан»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 региональная общественная организация «Профессиональные медицинские специалисты»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 Медицинские работники Санкт-Петербурга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едицинских сестер Республики Дагестан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рдловский областной медицинский колледж», город Екатеринбург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«Центр повышения квалификации», город Уфа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Ишимбайская центральная районная больница, город Ишимб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еспубликанский кардиологический центр, город Уф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городская клиническая больница № 21,  город Уф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городская больница,  город Кумерта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городская больница, город Октябрьск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городская больница, город Нефтекамс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городская клиническая больница  № 8,  город Уф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клиническая больница им.Г.Г. Куватов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Иркутская государственная областная детская клиническая больниц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ГБ №17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ая клиническая больниц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, регистрационный № 34729) и от 10 февраля 2016 г. № 82н (зарегистрирован Министерством юстиции Российской Федерации от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lang w:val="ru-RU"/>
        </w:rPr>
        <w:t>6 ию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352</w:t>
      </w:r>
      <w:r>
        <w:rPr>
          <w:rFonts w:cs="Times New Roman" w:ascii="Times New Roman" w:hAnsi="Times New Roman"/>
        </w:rPr>
        <w:t>н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>4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регистрационный № </w:t>
      </w:r>
      <w:r>
        <w:rPr>
          <w:rFonts w:cs="Times New Roman" w:ascii="Times New Roman" w:hAnsi="Times New Roman"/>
          <w:lang w:val="ru-RU"/>
        </w:rPr>
        <w:t>4274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</w:t>
        <w:br/>
        <w:t xml:space="preserve">от 5 декабря 2014 г. № 801н (зарегистрирован Министерством юстиции Российской Федерац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Статья 351.1 Трудового кодекса Российской Федерации (Собрание законодательства Российской Федерации, 2002, № 1, ст. 3;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 и тарифных разряд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5">
    <w:name w:val="Текст сноски Знак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Calibri" w:cs="Cambria"/>
      <w:spacing w:val="5"/>
      <w:sz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2:00Z</dcterms:created>
  <dc:creator>Николай</dc:creator>
  <dc:description/>
  <cp:keywords/>
  <dc:language>en-US</dc:language>
  <cp:lastModifiedBy>user</cp:lastModifiedBy>
  <cp:lastPrinted>2018-06-18T14:34:00Z</cp:lastPrinted>
  <dcterms:modified xsi:type="dcterms:W3CDTF">2018-07-18T10:12:00Z</dcterms:modified>
  <cp:revision>2</cp:revision>
  <dc:subject/>
  <dc:title>Приказ Минтруда России от 25.06.2015 N 400н"Об утверждении профессионального стандарта "Специалист по педиатрии"(Зарегистрировано в Минюсте России 10.07.2015 N 37980)</dc:title>
</cp:coreProperties>
</file>