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» ______2018 г. №___</w:t>
      </w:r>
    </w:p>
    <w:p>
      <w:pPr>
        <w:pStyle w:val="Style24"/>
        <w:ind w:left="1134" w:right="56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right="566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pacing w:val="5"/>
          <w:sz w:val="52"/>
          <w:szCs w:val="52"/>
        </w:rPr>
        <w:t>ПРОФЕССИОНАЛЬНЫЙ СТАНДАРТ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казанию медицинской помощи несовершеннолетним обучающимся в образовательных организациях</w:t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" w:type="pct"/>
        <w:jc w:val="left"/>
        <w:tblInd w:w="7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4741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ие сведения.</w:t>
              <w:tab/>
              <w:t>1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741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741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741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Оказание первичной доврачебной медико-санитарной помощи несовершеннолетним обучающимся  </w:t>
            </w:r>
            <w:r>
              <w:rPr>
                <w:rStyle w:val="IndexLink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ых организациях, реализующих основные общеобразовательные программы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4741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. Сведения об организациях – разработчиках профессионального стандарта</w:t>
              <w:tab/>
              <w:t>1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10206" w:leader="none"/>
              </w:tabs>
              <w:spacing w:before="0" w:after="0"/>
              <w:jc w:val="center"/>
              <w:rPr/>
            </w:pPr>
            <w:bookmarkStart w:id="0" w:name="__RefHeading___Toc504741895"/>
            <w:bookmarkEnd w:id="0"/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свед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помощь несовершеннолетним обучающимся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0</wp:posOffset>
                      </wp:positionV>
                      <wp:extent cx="1185545" cy="334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1020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0" w:leader="none"/>
                                            <w:tab w:val="left" w:pos="1020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35pt;height:26.35pt;mso-wrap-distance-left:9pt;mso-wrap-distance-right:0pt;mso-wrap-distance-top:0pt;mso-wrap-distance-bottom:0pt;margin-top:-5.5pt;mso-position-vertical-relative:text;margin-left:3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2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020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вида профессиональной деятельности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ичной доврачебной медико-санитарной помощи несовершеннолетним обучающимся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ий медицинский персонал по ухо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медицины проч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ind w:left="-567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код (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567" w:gutter="0" w:header="709" w:top="1134" w:footer="71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10206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bookmarkStart w:id="1" w:name="__RefHeading___Toc504741896"/>
      <w:bookmarkEnd w:id="1"/>
      <w:r>
        <w:rPr>
          <w:b w:val="false"/>
          <w:bCs w:val="false"/>
          <w:sz w:val="28"/>
          <w:szCs w:val="28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146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3954"/>
        <w:gridCol w:w="1740"/>
        <w:gridCol w:w="5914"/>
        <w:gridCol w:w="818"/>
        <w:gridCol w:w="1740"/>
      </w:tblGrid>
      <w:tr>
        <w:trPr/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 несовершеннолетнимобучающим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ых организациях, реализующих основные обще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обучающиеся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медицинских осмотров и скрининг-обследований обучающихс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офилактике заболеваний и формированию здорового образа жиз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гативного воздействия факторов внешней среды на здоровье обучающихся, контроль проведения санитарно-противоэпидемических и профилактических мероприят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медико-статистической информации, ведение медицинской документации, организация деятельности медицинского персонал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 обучающимся в неотложной фор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0" w:leader="none"/>
          <w:tab w:val="left" w:pos="10206" w:leader="none"/>
        </w:tabs>
        <w:spacing w:before="0" w:after="0"/>
        <w:jc w:val="center"/>
        <w:rPr>
          <w:sz w:val="28"/>
          <w:szCs w:val="28"/>
        </w:rPr>
      </w:pPr>
      <w:bookmarkStart w:id="2" w:name="__RefHeading___Toc504741897"/>
      <w:bookmarkEnd w:id="2"/>
      <w:r>
        <w:rPr>
          <w:sz w:val="28"/>
          <w:szCs w:val="28"/>
        </w:rPr>
        <w:t>III. Характеристика обобщенных трудовых функ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50474189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1. Обобщенная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394"/>
        <w:gridCol w:w="993"/>
        <w:gridCol w:w="786"/>
        <w:gridCol w:w="1644"/>
        <w:gridCol w:w="546"/>
      </w:tblGrid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 несовершеннолетним обучающим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разовательных организациях, реализующих основные общеобразовательны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обучающихся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361"/>
        <w:gridCol w:w="623"/>
        <w:gridCol w:w="1701"/>
        <w:gridCol w:w="1134"/>
        <w:gridCol w:w="2693"/>
      </w:tblGrid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мствовано из ориг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- специалист по оказанию медицинской помощи обучающим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ее образование - бакалавриат по направлению подготовки «Сестринское дел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полнительное профессиональное образование (повышение квалификации) по вопросам оказания первичной медико-санитарной помощи обучающимс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</w:t>
            </w:r>
            <w:bookmarkStart w:id="4" w:name="_Ref497816911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свидетельство об аккредитации специалиста</w:t>
            </w:r>
            <w:bookmarkStart w:id="5" w:name="_Ref49781697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ециальности (направлению подготовки) «Сестринское дело (бакалавриат)»</w:t>
            </w:r>
            <w:bookmarkStart w:id="6" w:name="_Ref499283907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5"/>
            </w:r>
            <w:bookmarkEnd w:id="5"/>
            <w:bookmarkEnd w:id="6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bookmarkStart w:id="7" w:name="_Ref497817019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  <w:bookmarkStart w:id="8" w:name="_Ref497817068"/>
            <w:bookmarkEnd w:id="7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bookmarkStart w:id="9" w:name="_Ref499283922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  <w:bookmarkEnd w:id="8"/>
            <w:bookmarkEnd w:id="9"/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граничений на занятие профессиональной деятельностью, установленных действующим законодательством Российской Федерации</w:t>
            </w:r>
            <w:bookmarkStart w:id="10" w:name="_Ref49781709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8"/>
            </w:r>
            <w:bookmarkEnd w:id="1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ое профессиональное образование (программы повышения квалифик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офессиональных навыков через наставн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е порталы и вебина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ъездах, конгрессах, конференциях, мастер-классах и других образовательных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ки и деонтологии в работе с учащими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нормативных правовых актов в сфере охраны здоровья граждан, регулирующих деятельность медицин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дицин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государственных гарантий бесплатного оказания гражданам медицинской помощ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58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bookmarkStart w:id="11" w:name="_Ref497817167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9"/>
            </w:r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- специалист по оказанию медицинской помощи обучающим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bookmarkStart w:id="12" w:name="_Ref497817174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едицинскому уход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bookmarkStart w:id="13" w:name="_Ref49781718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.03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690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ведении медицинских осмотров и скрининг-обследований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3" w:type="dxa"/>
        <w:jc w:val="left"/>
        <w:tblInd w:w="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9"/>
        <w:gridCol w:w="1317"/>
        <w:gridCol w:w="320"/>
        <w:gridCol w:w="1514"/>
        <w:gridCol w:w="1260"/>
        <w:gridCol w:w="3983"/>
      </w:tblGrid>
      <w:tr>
        <w:trPr/>
        <w:tc>
          <w:tcPr>
            <w:tcW w:w="17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удовые действ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филактических медицинских осмотров обучающихся, в том числе в целях выявления употребления наркотиков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-обследованиясостояния здоровья обучающихся, в том числе с использованием аппаратно-программного комплекса</w:t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распространенности среди обучающихся факторов риска хронических неинфекционных заболе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быточная масса тела, курение, употребление алкоголя, наркотиков, токсических вещест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, стереоти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иантных форм поведения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филактические медицинские осмотры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ндивидуальный план профилактических и оздоровительных мероприятий обучающегося с учетом группы состояния здоровь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реди обучающихся факторы риска хронических неинфекционных заболеваний, в том числе повышенное артериальное давление, избыточную массу тела, курение, употребление алкоголя, наркотиков, токсических веществ, а также стереотипов девиантных форм повед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группы обучающихся по риску развития заболеваний (состояни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и анализировать информацию о состоянии здоровья обучающихся (их законных представителей) 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результаты профилактических медицинскихосмотров обучающихся, включая данные лабораторных и инструментальных методов исследовани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крининг-обследование состояния здоровья обучающихся по соответствующей скрининговой программе, интерпретировать полученные результат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ппаратно-программным комплексом для скрининг-обследования состояния здоровья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ростые медицинские услуги для проведения скрининг-обследования обучающихся 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ятие биологического материала для экспресс-оценки (на содержание сахара и белка в моче) при проведении скрининг-обследования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тестового обследования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, физиологические особенности обучающихся разных возрастных категорий, основные закономерности физического, психического развития несовершеннолетни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профилактических медицинских осмотров несовершеннолетних; Поряд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 Порядок и сроки проведения профилактических медицинских осмотров граждан в целях выявления туберкулез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едиатрической помощи; Порядок оказания медицинской помощи несовершеннолетним, в том числе в период обучения и воспитания в образовательных организациях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испансерного наблюдения в различных группах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составления плана профилактических и оздоровительных мероприяти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направления обучающихся, в медицинскую организацию, на медицинском обслуживании которой он находит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среди несовершеннолетних факторов риска хронических неинфекционных заболеваний, в том числе повышенное артериальное давление, избыточную массу тела, курение, употребление алкоголя, наркотиков, токсических веществ, а также стереотипов девиантных форм повед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среди несовершеннолетних факторов риска хронических неинфекционных заболеваний, в том числе повышенное артериальное давление, избыточную массу тела, курение, употребление алкоголя, наркотиков, токсических веществ, а также стереотипов девиантных форм повед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роявления часто встречающихся заболеваний, травм, состояний у обучающихся разных возрастных категорий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общего анализа мочи, клинического анализа крови, анализа кала на яйца глистов в норме для разных возрастных групп обучающихся 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(аппаратура, инструментарий и материалы), применяемые для обследования состояния здоровья человека и правила их примене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программы контроля за состоянием здоровья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 аппаратно-программным комплексом применяемым для скрининг-обследования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и тесты применяемые при проведении скрининг-обследования обучающихс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осанкометрии, определения массивности скелета и типа телосложения, пликометрии, плантограф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мерения артериального давления, частоты пульса и дыха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мерения массы тела, окружности головы, роста, окружности грудной клетк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силы мышц кисти, спины, статической и динамической силы одной мышцы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именения теста Малиновского (определять остроту зрения, возникновение предмиопии), исследования цветоощущения по полихроматическим таблицам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измерения остроты слух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содержания сахара и белка в моче с использованием тест-систем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анализа информации от обучающихся, их родителей (законных представителе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для оформления скрининг-обследован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показания для обучения на дому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 Трудовая функ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644"/>
        <w:gridCol w:w="765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рофилактике заболеваний и формированию здорового образа жизни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/02.6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ровень (подуровень)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454"/>
        <w:gridCol w:w="1729"/>
        <w:gridCol w:w="1644"/>
        <w:gridCol w:w="2835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схождение трудов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имствовано из оригина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д оригинала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ейств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работка и участие, совместно с участниками образовательных отношений, в реализации программ профилак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профилактических мероприятий в условиях образовательной организации с привлечением медицинских работников Центров здоровья, Центров профилак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ирование участников образовательных отношений, по вопросам формирования здорового образа жизни обучающихся, профилактики хронических неинфекционных заболеваний и их обострений, стереотипов девиантных форм пове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ическое воспитание и обучение, санитарно-гигиеническое просвещение участников образовательных отношений по наиболее распространенным заболеваниям (состояний) обучающихся (костно-мышечной, мочевыделительной систем; глаза и его придаточного аппарата; органов пищеварения, кровообращения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программах подготовки обучающихся к созданию семьи, правильному репродуктивному поведению, по предупреждению у несовершеннолетних раннего начала половой жизни, заболеваний, передающихся половым путем, ВИЧ/СПИ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дача в установленном порядке уполномоченным лицам сведенийо выявлении девиантных и асоциальных форм поведения обучающихся (алкоголизм, наркомании, токсикомании, табакокурение, уход в бродяжничество, вовлечение в преступную деятельность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ка эффективности оздоровительных мероприятий для обучающихс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предложений по созданию специальных условий обучения в образовательной организации на основании полученных данных о состоянии здоровья обучающихс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уме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овать у обучающихсяповедение, направленное на сохранение и укреплению здоровь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атывать мероприятия по сохранению и укреплению здоровья 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ироватьучастников образовательных отношений по вопросам здорового образа жизни, профилактики хронических неинфекционных заболеваний и их обостр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вышенное артериальное давление, избыточную массу тела, курение, употребление алкоголя, наркотиков, токсических веществ, а 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ереотипов девиантных форм поведе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вовать в создании, реализовывать, анализировать профилактические программы в образовательной организации по вопросам подготовки обучающихся к созданию семьи, правильного репродуктивного поведения, пропаганды здорового образа жизн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ъективно оценивать знания обучающихся по вопросам формирования здорового образа жизн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гигиеническое воспитание и обучение, санитарно-гигиеническое просвещение среди участников образовательных отношений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ходимые зн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ритетные направления развития системы здравоохранения и образованияРоссийской Федера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ок передачи,в установленном порядке  уполномоченным лицам сведений, о выявлении девиантных и асоциальных форм поведения обучающихся, а также о поступлении (обращении) обучающихся, в отношении которых имеются достаточные основания полагать, что вред их здоровью причинен в результате противоправных действ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иология, патогенез, профилактика часто встречающихся заболеваний, состоя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безопасности поведения в социальных сетяхв сети «Интернет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факторов внешней среды в формировании здоровья обучающих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ческие и практические основы формирования мотивации обучающихся к ведению здорового образа жизни, отказу от вредных привычек, позитивному поведению, направленному на сохранение и повышение уровня здоровь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гигиенические и медицинские аспекты алкоголизма, наркоманий, токсикоманий, табакокурения, основные принципы их профилакти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ы организации, проведения профилактической работы в условиях образовательной среды (включая обучение проведению различных профилактических мероприятий по формированию здорового образа жизн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критерии здорового образа жизни и методы его формирован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охраны репродуктивного здоровья, профилактики инфекций, передающихся половым путем, ВИ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мониторинга факторов риска развития неинфекционных и инфекционных заболеваний, поведения, опасного для здоровья обучающихся, профилактика суицидо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ы и методы гигиенического воспитания и обучения, санитарно-гигиенического просвещения среди участников образовательных отношен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, методы и принципы межличностного общения с участниками образовательных отношений, способы обеспечения психологического комфорт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образовательной деятельности на функциональное состояние организма и состояние здоровья обучающих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характеристик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Трудовая функ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4593"/>
        <w:gridCol w:w="709"/>
        <w:gridCol w:w="851"/>
        <w:gridCol w:w="1701"/>
        <w:gridCol w:w="708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гативного воздействия факторов внешней среды на здоровье обучающихся, контроль проведения санитарно-противоэпидемических и профилактически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454"/>
        <w:gridCol w:w="1530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ие в контроле за соблюдением санитарно-эпидемиологических требований к условиям и организации обучения с учетом групп состояния здоровья, в том числе обучающихся с ограниченными возможностями здоровь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 при возникновении очага инфек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мероприятий по иммунопрофилактике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хранения, учета, пополнения медицинских изделий, лекарственных препарат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ть контроль за соблюдением санитарно-эпидемиологических требований к условиям воспитания, обучения, питания, физического воспитания, трудового обучения обучающихся с учетом групп состояния здоровья, в том числе обучающихся с ограниченными возможностями здоровь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овывать и проводить 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 при возникновении очага инфек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вещать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 влияние объектов и факторов внешней среды на здоровье 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мероприятия по вакцинопрофилактике обучающихся в соответствии с национальным календарем профилактических прививок и календарем профилактических прививок по эпидемическим показаниям в соответствии с действующими нормативно-правовыми актам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пользовать лекарственные препараты, медицинские издел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людать правила асептики и антисеп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ранить, вести учет, пополнять медицинские изделия и лекарственные препараты, а также уметь организовывать эти процесс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ь дезинфекцию, предстерилизационную очистку и стерилизацию медицинских издел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ивать соблюдение требований к обращению с медицинскими отходам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дательство Российской Федерации в области здравоохранения, технического регулирования, обеспечения санитарно-эпидемиологического благополучия населения, защиты прав потребите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контроля санитарно-эпидемиологических требований в условиях образовательных организац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итарно-эпидемиологические требования к условиям воспитания, обучения, питания, физического воспитания, трудового обучения 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оры риска развития неинфекционных и инфекционных заболев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 при возникновении очага инфекции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 организации профилактических мероприятий по предупреждению неблагоприятного влияния факторов окружающей среды на здоровье обучающихс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бенности специфической и неспецифической профилактики инфекционных заболевани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использования иммунобиологических лекарственных препара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альный календарь профилактических прививок, календарь профилактических прививок по эпидемическим показаниям, сроки проведения профилактических прививок и категории обучающихся, подлежащих обязательной вакцин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чень медицинских противопоказаний к проведению профилактических прививо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хранения и транспортировки иммунобиологических лекарственных препаратов для иммунопрофилак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хранения, учета, пополнения медицинских изделий, лекарственных препара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итарно-эпидемиологические требования к организации и осуществлению дезинфекции, дезинсекции и дератизации в условиях образовательн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дезинфекции, предстерилизационной очистки и стерилизации инструментар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итарно-эпидемиологические требования к обращению с медицинскими отход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536"/>
        <w:gridCol w:w="709"/>
        <w:gridCol w:w="851"/>
        <w:gridCol w:w="1701"/>
        <w:gridCol w:w="708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медико-статистической информации, ведение медицинской документации, организация деятельности медицинского персонал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/06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567"/>
        <w:gridCol w:w="1559"/>
        <w:gridCol w:w="1843"/>
        <w:gridCol w:w="2693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схождение трудов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имствовано из ориги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Код оригинала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довые действ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е утвержденных форм учетной и отчетной медицинской документации, в том числе в форме электронного докум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основных медико-статистических показателей обучающихся в образовательн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работы и отчета о своей рабо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специалистов со средним медицинским образованием, находящихся в подчине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ведении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ум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основные медико-статистические показатели обучающихся в образовательной орган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олнять и хранить медицинскую документацию, в том числе в форме электронного докумен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тролировать качество ее веден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ормлять, хранить и предоставлять справочно-информационные и иные служебные документ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ывать повышение квалификации медицинских работник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в информационно-аналитических системах, использовать базы данных и иные источники информации, находящиеся в сети Интер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боты и отчет о своей рабо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, анализировать и использовать актуальную информацию по вопросам профессиональной деятельности с высоким уровнем доказательности, работать с научной и справочной литерату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вовать в проведении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ходимые зна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, формы, порядок оформления, хранения, сроки и объем представления медицинской и иной служебной документации, в том числе в форме электронного докум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ые обязанности медицинских работников, оказывающих медицинскую помощь в образовательных организац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вопросы организации медицинской помощи населени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ы этики делового общ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управления качеством медицинской помощ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соблюдения безопасности медицинской деятельност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характеристик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7"/>
        <w:gridCol w:w="1604"/>
        <w:gridCol w:w="522"/>
        <w:gridCol w:w="1559"/>
        <w:gridCol w:w="567"/>
        <w:gridCol w:w="581"/>
        <w:gridCol w:w="719"/>
        <w:gridCol w:w="260"/>
        <w:gridCol w:w="1701"/>
        <w:gridCol w:w="708"/>
      </w:tblGrid>
      <w:tr>
        <w:trPr>
          <w:trHeight w:val="614" w:hRule="atLeast"/>
        </w:trPr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ичной доврачебной медико-санитарной помощи обучающимся в неотложной форме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A/04.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подуровень)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6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ние состояний здоровья обучающихся, требующих оказания им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ервичной доврачебной медико-санитарной помощи обучающимся в неотложной форме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ение лекарственных препаратов и медицинских изделий при оказании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ение обучающихся при наличии медицинских показаний в медицинскую организацию, на медицинском обслуживании которой находится обучающийс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зов скорой медицинской помощи для медицинской эвакуации в медицинскую организацию обучающихся, нуждающихся в оказании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ирование родителей (законных представителей) обучающихся об оказанной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состояния здоровья обучающихся, требующих оказания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ивать состояние здоровья обучающихся, требующих оказания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ывать первичную доврачебную медико-санитарную помощь в неотложной форме обучающимся 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равлять обучающихся при наличии медицинских показаний в медицинскую организацию, на медицинском обслуживании которой находится обучающийся</w:t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иническая картина, методы диагностики заболеваний, травм, состояний, требующих оказания медицинской помощи в неотложной форме, с учетом возрастных групп обучающихся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и сбора жалоб и анамнеза, физикальных обследований (осмотр, пальпация, перкуссия, аускультация)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ила оказания первичной доврачебной медико-санитарной помощи в неотложной форме обучающимся 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 выполнения простых медицинских услуг применяемые при оказании медицинской помощи в неотложной форм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-1"/>
                <w:sz w:val="24"/>
                <w:szCs w:val="24"/>
              </w:rPr>
              <w:endnoteReference w:id="12"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-1"/>
                <w:sz w:val="24"/>
                <w:szCs w:val="24"/>
              </w:rPr>
              <w:endnoteReference w:id="13"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-1"/>
                <w:sz w:val="24"/>
                <w:szCs w:val="24"/>
              </w:rPr>
              <w:endnoteReference w:id="14"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-1"/>
                <w:sz w:val="24"/>
                <w:szCs w:val="24"/>
              </w:rPr>
              <w:endnoteReference w:id="15"/>
            </w:r>
          </w:p>
        </w:tc>
      </w:tr>
      <w:tr>
        <w:trPr>
          <w:trHeight w:val="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информирования родителей (законных представителей) обучающихся об оказанной медицинской помощи в неотложной форме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характеристики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563"/>
        <w:gridCol w:w="233"/>
        <w:gridCol w:w="51"/>
        <w:gridCol w:w="1650"/>
        <w:gridCol w:w="454"/>
        <w:gridCol w:w="1530"/>
        <w:gridCol w:w="618"/>
        <w:gridCol w:w="709"/>
        <w:gridCol w:w="516"/>
        <w:gridCol w:w="471"/>
        <w:gridCol w:w="1686"/>
        <w:gridCol w:w="591"/>
        <w:gridCol w:w="41"/>
        <w:gridCol w:w="10"/>
      </w:tblGrid>
      <w:tr>
        <w:trPr/>
        <w:tc>
          <w:tcPr>
            <w:tcW w:w="51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6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трудовой фун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мствовано из оригина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ригинала</w:t>
            </w:r>
          </w:p>
        </w:tc>
        <w:tc>
          <w:tcPr>
            <w:tcW w:w="274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профессионального стандарта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ние состояний, представляющих угрозу жизни, включая состояние клинической смерти (остановка жизненно важных функций организма человека (кровообращения и (или) дыхания)), требующих оказания медицинской помощи в экстренной форм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зов бригады скорой медицинской помощи и оказание медицинской помощи в экстренной форме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) до приезда бригады скорой медицинской помощи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ение лекарственных препаратов и медицинских изделий при оказании медицинской помощи в экстренной форме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вать состояния, представляющие угрозу жизни, включая состояние клинической смерти (остановка жизненно важных функций организма человека (кровообращения и (или) дыхания)), требующие оказания медицинской помощи в экстренной форм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ывать медицинскую помощь в экстренной форме при состояниях, представляющих угрозу их жизни, в том числе клинической смерти (остановка жизненно важных функций организма человека (кровообращения и (или) дыхания)) 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и сбора жалоб и анамнеза, физикальных обследований пациентов (осмотр, пальпация, перкуссия, аускультация)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проведения базовой сердечно-легочной реанимации, включая дефибрилляцию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и оказания медицинской помощи в экстренной форме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и выполнения простых медицинских услуг применяемые при оказании медицинской помощи в экстренной фор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12, 13, 14</w:t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характеристики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tabs>
          <w:tab w:val="clear" w:pos="709"/>
          <w:tab w:val="left" w:pos="0" w:leader="none"/>
          <w:tab w:val="left" w:pos="10206" w:leader="none"/>
        </w:tabs>
        <w:spacing w:before="0" w:after="0"/>
        <w:jc w:val="center"/>
        <w:rPr/>
      </w:pPr>
      <w:bookmarkStart w:id="14" w:name="__RefHeading___Toc504741905"/>
      <w:bookmarkEnd w:id="14"/>
      <w:r>
        <w:rPr>
          <w:sz w:val="28"/>
          <w:szCs w:val="28"/>
        </w:rPr>
        <w:t>IV. Сведения об организациях – разработчикахпрофессионального станда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2"/>
      </w:tblGrid>
      <w:tr>
        <w:trPr>
          <w:trHeight w:val="555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организаций, осуществляющих содействие деятельности специалистов с высшим сестринским, средним медицинским и фармацевтическим образованием «Союз медицинских профессиональных организаций», город Москва </w:t>
            </w:r>
          </w:p>
        </w:tc>
      </w:tr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           И.А. Лев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96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«Ассоциация специалистов с высшим сестринским образованием», город Москва</w:t>
            </w:r>
            <w:bookmarkStart w:id="15" w:name="_GoBack"/>
            <w:bookmarkEnd w:id="15"/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Научно-исследовательский институт организации здравоохранения и медицинского менеджмента Департамента здравоохранения города Москвы», город 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«Национальный медицинский исследовательский центр здоровья детей» Министерства здравоохранения Российской Федерации, город 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Российский университет дружбы народов», город Москв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Первый Московский государственный медицинский университет имени И.М. Сеченова Министерства здравоохранения Российской Федерации» (Сеченовский Университет), город Моск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endnotePr>
        <w:numFmt w:val="decimal"/>
      </w:endnotePr>
      <w:type w:val="nextPage"/>
      <w:pgSz w:w="11906" w:h="16838"/>
      <w:pgMar w:left="1134" w:right="567" w:gutter="0" w:header="709" w:top="1134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Приказ Министерства здравоохранения Российской Федерации от 29 ноября 2012 г. № 982н </w:t>
        <w:br/>
        <w:t>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истерства здравоохранения РФ от 6 июня 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  <w:br/>
        <w:t>№ 1, ст. 3; 2004, № 35, ст. 3607; 2006, № 27, ст. 2878; 2008, № 39, ст. 3616; 2011, № 49, ст. 7031; 2013, № 48, ст. 6165; № 52, ст. 6986; 2015, № 29, ст. 4356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Приказ Минздравсоцразвития России от 12.04.2011 N 302н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 и от 5 декабря 2014 г. № 801н (зарегистрирован Министерством юстиции Российской Федерации 3 февраля 2015 г., регистрационный № 35848)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. 3; 2010, № 52, ст. 7002; 2015, № 1, ст. 42, 72; № 29, ст. 4363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  <w:kern w:val="2"/>
        </w:rPr>
        <w:t xml:space="preserve">ГОСТ Р 52623.3-2015 </w:t>
      </w:r>
      <w:r>
        <w:rPr>
          <w:rFonts w:cs="Times New Roman" w:ascii="Times New Roman" w:hAnsi="Times New Roman"/>
          <w:bCs/>
        </w:rPr>
        <w:t>Технологии выполнения простых медицинских услуг. Манипуляции сестринского ухода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</w:rPr>
        <w:t>ГОСТ Р 52623.1-2008. Национальный стандарт Российской Федерации. Технологии выполнения простых медицинских услуг функционального обследования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</w:rPr>
        <w:t>ГОСТ Р 52623.4-2015. Национальный стандарт Российской Федерации. Технологии выполнения простых медицинских услуг инвазивных вмешательств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Cs/>
        </w:rPr>
        <w:t>ГОСТ Р 52623.2-2015. Национальный стандарт Российской Федерации. Технологии выполнения простых медицинских услуг. Десмургия, иммобилизация, бандажи, ортопедические пособ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946" w:leader="none"/>
        <w:tab w:val="center" w:pos="510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basedOn w:val="Style12"/>
    <w:qFormat/>
    <w:rPr>
      <w:rFonts w:ascii="Calibri" w:hAnsi="Calibri" w:eastAsia="Times New Roman" w:cs="Times New Roman"/>
      <w:sz w:val="20"/>
      <w:szCs w:val="20"/>
      <w:lang w:eastAsia="zh-TW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lang w:eastAsia="zh-TW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lang w:eastAsia="zh-TW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Calibri" w:hAnsi="Calibri" w:eastAsia="Times New Roman" w:cs="Times New Roman"/>
      <w:sz w:val="20"/>
      <w:szCs w:val="20"/>
      <w:lang w:eastAsia="zh-TW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  <w:sz w:val="20"/>
      <w:szCs w:val="20"/>
      <w:lang w:eastAsia="zh-TW"/>
    </w:rPr>
  </w:style>
  <w:style w:type="character" w:styleId="Style19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eastAsia="zh-TW"/>
    </w:rPr>
  </w:style>
  <w:style w:type="character" w:styleId="Style20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0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2:00Z</dcterms:created>
  <dc:creator>ddzuvao</dc:creator>
  <dc:description/>
  <dc:language>en-US</dc:language>
  <cp:lastModifiedBy>user</cp:lastModifiedBy>
  <cp:lastPrinted>2018-01-26T14:20:00Z</cp:lastPrinted>
  <dcterms:modified xsi:type="dcterms:W3CDTF">2018-07-18T10:12:00Z</dcterms:modified>
  <cp:revision>2</cp:revision>
  <dc:subject/>
  <dc:title/>
</cp:coreProperties>
</file>