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tabs>
          <w:tab w:val="clear" w:pos="720"/>
          <w:tab w:val="left" w:pos="5812" w:leader="none"/>
        </w:tabs>
        <w:rPr/>
      </w:pPr>
      <w:r>
        <w:rPr/>
      </w:r>
      <w:bookmarkStart w:id="0" w:name="Par28"/>
      <w:bookmarkStart w:id="1" w:name="Par28"/>
      <w:bookmarkEnd w:id="1"/>
    </w:p>
    <w:p>
      <w:pPr>
        <w:pStyle w:val="Style11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4"/>
          <w:szCs w:val="24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pacing w:val="5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реабилитации</w:t>
      </w:r>
      <w:r>
        <w:rPr>
          <w:rFonts w:eastAsia="Calibri" w:cs="Times New Roman" w:ascii="Times New Roman" w:hAnsi="Times New Roman"/>
          <w:bCs w:val="false"/>
          <w:spacing w:val="5"/>
          <w:sz w:val="28"/>
          <w:szCs w:val="20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Предоставление специализированного медицинского ухода по профилю медицинская реабилитац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профессионального станд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 в области медицинской реабилитаци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медицинская помощь взрослым и детям по профилю «Медицинская реабилитация»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KZ_Titul_Kod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 по уходу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4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8"/>
          <w:szCs w:val="24"/>
        </w:rPr>
        <w:t xml:space="preserve">Описание трудовых функций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ходящих в профессиональный стандарт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>(функциональная карта вида 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5"/>
        <w:gridCol w:w="1675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8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медицинского ухода по профилю медицинская реабили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билитационного медицинского ух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0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назначений врача по медикаментозной терап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0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сбора медицинских отходов в отделении медицинск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04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офилактике заболеваний, формированию здорового образа жи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0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7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8"/>
          <w:szCs w:val="24"/>
        </w:rPr>
        <w:t>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медицинского ухода по профилю медицинская реабилитация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цинская сестра по реабилитац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Сестринское дело», «Лечебное дело», «Акушерское дело» и профессиональная переподготовка по специальности «Реабилитационное сестринское дело»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бакалавриат по направлению подготовки «Сестринское дело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Реабилитационное сестринское дело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специалиста по специальности «Реабилитационное сестринское дело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ootnot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формирование профессиональных навыков через наставничество; 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Style2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- участие в съездах, конгрессах, конференциях, мастер-классах </w:t>
            </w:r>
          </w:p>
          <w:p>
            <w:pPr>
              <w:pStyle w:val="Style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принципов врачебной этики и деонтологии в работе с пациентами, их законными представител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 по ухо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1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6"/>
        <w:gridCol w:w="1284"/>
        <w:gridCol w:w="355"/>
        <w:gridCol w:w="1828"/>
        <w:gridCol w:w="284"/>
        <w:gridCol w:w="595"/>
        <w:gridCol w:w="853"/>
        <w:gridCol w:w="321"/>
        <w:gridCol w:w="1624"/>
        <w:gridCol w:w="744"/>
      </w:tblGrid>
      <w:tr>
        <w:trPr>
          <w:trHeight w:val="278" w:hRule="atLeast"/>
        </w:trPr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едицинской реабилитаци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01.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1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функции</w:t>
            </w:r>
          </w:p>
        </w:tc>
        <w:tc>
          <w:tcPr>
            <w:tcW w:w="1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ригинала</w:t>
            </w:r>
          </w:p>
        </w:tc>
        <w:tc>
          <w:tcPr>
            <w:tcW w:w="14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14" w:type="dxa"/>
            <w:gridSpan w:val="2"/>
            <w:tcBorders/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</w:t>
            </w:r>
          </w:p>
        </w:tc>
        <w:tc>
          <w:tcPr>
            <w:tcW w:w="2689" w:type="dxa"/>
            <w:gridSpan w:val="3"/>
            <w:tcBorders>
              <w:top w:val="sing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фессионального стандарта</w:t>
            </w:r>
          </w:p>
        </w:tc>
      </w:tr>
      <w:tr>
        <w:trPr>
          <w:trHeight w:val="1974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8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значенных врачом-специалистом мероприятий по медицинской реабилитации, в том числе при реализации индивидуальной программы реабилитации или абилитации инвалидов, с учетом возрастных особенностей, в соответствии с действующими порядками оказания медицинской помощи и порядком организации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а, нуждающегося в медицинской реабилитации, к врачу-специалисту, для назначения и проведения санаторно-курортного лечения, в том числе при реализации индивидуальной программы реабилитации или абилитации инвалидов, с учетом возрастных особенностей, в соответствии с действующими порядками оказания медицинской помощи, порядком организации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1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безопасности мероприятий медицинской реабилитаций в соответствии с действующими порядками оказания медицинской помощи, порядком организации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  <w:br/>
              <w:t>умения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проведения мероприятий медицинской реабилитации, в том числе при реализации индивидуальной программы реабилитации или абилитации инвалидов, с учетом возрастных особенностей в соответствии с действующим порядком организации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815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медицинской реабилитации учетом возрастных особенностей в соответствии с действующим порядком организации медицинской реабилитации</w:t>
            </w:r>
          </w:p>
        </w:tc>
      </w:tr>
      <w:tr>
        <w:trPr>
          <w:trHeight w:val="20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и оценивать эффективность и безопасность реабилитационных мероприятий, в том числе при реализации индивидуальной программы реабилитации или абилитации инвалидов, с учетом диагноза, возрастных особенносте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389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цинской реабилитации</w:t>
            </w:r>
          </w:p>
        </w:tc>
      </w:tr>
      <w:tr>
        <w:trPr>
          <w:trHeight w:val="20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выдачи медицинских документов при направлении пациентов на санаторно-курортное лечение и на медико-социальную экспертизу</w:t>
            </w:r>
          </w:p>
        </w:tc>
      </w:tr>
      <w:tr>
        <w:trPr>
          <w:trHeight w:val="20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дицинской реабилитации пациента, медицинские показания и противопоказания к их проведению с учетом диагноза, возрастных особенностей в соответствии с действующими порядками оказания медицинской помощи, порядком организации медицинской реабилитаци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0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медицинские противопоказания для санаторно-курортного лечения в качестве этапа медицинской реабилитации пациента</w:t>
            </w:r>
          </w:p>
        </w:tc>
      </w:tr>
      <w:tr>
        <w:trPr>
          <w:trHeight w:val="56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Spacing"/>
              <w:rPr/>
            </w:pPr>
            <w:r>
              <w:rPr/>
              <w:t xml:space="preserve">Другие </w:t>
            </w:r>
          </w:p>
          <w:p>
            <w:pPr>
              <w:pStyle w:val="NoSpacing"/>
              <w:rPr/>
            </w:pPr>
            <w:r>
              <w:rPr/>
              <w:t>характеристики</w:t>
            </w:r>
          </w:p>
        </w:tc>
        <w:tc>
          <w:tcPr>
            <w:tcW w:w="788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абилитационного медицинского уход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1297"/>
        <w:gridCol w:w="546"/>
        <w:gridCol w:w="1568"/>
        <w:gridCol w:w="1246"/>
        <w:gridCol w:w="2753"/>
      </w:tblGrid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взаимодействие с персоналом отделения, службами медицинской организации, другими организациями, родственниками/законными представителями в интересах пациент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пространства и безопасной больничной среды, адаптированной к потребностям пациент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врачебного обследования на этапе реабилитации (восстановительного лечения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функций организма в зависимости от последствий заболевания, травм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утраты пациентом бытовой и/или социальной самостоятельности в повседневной жизнедеятельност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пациента в реабилитационном (восстановительном) уходе и видах реабили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существление реабилитационного ухода при участии и с согласия пациента/семь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обеспечению пациента техническими средствами реабили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ациента пользованию техническими средствами реабилитации и приспособлениями для создания бытовой и социальной независимост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коррекции в план реабилитации совместно с врачом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становленные правила и процедуры профессиональных коммуникаций медицинской сестры по вопросам реабилитации пациент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офессиональный контакт с пациентами, в том числе с нарушением речи, зрения, слуха, сознания и поведе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чее пространство и безопасную больничную среду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семью адаптации жилого помещения к потребностям пациента и инвали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врачебное обследование пациента/инвали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траты пациентом самостоятельности в быту, гигиенических навыков, нарушений двигательной моторики, речи, мыслительной функ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ндивидуальный план реабилитационного ухода совместно с пациентом/семье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озиционирование и перемещение пациента в постели, используя современные методы, приёмы и средст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ход при нарушениях речи и глота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анацию бронхов, дыхательные упражне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ки по задержке мочеиспускания и каловыделе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тренировки тонкой и грубой двигательной моторик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ациента приемам гигиены и другим повседневным навыка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ациента ручному труду, тренировать навыки письм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получению пациентом во временное или постоянное пользование технических средств реабилитации и приспособлен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пациента и инвалида пользованию техническими средства-ми реабилитаци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ость для здоровья человека выполняемых работ и оказываемых услуг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и должностные обязанности медицинской сестр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дицинской, социальной и профессиональной реабилитации пожилых и инвалид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й реабилитации пациента (массаж, физиотерапия, лечебная физкультура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онный уход, цели и ожидаемый результат реабилитационного ухода за пациентами в период восстановительного лечения заболеваний, отравлений, трав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методы субъективного и объективного доврачебного обследования пациента при реабилитационном уход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ные потребности пациента и инвалида в быту и социум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виды, средства и сестринские технологии реабилитационного ухода в зависимости от последствий заболеваний, отравлений, трав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терапия – принципы, виды, средства и технологии восстановления или сохранения максимальной самостоятельности в быту и на работ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здоровье сберегающие технологии перемещения пациен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реабилитации и приспособления для создания бытовой независимости пациент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виды и технологии обучения и тренировки двигательной моторики с использованием технических средств реабилитации и приспособлен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качества реабилитационного (восстановительного) уход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тика, психология профессионального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значений врача по медикаментозной терап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1297"/>
        <w:gridCol w:w="546"/>
        <w:gridCol w:w="1568"/>
        <w:gridCol w:w="1246"/>
        <w:gridCol w:w="2753"/>
      </w:tblGrid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942"/>
      </w:tblGrid>
      <w:tr>
        <w:trPr>
          <w:trHeight w:val="88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взаимодействие с участниками лечебно диагностического процесса, родственниками/законными представителями в интересах пациента</w:t>
            </w:r>
          </w:p>
        </w:tc>
      </w:tr>
      <w:tr>
        <w:trPr>
          <w:trHeight w:val="5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 и безопасной больничной среды в процедурном кабинете, манипуляционной</w:t>
            </w:r>
          </w:p>
        </w:tc>
      </w:tr>
      <w:tr>
        <w:trPr>
          <w:trHeight w:val="5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ированного согласия пациента на выполнение медицинских манипуляций и процедур медикаментозного лечения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екарственных средств по назначению врача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ое введение лекарственных средств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узионных сред по назначению врача</w:t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армакологического порядка (получение, хранение, применение лекарственных препаратов, учет и отчетность)</w:t>
            </w:r>
          </w:p>
        </w:tc>
      </w:tr>
      <w:tr>
        <w:trPr>
          <w:trHeight w:val="5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и самочувствием пациента во время введения лекарственных средств, информирование врача</w:t>
            </w:r>
          </w:p>
        </w:tc>
      </w:tr>
      <w:tr>
        <w:trPr>
          <w:trHeight w:val="5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неотложной помощи при реакциях и осложнениях лекарственной терапии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виду деятельности медицинской сестры</w:t>
            </w:r>
          </w:p>
        </w:tc>
      </w:tr>
      <w:tr>
        <w:trPr>
          <w:trHeight w:val="7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и процедуры профессиональных  коммуникаций медицинской сестры по вопросам медикаментозного лечения пациентов</w:t>
            </w:r>
          </w:p>
        </w:tc>
      </w:tr>
      <w:tr>
        <w:trPr>
          <w:trHeight w:val="5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фессиональный контакт с пациентами, в том числе с нарушением речи, зрения, слуха, сознания и поведения</w:t>
            </w:r>
          </w:p>
        </w:tc>
      </w:tr>
      <w:tr>
        <w:trPr>
          <w:trHeight w:val="6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пространство и безопасную больничную среду в процедурном и манипуляционном кабинете, в палате</w:t>
            </w:r>
          </w:p>
        </w:tc>
      </w:tr>
      <w:tr>
        <w:trPr>
          <w:trHeight w:val="54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ированное согласие пациента на введение лекарственных препаратов</w:t>
            </w:r>
          </w:p>
        </w:tc>
      </w:tr>
      <w:tr>
        <w:trPr>
          <w:trHeight w:val="5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азначенную дозу лекарственного вещества для приема, в том числе в миллилитрах для парентерального введения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нкцию и катетеризацию периферических вен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ход за сосудистым катетером</w:t>
            </w:r>
          </w:p>
        </w:tc>
      </w:tr>
      <w:tr>
        <w:trPr>
          <w:trHeight w:val="9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ведение лекарственных препаратов в соответствии с назначением врача, инструкцией по применению и отраслевыми стандартами медицинских услуг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хранение, учет лекарственных препаратов и отчетность в соответствии с нормативными документами</w:t>
            </w:r>
          </w:p>
        </w:tc>
      </w:tr>
      <w:tr>
        <w:trPr>
          <w:trHeight w:val="5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ятие биологического материала для лабораторных исследований</w:t>
            </w:r>
          </w:p>
        </w:tc>
      </w:tr>
      <w:tr>
        <w:trPr>
          <w:trHeight w:val="5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неотложную помощь при реакциях и осложнениях лекарственной терапии</w:t>
            </w:r>
          </w:p>
        </w:tc>
      </w:tr>
      <w:tr>
        <w:trPr>
          <w:trHeight w:val="8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личную и общественную инфекционную безопасность при обращении с кровью и другими биологическими жидкостями, медицинскими отходами</w:t>
            </w:r>
          </w:p>
        </w:tc>
      </w:tr>
      <w:tr>
        <w:trPr>
          <w:trHeight w:val="6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учета и отчетности на бумажном и/или электронном носителе в установленном порядке</w:t>
            </w:r>
          </w:p>
        </w:tc>
      </w:tr>
      <w:tr>
        <w:trPr>
          <w:trHeight w:val="2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4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и должностные обязанности медицинской сестры</w:t>
            </w:r>
          </w:p>
        </w:tc>
      </w:tr>
      <w:tr>
        <w:trPr>
          <w:trHeight w:val="5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пространства в процедурном, манипуляционном кабинете, палате</w:t>
            </w:r>
          </w:p>
        </w:tc>
      </w:tr>
      <w:tr>
        <w:trPr>
          <w:trHeight w:val="6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инической фармакологии (фармакокинетика и фармакодинамика) лекарственных препаратов, используемых по профилю отделения</w:t>
            </w:r>
          </w:p>
        </w:tc>
      </w:tr>
      <w:tr>
        <w:trPr>
          <w:trHeight w:val="8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ий порядок в отделении медицинской организации, условия хранения, применения и учета лекарственных препаратов в соответствии с нормативными документами</w:t>
            </w:r>
          </w:p>
        </w:tc>
      </w:tr>
      <w:tr>
        <w:trPr>
          <w:trHeight w:val="5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формы, пути и правила введения лекарственных средств, инфузионных сред</w:t>
            </w:r>
          </w:p>
        </w:tc>
      </w:tr>
      <w:tr>
        <w:trPr>
          <w:trHeight w:val="6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значенной дозы лекарственного вещества для приёма и для парентерального введения</w:t>
            </w:r>
          </w:p>
        </w:tc>
      </w:tr>
      <w:tr>
        <w:trPr>
          <w:trHeight w:val="3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стандарты (алгоритмы) введения лекарственных препаратов</w:t>
            </w:r>
          </w:p>
        </w:tc>
      </w:tr>
      <w:tr>
        <w:trPr>
          <w:trHeight w:val="5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хнологии инфузионной терапии, инструкции по применению инфузионных сред</w:t>
            </w:r>
          </w:p>
        </w:tc>
      </w:tr>
      <w:tr>
        <w:trPr>
          <w:trHeight w:val="6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, виды реакций и осложнений лекарственной терапии, меры профилактики и неотложной помощи</w:t>
            </w:r>
          </w:p>
        </w:tc>
      </w:tr>
      <w:tr>
        <w:trPr>
          <w:trHeight w:val="6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и, связанные с оказанием медицинской помощи, санитарно-эпидемиологические правила и нормативы (санитарные правила) </w:t>
            </w:r>
          </w:p>
        </w:tc>
      </w:tr>
      <w:tr>
        <w:trPr>
          <w:trHeight w:val="5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обращения с медицинскими отходами в местах  их образования</w:t>
            </w:r>
          </w:p>
        </w:tc>
      </w:tr>
      <w:tr>
        <w:trPr>
          <w:trHeight w:val="6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ведению документации, форм учёта и отчётности медицинской сестры по виду деятельности</w:t>
            </w:r>
          </w:p>
        </w:tc>
      </w:tr>
      <w:tr>
        <w:trPr>
          <w:trHeight w:val="6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едицинской этики, морали, права и профессионального общения в практике медицинской сестры</w:t>
            </w:r>
          </w:p>
        </w:tc>
      </w:tr>
      <w:tr>
        <w:trPr>
          <w:trHeight w:val="5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медицинской сестры, профессиональные риски, вредные и опасные производственные факторы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тивопожарной безопасности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Трудовая функция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сбора медицинских отходов в отделении медицинск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4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1297"/>
        <w:gridCol w:w="546"/>
        <w:gridCol w:w="1568"/>
        <w:gridCol w:w="1246"/>
        <w:gridCol w:w="2753"/>
      </w:tblGrid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943"/>
      </w:tblGrid>
      <w:tr>
        <w:trPr>
          <w:trHeight w:val="6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ециального инструктажа по обращению с медицинскими отходами</w:t>
            </w:r>
          </w:p>
        </w:tc>
      </w:tr>
      <w:tr>
        <w:trPr>
          <w:trHeight w:val="4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медицинской сестрой подразделения вида и объёма работ по удалению медицинских отходов</w:t>
            </w:r>
          </w:p>
        </w:tc>
      </w:tr>
      <w:tr>
        <w:trPr>
          <w:trHeight w:val="5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при обращении с медицинскими отходами</w:t>
            </w:r>
          </w:p>
        </w:tc>
      </w:tr>
      <w:tr>
        <w:trPr>
          <w:trHeight w:val="5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эпидемиологически безопасных медицинских отходов класса А</w:t>
            </w:r>
          </w:p>
        </w:tc>
      </w:tr>
      <w:tr>
        <w:trPr>
          <w:trHeight w:val="5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эпидемиологически опасных медицинских отходов класса Б</w:t>
            </w:r>
          </w:p>
        </w:tc>
      </w:tr>
      <w:tr>
        <w:trPr>
          <w:trHeight w:val="5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чрезвычайно эпидемиологически опасных медицинских отходов, класса В</w:t>
            </w:r>
          </w:p>
        </w:tc>
      </w:tr>
      <w:tr>
        <w:trPr>
          <w:trHeight w:val="5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токсикологически опасных медицинских отходов  класса Г</w:t>
            </w:r>
          </w:p>
        </w:tc>
      </w:tr>
      <w:tr>
        <w:trPr>
          <w:trHeight w:val="2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радиоактивных медицинских отходов класса Д</w:t>
            </w:r>
          </w:p>
        </w:tc>
      </w:tr>
      <w:tr>
        <w:trPr>
          <w:trHeight w:val="5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отходов из подразделений и временное хранение отходов на территории медицинской организации, образующей отходы</w:t>
            </w:r>
          </w:p>
        </w:tc>
      </w:tr>
      <w:tr>
        <w:trPr>
          <w:trHeight w:val="2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контакте с опасными медицинскими отходами</w:t>
            </w:r>
          </w:p>
        </w:tc>
      </w:tr>
      <w:tr>
        <w:trPr>
          <w:trHeight w:val="26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е умени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046730</wp:posOffset>
                      </wp:positionV>
                      <wp:extent cx="12065" cy="1206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pt;margin-top:-239.9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 класс отходов медицинской организации</w:t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вид и объём работ по удалению медицинских отходов</w:t>
            </w:r>
          </w:p>
        </w:tc>
      </w:tr>
      <w:tr>
        <w:trPr>
          <w:trHeight w:val="5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одежду и индивидуальные средства защиты адекватно ситуации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медицинских отходов в местах их первичного образования внутри структурного подразделения</w:t>
            </w:r>
          </w:p>
        </w:tc>
      </w:tr>
      <w:tr>
        <w:trPr>
          <w:trHeight w:val="5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норазовые упаковки (пакеты, баки) в местах первичного сбора отходов в установленном порядке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ерметизацию одноразовых емкостей</w:t>
            </w:r>
          </w:p>
        </w:tc>
      </w:tr>
      <w:tr>
        <w:trPr>
          <w:trHeight w:val="54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зинфекцию медицинских отходов класса Б и  класса В в местах первичного сбора отходов в установленном порядке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одноразовые пакеты на специальных тележках или укладывать в многоразовые баки</w:t>
            </w:r>
          </w:p>
        </w:tc>
      </w:tr>
      <w:tr>
        <w:trPr>
          <w:trHeight w:val="5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егрузку отходов в (меж)корпусные контейнеры каждого класса</w:t>
            </w:r>
          </w:p>
        </w:tc>
      </w:tr>
      <w:tr>
        <w:trPr>
          <w:trHeight w:val="5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ранспортировки  (меж)корпусных контейнеров к месту временного хранения (обеззараживания) в медицинской организации</w:t>
            </w:r>
          </w:p>
        </w:tc>
      </w:tr>
      <w:tr>
        <w:trPr>
          <w:trHeight w:val="5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зинфекцию многоразовой тары и транспортных тележек (стоек) для отходов</w:t>
            </w:r>
          </w:p>
        </w:tc>
      </w:tr>
      <w:tr>
        <w:trPr>
          <w:trHeight w:val="24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ргономичные приёмы и средства при перемещении тяжестей</w:t>
            </w:r>
          </w:p>
        </w:tc>
      </w:tr>
      <w:tr>
        <w:trPr>
          <w:trHeight w:val="5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ичную обработку при попадании биологических выделений пациента на кожу, слизистые, уколах, порезах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ые знан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бращению с медицинскими отходами (санитарные правила)</w:t>
            </w:r>
          </w:p>
        </w:tc>
      </w:tr>
      <w:tr>
        <w:trPr>
          <w:trHeight w:val="6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беспечения личной и общественной эпидемиологической безопасности при обращении с медицинскими отходами</w:t>
            </w:r>
          </w:p>
        </w:tc>
      </w:tr>
      <w:tr>
        <w:trPr>
          <w:trHeight w:val="2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дицинских отходов, характеристика морфологического состава, класс эпидемиологической, токсикологической и радиационной опасности</w:t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системы обращения с медицинскими отходами</w:t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бору медицинских отходов по классам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аковок в местах первичного сбора, контейнеров, транспортных тележек, стоек для каждого класса отходов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беззараживания и/или обезвреживания медицинских отходов классов Б, В, Г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временного хранения (накопления) медицинских отходов</w:t>
            </w:r>
          </w:p>
        </w:tc>
      </w:tr>
      <w:tr>
        <w:trPr>
          <w:trHeight w:val="5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радиоактивными веществами и другими источниками ионизирующих излучений, нормы радиационной безопасности</w:t>
            </w:r>
          </w:p>
        </w:tc>
      </w:tr>
      <w:tr>
        <w:trPr>
          <w:trHeight w:val="5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ерсонала при нарушении целостности упаковки (рассыпании, разливании медицинских отходов)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при перемещении тяжестей</w:t>
            </w:r>
          </w:p>
        </w:tc>
      </w:tr>
      <w:tr>
        <w:trPr>
          <w:trHeight w:val="5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вичной обработки при попадании биологических выделений пациента на кожу, слизистые, при уколах, порезах</w:t>
            </w:r>
          </w:p>
        </w:tc>
      </w:tr>
      <w:tr>
        <w:trPr>
          <w:trHeight w:val="5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характеристики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Трудовая функция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>
          <w:trHeight w:val="441" w:hRule="atLeast"/>
        </w:trPr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офилактике заболеваний, формированию здорового образа жизн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1297"/>
        <w:gridCol w:w="546"/>
        <w:gridCol w:w="1568"/>
        <w:gridCol w:w="1246"/>
        <w:gridCol w:w="2753"/>
      </w:tblGrid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830" w:hRule="atLeast"/>
        </w:trPr>
        <w:tc>
          <w:tcPr>
            <w:tcW w:w="2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материалов и средств визуализации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исков и проблем со здоровьем, обусловленных образом жизни пациента 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требности пациента в информации о здоровом образе жизни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информации о наиболее опасных и распространенных факторах риска для здоровья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бесед в малых группах (группах риска, целевых группах) о факторах, способствующих сохранению здоровья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пациента мотивации к ведению здорового образа жизни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в пользу здорового образа жизни </w:t>
            </w:r>
          </w:p>
        </w:tc>
      </w:tr>
      <w:tr>
        <w:trPr>
          <w:trHeight w:val="200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в установленном порядке центра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 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становленные правила и процедуры профессиональных коммуникаций медицинской сестры по вопросам санитарно-гигиенического просвещения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чее пространство, подготовить подборку информационных материалов и средств визуализации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бор медицинской информации, выявлять факторы риска и проблемы со здоровьем, обусловленные образом жизни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печатной информацией о здоровом образе жизни все социальные и возрастные группы населения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информацией о программах и способах отказа от вредных привычек и мерах профилактики предотвратимых болезней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пациенту комплект информационных материалов об имеющихся у него заболеваниях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установленные правила и процедуры профессиональных коммуникаций медицинской сестры по вопросам санитарно-гигиенического просвещения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дивидуальные беседы по планированию семьи, личной гигиене, гигиене труда и отдыха, рациональному питанию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тепень понимания и усвоения информации пациентом/родственником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бщественное мнение в пользу здорового образа жизни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пациента мотивацию к ведению здорового образа жизни 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ветственное отношение людей к своему здоровью и здоровью общества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система санитарно - гигиенического просвещения и обучения населения, федеральные и территориальные программы охраны здоровья граждан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ммуникации медицинской сестры по вопросам санитарно - гигиенического просвещения и обучения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как право, источник и неотъемлемая часть существования человека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и между людьми, окружающей средой и состоянием их здоровья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как основа профилактики заболеваний, сохранения и укрепления здоровья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пособствующие сохранению здоровья: гигиена труда и отдыха, рациональное питание, оптимальный двигательный режим, умение справляться со стрессом, закаливание, здоровая сексуальность, личная гигиена и гигиена окружающей среды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пагубно влияющие на здоровье (злоупотребление спиртными напитками, наркотическими и другими психотропными средствами, курение табака, избыточное употребление пищи, гиподинамия, некоторые этнические и религиозные обряды, обычаи, экология)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, обусловленные образом жизни человека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способы отказа от вредных привычек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нформационные технологии, организационные формы, методы и средства гигиенического воспитания и обучения формированию здорового образа жизни 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, приёмы и средства формирования общественного мнения 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Spacing"/>
              <w:rPr/>
            </w:pPr>
            <w:r>
              <w:rPr/>
              <w:t xml:space="preserve">Другие </w:t>
            </w:r>
          </w:p>
          <w:p>
            <w:pPr>
              <w:pStyle w:val="NoSpacing"/>
              <w:rPr/>
            </w:pPr>
            <w:r>
              <w:rPr/>
              <w:t>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6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4119"/>
        <w:gridCol w:w="700"/>
        <w:gridCol w:w="854"/>
        <w:gridCol w:w="1652"/>
        <w:gridCol w:w="1199"/>
      </w:tblGrid>
      <w:tr>
        <w:trPr/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1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>
          <w:trHeight w:val="1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контроля качества и безопасности медицинской деятельности в пределах должностных обязанностей</w:t>
            </w:r>
          </w:p>
        </w:tc>
      </w:tr>
      <w:tr>
        <w:trPr>
          <w:trHeight w:val="2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и данными пациент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 в пределах должностных обязанностей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8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охраны здоровья, нормативно-правовые акты и иные документы, определяющие деятельность медицинских организаций и медицинских работнико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 в пределах должностных обязанностей, в том числе в форме электронного документа</w:t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медицинских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7. Трудовая функция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4119"/>
        <w:gridCol w:w="700"/>
        <w:gridCol w:w="854"/>
        <w:gridCol w:w="1652"/>
        <w:gridCol w:w="1199"/>
      </w:tblGrid>
      <w:tr>
        <w:trPr/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1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доврачебной медицинской помощи в экстренной форме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, требующих оказания доврачебной медицинской помощи в экстренной форме</w:t>
            </w:r>
          </w:p>
        </w:tc>
      </w:tr>
      <w:tr>
        <w:trPr>
          <w:trHeight w:val="1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1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лекарственных препаратов и медицинских изделий при оказании доврачебной медицинской помощи в экстренной форме </w:t>
            </w:r>
          </w:p>
        </w:tc>
      </w:tr>
      <w:tr>
        <w:trPr>
          <w:trHeight w:val="2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стояния, требующие оказания доврачебной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/ или дыхания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пациента при оказании первичной доврачебной медико-санитарной помощи в неотложной и экстренной форме </w:t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лекарственные препараты и медицинские изделия при оказании оказания доврачебной медицинской помощи в экстренной форме в пределах должностных обязанностей работников со средним медицинским образованием </w:t>
            </w:r>
          </w:p>
        </w:tc>
      </w:tr>
      <w:tr>
        <w:trPr>
          <w:trHeight w:val="8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в (их законных представителей) при состояниях, требующих оказания доврачебной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лекарственных препаратов и медицинских изделий при оказании оказания доврачебной медицинской помощи в экстренной форме в пределах должностных обязанностей работников со средним медицинским образование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5252"/>
      </w:tblGrid>
      <w:tr>
        <w:trPr>
          <w:trHeight w:val="1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, город Москва</w:t>
            </w:r>
          </w:p>
        </w:tc>
      </w:tr>
      <w:tr>
        <w:trPr>
          <w:trHeight w:val="3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Ирина Анатольевн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726"/>
      </w:tblGrid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 «Профессиональная ассоциация средних медицинских работников Чувашской Республ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</w:rPr>
              <w:t xml:space="preserve"> Чебоксары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 «Городская клиническая больница №1» Министерства здравоохранения Чувашской Республ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</w:rPr>
              <w:t xml:space="preserve"> Чебоксары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ая общественная организация «Новосибирская профессиональная ассоциация специалистов сестринского де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</w:rPr>
              <w:t xml:space="preserve"> Новосибирск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арская региональная общественная организация медицинских сест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амара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амарская областная клиническая больница им. В.Д. Середавина», город Самара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Клиника Самарского государственного медицинского университета» МЗ РФ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амара 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ородская клиническая больница №1», город Новосибирск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АСМР СО», город Екатеринбург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ссоциация медицинских сестер Татарстана», город Казань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и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йн г. Каза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за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 РОО «Профессиональные медицинские специалисты», город Чи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 от 20 декабря 2012 г. № 1183н «Об утверждении Номенклатуры должностей медицинских работников и фармацевтических работников»</w:t>
      </w:r>
      <w:r>
        <w:rPr>
          <w:rFonts w:cs="Times New Roman" w:ascii="Times New Roman" w:hAnsi="Times New Roman"/>
          <w:lang w:val="ru-RU"/>
        </w:rPr>
        <w:t xml:space="preserve"> (зарегистрирован Министерством юстиции Российской Федерации 18 марта 2013 г., регистрационный № 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 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lang w:val="ru-RU"/>
        </w:rPr>
        <w:t>Российской Федерации</w:t>
      </w:r>
      <w:r>
        <w:rPr>
          <w:rFonts w:cs="Times New Roman" w:ascii="Times New Roman" w:hAnsi="Times New Roman"/>
        </w:rPr>
        <w:t xml:space="preserve"> от 10 февраля 2016 г. № 83н «Об утверждении Квалификационных требований к медицинским и фармацевтическим работникам со средним медицинским и фармацевтическим образованием»</w:t>
      </w:r>
      <w:r>
        <w:rPr>
          <w:rFonts w:cs="Times New Roman" w:ascii="Times New Roman" w:hAnsi="Times New Roman"/>
          <w:lang w:val="ru-RU"/>
        </w:rPr>
        <w:t xml:space="preserve"> (зарегистрирован Министерством юстиции Российской Федерации 9 марта 2016 г., регистрационный № 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</w:rPr>
        <w:t xml:space="preserve"> от 29</w:t>
      </w:r>
      <w:r>
        <w:rPr>
          <w:rFonts w:cs="Times New Roman" w:ascii="Times New Roman" w:hAnsi="Times New Roman"/>
          <w:lang w:val="ru-RU"/>
        </w:rPr>
        <w:t xml:space="preserve"> ноября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</w:t>
      </w:r>
      <w:r>
        <w:rPr>
          <w:rFonts w:cs="Times New Roman" w:ascii="Times New Roman" w:hAnsi="Times New Roman"/>
          <w:lang w:val="ru-RU"/>
        </w:rPr>
        <w:t xml:space="preserve"> Министерством юстиции Российской Федерации</w:t>
      </w:r>
      <w:r>
        <w:rPr>
          <w:rFonts w:cs="Times New Roman" w:ascii="Times New Roman" w:hAnsi="Times New Roman"/>
        </w:rPr>
        <w:t xml:space="preserve"> 29</w:t>
      </w:r>
      <w:r>
        <w:rPr>
          <w:rFonts w:cs="Times New Roman" w:ascii="Times New Roman" w:hAnsi="Times New Roman"/>
          <w:lang w:val="ru-RU"/>
        </w:rPr>
        <w:t xml:space="preserve"> марта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lang w:val="ru-RU"/>
        </w:rPr>
        <w:t xml:space="preserve"> г., регистрационный №</w:t>
      </w:r>
      <w:r>
        <w:rPr>
          <w:rFonts w:cs="Times New Roman" w:ascii="Times New Roman" w:hAnsi="Times New Roman"/>
        </w:rPr>
        <w:t xml:space="preserve"> 27918)</w:t>
      </w:r>
      <w:r>
        <w:rPr>
          <w:rFonts w:cs="Times New Roman" w:ascii="Times New Roman" w:hAnsi="Times New Roman"/>
          <w:lang w:val="ru-RU"/>
        </w:rPr>
        <w:t xml:space="preserve"> с изменениями, внесё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17 ноября 2014 г., регистрационный № 34729) и от 10 февраля 2016 г. № 82н (зарегистрирован Министерством юстиции Российской Федерации от 11 марта 2016 г., регистрационный № 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</w:t>
      </w:r>
      <w:r>
        <w:rPr>
          <w:rFonts w:cs="Times New Roman" w:ascii="Times New Roman" w:hAnsi="Times New Roman"/>
          <w:lang w:val="ru-RU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 xml:space="preserve"> июня </w:t>
      </w:r>
      <w:r>
        <w:rPr>
          <w:rFonts w:cs="Times New Roman" w:ascii="Times New Roman" w:hAnsi="Times New Roman"/>
        </w:rPr>
        <w:t xml:space="preserve">2016 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 xml:space="preserve">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</w:t>
      </w:r>
      <w:r>
        <w:rPr>
          <w:rFonts w:cs="Times New Roman" w:ascii="Times New Roman" w:hAnsi="Times New Roman"/>
          <w:lang w:val="ru-RU"/>
        </w:rPr>
        <w:t>Министерством юстиции Российской Федерации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lang w:val="ru-RU"/>
        </w:rPr>
        <w:t xml:space="preserve"> июля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lang w:val="ru-RU"/>
        </w:rPr>
        <w:t xml:space="preserve"> г., регистр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42742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, ст. 3; 2004, № 35, ст. 3607; 2006, № 27, ст. 2878; 2008, № 39, ст. 3616; 2011, № 49, ст. 7031; 2013, № 48, ст. 6165; № 52, ст. 6986; 2015, № 29, ст. 4356)</w:t>
      </w:r>
      <w:r>
        <w:rPr>
          <w:rFonts w:cs="Times New Roman" w:ascii="Times New Roman" w:hAnsi="Times New Roman"/>
          <w:lang w:val="ru-RU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</w:rPr>
        <w:t xml:space="preserve">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  <w:r>
        <w:rPr>
          <w:rFonts w:cs="Times New Roman" w:ascii="Times New Roman" w:hAnsi="Times New Roman"/>
          <w:lang w:val="ru-RU"/>
        </w:rPr>
        <w:t xml:space="preserve"> (зарегистрирован Министерством юстиции Российской Федерации 21 октября 2011 г., регистрационный № 22111),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 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удовой кодекс Российской Федерации, ст. 351.1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240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4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Calibri" w:cs="Cambria"/>
      <w:spacing w:val="5"/>
      <w:sz w:val="52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sz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6:00Z</dcterms:created>
  <dc:creator>Николай</dc:creator>
  <dc:description/>
  <cp:keywords/>
  <dc:language>en-US</dc:language>
  <cp:lastModifiedBy>user</cp:lastModifiedBy>
  <cp:lastPrinted>2018-07-26T18:42:00Z</cp:lastPrinted>
  <dcterms:modified xsi:type="dcterms:W3CDTF">2018-07-27T11:56:00Z</dcterms:modified>
  <cp:revision>2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