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rPr/>
      </w:pPr>
      <w:r>
        <w:rPr/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           г. №___</w:t>
      </w:r>
    </w:p>
    <w:p>
      <w:pPr>
        <w:pStyle w:val="Style110"/>
        <w:ind w:left="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"/>
          <w:sz w:val="52"/>
          <w:szCs w:val="20"/>
          <w:lang w:val="en-US" w:eastAsia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5"/>
          <w:sz w:val="52"/>
          <w:szCs w:val="20"/>
          <w:lang w:val="en-US" w:eastAsia="ar-SA"/>
        </w:rPr>
        <w:t>ПРОФЕССИОНАЛЬНЫЙ СТАНДАРТ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"/>
          <w:sz w:val="52"/>
          <w:szCs w:val="20"/>
          <w:lang w:val="en-US" w:eastAsia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5"/>
          <w:sz w:val="52"/>
          <w:szCs w:val="20"/>
          <w:lang w:val="en-US"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 в области медико-профилактического дела со средним медицинским образованием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1101"/>
      </w:tblGrid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  <w:tab/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Характеристика обобщенных трудовых функций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общенная трудовая функция «Формирование сводных данных медицинской статистики»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ведения об организациях – разработчиках  профессионального стандарта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6"/>
        <w:gridCol w:w="6342"/>
        <w:gridCol w:w="601"/>
        <w:gridCol w:w="1312"/>
      </w:tblGrid>
      <w:tr>
        <w:trPr>
          <w:trHeight w:val="437" w:hRule="atLeast"/>
        </w:trPr>
        <w:tc>
          <w:tcPr>
            <w:tcW w:w="808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ая деятельность</w:t>
            </w:r>
          </w:p>
        </w:tc>
        <w:tc>
          <w:tcPr>
            <w:tcW w:w="60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3</w:t>
            </w:r>
          </w:p>
        </w:tc>
      </w:tr>
      <w:tr>
        <w:trPr/>
        <w:tc>
          <w:tcPr>
            <w:tcW w:w="86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санитарно-эпидемиологического благополучия населения</w:t>
            </w:r>
          </w:p>
        </w:tc>
      </w:tr>
      <w:tr>
        <w:trPr>
          <w:trHeight w:val="532" w:hRule="atLeast"/>
        </w:trPr>
        <w:tc>
          <w:tcPr>
            <w:tcW w:w="10000" w:type="dxa"/>
            <w:gridSpan w:val="5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bookmarkStart w:id="0" w:name="OKZ_Titul_Kod"/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53</w:t>
              </w:r>
            </w:hyperlink>
          </w:p>
        </w:tc>
        <w:tc>
          <w:tcPr>
            <w:tcW w:w="85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бщественного здоровья</w:t>
            </w:r>
          </w:p>
        </w:tc>
      </w:tr>
      <w:tr>
        <w:trPr>
          <w:trHeight w:val="399" w:hRule="atLeast"/>
        </w:trPr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56</w:t>
              </w:r>
            </w:hyperlink>
          </w:p>
        </w:tc>
        <w:tc>
          <w:tcPr>
            <w:tcW w:w="85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(ассистенты) врача</w:t>
            </w:r>
          </w:p>
        </w:tc>
      </w:tr>
      <w:tr>
        <w:trPr>
          <w:trHeight w:val="399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.90.1</w:t>
              </w:r>
            </w:hyperlink>
          </w:p>
        </w:tc>
        <w:tc>
          <w:tcPr>
            <w:tcW w:w="8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изаций санитарно-эпидемиологической службы</w:t>
            </w:r>
          </w:p>
        </w:tc>
      </w:tr>
      <w:tr>
        <w:trPr>
          <w:trHeight w:val="317" w:hRule="atLeast"/>
        </w:trPr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90.9 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медицины прочая, не включенная в другие группировки</w:t>
            </w:r>
          </w:p>
        </w:tc>
      </w:tr>
      <w:tr>
        <w:trPr>
          <w:trHeight w:val="244" w:hRule="atLeast"/>
        </w:trPr>
        <w:tc>
          <w:tcPr>
            <w:tcW w:w="174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5"/>
          <w:headerReference w:type="first" r:id="rId6"/>
          <w:endnotePr>
            <w:numFmt w:val="decimal"/>
          </w:end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Описание трудовых функций, входя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ый стандарт (функциональная карта ви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11"/>
        <w:gridCol w:w="1739"/>
        <w:gridCol w:w="6643"/>
        <w:gridCol w:w="954"/>
        <w:gridCol w:w="1932"/>
      </w:tblGrid>
      <w:tr>
        <w:trPr>
          <w:tblHeader w:val="true"/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го контроля выполнения требований санитарного законодательства Российской Феде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ведение санитарно-эпидемиологически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едова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деятельности (коммунальная гигиена, гигиена труда, гигиена питания, гигиена детей и подростков, эпидемиолог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дение санитарно-эпидемиологических наблюдений за состоянием инфекционной и паразитарной заболеваемости населения и организация профилактических и противоэпидемических меро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учет инфекционных (паразитарных) заболеваний, пищевых отравлений, профессиональных заболеваний (отравлений), связанных с воздействием неблагоприятных факторов окружающей среды на здоровье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игиеническая подготовка и аттестаци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оводимых санитарно-гигиенических и противоэпидемических меро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6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7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абораторных и инструментальных методов исследования различных факторов окружающей среды при осуществлении контроль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образцов различных факторов окружающей среды для проведения санитарно-эпидемиологических и микробиологических исслед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поступающих проб образцов различных факторов окружающей среды для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х и микробиологических исслед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абораторных и инструментальных методов исследования различных факторов окружающей среды (биологические, химические, физическ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5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проведения мероприятий по дезинфекции, дезинсекции, дерат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лекса мероприятий по осуществлению работ и услуг, включающих разработку, испытание, производство, хранение, транспортирование, реализацию, применение и утилизацию средств, оборудования, материалов для дезинфекции, дезинсекции, дерат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эффективности и безопасности работ и услуг, включающих разработку, испытание, производство, хранение, транспортирование, реализацию, применение и утилизацию средств, оборудования, материалов для дезинфекции, дезинсекции, дерат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нтомологического и эпизоотологического наблюдения и об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лекса мероприятий по проведению предстерилизационной очистки и стерилизации медицинских изделий, а также контроль их эффективности и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4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5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6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пидемиологического контроля в медицинских организация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екционного контроля за ИСМП в организациях здравоохра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к санитарно-гигиеническому и противоэпидемическому режиму в медицинско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2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оведения мероприятий по профилактике ИСМ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3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4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5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игиеническому воспитанию и обучению на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01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02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03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7"/>
          <w:endnotePr>
            <w:numFmt w:val="decimal"/>
          </w:endnote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а обобщенных трудовых фун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273"/>
        <w:gridCol w:w="672"/>
        <w:gridCol w:w="728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го контроля выполнения требований санитарного законодательства Российской Федерации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399"/>
        <w:gridCol w:w="546"/>
        <w:gridCol w:w="1568"/>
        <w:gridCol w:w="1164"/>
        <w:gridCol w:w="2835"/>
      </w:tblGrid>
      <w:tr>
        <w:trPr>
          <w:trHeight w:val="42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паразитолога</w:t>
            </w:r>
          </w:p>
          <w:p>
            <w:pPr>
              <w:pStyle w:val="ConsPlusNormal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мощник врача по гигиене детей и подростков</w:t>
            </w:r>
          </w:p>
          <w:p>
            <w:pPr>
              <w:pStyle w:val="ConsPlusNormal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омощник врача по гигиене питания </w:t>
            </w:r>
          </w:p>
          <w:p>
            <w:pPr>
              <w:pStyle w:val="ConsPlusNormal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омощник врача по гигиене труда </w:t>
            </w:r>
          </w:p>
          <w:p>
            <w:pPr>
              <w:pStyle w:val="ConsPlusNormal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омощник врача по коммунальной гигиен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мощник врача по общей гигие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статисти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 по специальности «Медико-профилактическое дело» и дополнительное профессиональное образование - программы повышения квалификации по специальности «Эпидемиология (паразитология)»; программы повышения квалификации по специальности «Гигиена и санитария»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и (или) свидетельство об аккредитации по специальности «Эпидемиология (паразитология)», «Гигиена и санитария»</w:t>
            </w:r>
            <w:r>
              <w:rPr/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видетельство об аккредитации по специаль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пидемиология (паразитология)», «Гигиена и санита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</w:t>
              <w:br/>
              <w:t xml:space="preserve">а также внеочередных медицинских осмотров (обследований) </w:t>
              <w:br/>
              <w:t>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ция согласно Национального календаря профилактических привив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полнительное профессиональное образование (программы профессиональной переподготовки и программы повышения квалифик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ципов этики и деонтологии в работе с пациентами, их законными представителями и колле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7" w:hanging="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х</w:t>
      </w:r>
      <w:r>
        <w:rPr/>
        <w:t>арактеристи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07"/>
        <w:gridCol w:w="64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56</w:t>
              </w:r>
            </w:hyperlink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(ассистенты) врач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2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: врача-эпидемиолога, врача-паразитолога, врача 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 по радиационной гигиен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3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563</w:t>
              </w:r>
            </w:hyperlink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паразитолог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564</w:t>
              </w:r>
            </w:hyperlink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14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2.02.01</w:t>
              </w:r>
            </w:hyperlink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230"/>
        <w:gridCol w:w="709"/>
        <w:gridCol w:w="850"/>
        <w:gridCol w:w="1701"/>
        <w:gridCol w:w="113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ведение санитарно-эпидемиологически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едова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деятельности (коммунальная гигиена, гигиена труда, гигиена питания, гигиена детей и подростков, эпидемиология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066"/>
        <w:gridCol w:w="1559"/>
        <w:gridCol w:w="2835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эпидемиологического обследования производственных, общественных помещений, зданий, в том числе медицинских организаций, сооружений, оборудования, транспорта, технологического оборудования, технологических процесс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гигиенического обследования условий труда, рабочего места и трудового процесса, в том числе специальной оценки условий труд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эпидемиологического обследования организаций, деятельность которых связана с производством, хранением, транспортировкой и реализацией пищевых продуктов и питьевой воды, а также специально оборудованных мест при организации питания, в том числе при приготовлении пищи и напитков, их хранении и реализации населению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эпидемиологического обследования организаций, деятельность которых связана с воспитанием и обучением дет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анитарно-противоэпидемических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ограммы производственного контроля за соблюдением санитарных правил и гигиенических нормативов на объекта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посредственного руководителя о результатах санитарно-эпидемиологического обследован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эпидемиологическое обследование производственных, общественных помещений, зданий, сооружений, оборудования, транспорта, технологического оборудования, технологических процесс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эпидемиологическое обследование условий труда, рабочего места и трудового процесса, в том числе специальную оценку условий труд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эпидемиологическое обследование организаций, деятельность которых связана с производством, хранением, транспортировкой и реализацией пищевых продуктов и питьевой воды, а также в специально оборудованных местах при организации питания, в том числе при приготовлении пищи и напитков, их хранении и реализации населению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эпидемиологическое обследование с инструментальным измерением факторов окружающей среды, в том числе среды обитания челове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санитарно-противоэпидемических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епосредственного руководителя о чрезвычайных ситуациях, о санитарно-эпидемиологической обстановке и о принимаемых мерах по обеспечению санитарно-эпидемиологического благополучия населения в соответствии с санитарно-эпидемиологическими требованиям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Российской Федерации, регулирующего профессиональную деятельность специалиста, нормы этики и морали в профессиональн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редств оценки соблюдения санитарно-эпидемиологических и гигиенических требований к обеспечению безопасных и безвредных условий эксплуатации общественных помещений, зданий, сооружений, оборудования, транспорта, технологического оборудования, технологических процесс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редств оценки условий труда, рабочего места и трудового процесса, в том числе специальной оценки условий труд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редств оценки условий производства, хранения, транспортировки и реализации пищевых продуктов и питьевой воды, а также специально оборудованных мест при организации питания, в том числе при приготовлении пищи и напитков, их хранении и реализации населению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редств оценки факторов окружающей среды, в том числе среды обитания челове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редств оценки санитарно-гигиенического состояния организаций, деятельность которых связана с воспитанием и обучением дет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актов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, форм санитарно-гигиенических и противоэпидемических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документов по планированию санитарно-противоэпидемических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нформирования непосредственного руководителя о результатах обследования объек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230"/>
        <w:gridCol w:w="992"/>
        <w:gridCol w:w="851"/>
        <w:gridCol w:w="1559"/>
        <w:gridCol w:w="99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анитарно-эпидемиологических наблюдений за состоянием инфекционной и паразитарной заболеваемости населения и организация профилактических и противоэпидемических мероприяти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066"/>
        <w:gridCol w:w="1843"/>
        <w:gridCol w:w="2551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0" w:after="0"/>
              <w:ind w:left="0" w:right="5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пидемиологического обследования очагов инфекционных (паразитарных) заболеваний и установление причин формирования эпидемических очаг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составления карты эпидемиологического обследования очага инфекционной (паразитарной) болезни с установлением причин формирования очаг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бора образцов биологических материалов от пациента, граждан после контакта с пациентом или при его нахождении в очаге инфекционного (паразитарного) заболевания, а также из объектов окружающей среды, в том числе среды обитания человека, для проведения санитарно-эпидемиологического исследо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анитарно-противоэпидемических мероприятий, в том числе в целях улучшения неблагоприятной санитарно-эпидемиологической обстанов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составления акта о случае профессионального инфекционного заболевания, изложение обстоятельств и причин возникновения профессионального инфекционного заболевания (отравления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0" w:after="0"/>
              <w:ind w:left="0" w:right="5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требований по хранению, транспортированию и использованию иммунобиологических лекарственных препаратов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енные и территориальные границы эпидемического очага инфекционного (паразитарного) заболе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ы возникновения эпидемических оча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 мероприятий, направленных на выявление источника возбудителя инфекционного (паразитарного) заболевания, путей и факторов его передачи; выявлять восприимчивых лиц, подвергшихся риску зараж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 эпидемиологического анамнеза при возникновении инфекций с различными механизмами передачи, паразитарных заболе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анитарно-противоэпидемических мероприятий, в том числе в целях улучшения неблагоприятной санитарно-эпидемиологической обстанов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карты эпидемиологического обследования инфекционной (паразитарной) болезни с установлением причинно-следственной связ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акты о случае профессионального инфекционного заболевания, излагать обстоятельства возникновения профессионального заболевания (отравления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блюдением требований по хранению, транспортированию и использованию иммунобиологических лекарственных препара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элементами эпидемиологического надзора за инфекционными (паразитарными) заболеваниям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Российской Федерации в области санитарно-эпидемиологического благополучия, охраны здоровья граждан, об иммунопрофилактике инфекционных болезней, а также в области технического регулиро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х требований и гигиенических норматив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230"/>
        <w:gridCol w:w="851"/>
        <w:gridCol w:w="1134"/>
        <w:gridCol w:w="1559"/>
        <w:gridCol w:w="85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учет инфекционных (паразитарных) заболеваний, пищевых отравлений, профессиональных заболеваний (отравлений), заболеваний, связанных с воздействием неблагоприятных факторов окружающей среды на здоровье на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1017"/>
        <w:gridCol w:w="2268"/>
        <w:gridCol w:w="1276"/>
        <w:gridCol w:w="2409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нфекционной (паразитарной) и неинфекционной заболеваемости, сведений о профилактических прививках, поствакцинальных осложнениях, случаях отказа от профилактических прививок для государственного статистического наблюд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государственной статистической отчетности, в том числе с использованием электронного документооборо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инфекционных (паразитарных) заболеваний, пищевых отравлений, профессиональных заболеваний (отравлени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неинфекционных заболе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посредственного руководителя о санитарно-эпидемиологической обстановке и принимаемых мерах по обеспечению санитарно-эпидемиологического благополучия населен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и вести учет инфекционной (паразитарной) заболеваемости, сведений о профилактических прививках, поствакцинальных осложнениях, случаях отказа от профилактических прививо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формы государственной статистической отчет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и результаты санитарно-эпидемиологических обследований и эпидемиологических расследо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чет неинфекционных заболе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епосредственного руководителя о санитарно-эпидемиологической обстановке и о принимаемых мерах по обеспечению санитарно-эпидемиологического благополучия населения в соответствии с правилам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регистрации профилактических прививок, поствакцинальных осложнений, оформления отказа от профилактических прививок, а также форм медицинских докумен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х форм для учета инфекционной (паразитарной) заболеваемости, учета данных о контингентах детей и взрослых, привитых против инфекционных заболе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электронного документооборота, функций и возможностей компьютера и множительной техники для формирования и ведения банка данны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нформирования непосредственного руководителя о санитарно-эпидемиологической обстановке и о принимаемых мерах по обеспечению санитарно-эпидемиологического благополучия на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14"/>
        <w:gridCol w:w="708"/>
        <w:gridCol w:w="851"/>
        <w:gridCol w:w="1559"/>
        <w:gridCol w:w="99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игиеническая подготовка и аттестаци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350"/>
        <w:gridCol w:w="1559"/>
        <w:gridCol w:w="2551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по вопросам проведения гигиенического обучени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трольных (тестовых) заданий по вопросам проведения гигиенического обучени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тодические материалы для проведения гигиенического обучени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ния, позволяющие оценивать теоретические знания и практические навыки, необходимые для выполнения профессиональных обязанностей должностными лицами и работникам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, средств и форм гигиенического обуч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разработки контрольных заданий для проведения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порядку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230"/>
        <w:gridCol w:w="851"/>
        <w:gridCol w:w="1134"/>
        <w:gridCol w:w="1701"/>
        <w:gridCol w:w="708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оводимых санитарно-гигиенических и противоэпидемически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208"/>
        <w:gridCol w:w="1843"/>
        <w:gridCol w:w="2409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здоровья населения и среды обитания</w:t>
            </w:r>
          </w:p>
        </w:tc>
      </w:tr>
      <w:tr>
        <w:trPr>
          <w:trHeight w:val="5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9" w:before="0" w:after="37"/>
              <w:ind w:left="0" w:right="118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данных об общей и профессиональной заболеваемости работающего населения и оценка мер профилактики профессиональных заболеваний (отравлени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9" w:before="0" w:after="37"/>
              <w:ind w:left="0" w:right="118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мер профилактики пищевых отравлений и алиментарных заболеваний</w:t>
            </w:r>
          </w:p>
        </w:tc>
      </w:tr>
      <w:tr>
        <w:trPr>
          <w:trHeight w:val="7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9" w:before="0" w:after="56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неблагоприятных факторов условий воспитания и обучения детей и подростков в образовательных организациях и оздоровительных учреждениях</w:t>
            </w:r>
          </w:p>
        </w:tc>
      </w:tr>
      <w:tr>
        <w:trPr>
          <w:trHeight w:val="3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0" w:after="0"/>
              <w:ind w:left="0" w:right="5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анализ данных об инфекционной (паразитарной) заболеваемости, результатах иммунизации населения для оценки эпидемиологической ситуации и планирования мероприятий по совершенствованию эпидемиологического надзор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их исследованиях с применением информационных технологий.</w:t>
            </w:r>
          </w:p>
        </w:tc>
      </w:tr>
      <w:tr>
        <w:trPr>
          <w:trHeight w:val="3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0" w:after="5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бор и анализ информации по заболеваемости населения, действию факторов окружающей среды на состояние здоровья насе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счет и анализ статистических показателей заболеваемости населения 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о санитарно-эпидемиологическом благополучии насе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 факторов среды обит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7" w:before="0" w:after="56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х и опасных факторов производственной среды</w:t>
            </w:r>
          </w:p>
        </w:tc>
      </w:tr>
      <w:tr>
        <w:trPr>
          <w:trHeight w:val="4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8" w:before="0" w:after="0"/>
              <w:ind w:left="0" w:right="37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гиенических основ рационального питания населения. </w:t>
            </w:r>
          </w:p>
          <w:p>
            <w:pPr>
              <w:pStyle w:val="Style27"/>
              <w:spacing w:lineRule="auto" w:line="278" w:before="0" w:after="0"/>
              <w:ind w:left="0" w:right="37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 профилактики пищевых отравле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9" w:before="0" w:after="56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казателей здоровья детей и подростков, методов их оцен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6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ринципов и систему профилактики инфекционных болезней (в т.ч. иммунопрофилактик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1.6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1134"/>
        <w:gridCol w:w="850"/>
        <w:gridCol w:w="1560"/>
        <w:gridCol w:w="708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6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924"/>
        <w:gridCol w:w="1418"/>
        <w:gridCol w:w="311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лжностных обязанностей находящимся в распоряжении персонало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информационные системы в сфере здравоохранения и информационно-телекоммуникационную сеть "Интернет"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должностных обязанностей находящимся в распоряжении персоналом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порядка оформления медицинской документации в медицинских организациях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работы в информационных системах в сфере здравоохранения и информационно-телекоммуникационной сети "Интернет"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законодательства Российской Федерации о защи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обязанностей работников, находящихся в распоряжен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1.7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3"/>
        <w:gridCol w:w="3962"/>
        <w:gridCol w:w="817"/>
        <w:gridCol w:w="947"/>
        <w:gridCol w:w="1952"/>
        <w:gridCol w:w="563"/>
      </w:tblGrid>
      <w:tr>
        <w:trPr>
          <w:trHeight w:val="876" w:hRule="atLeas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7.5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528"/>
        <w:gridCol w:w="2977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осмотра пациента, оценка безопасности окружающей сре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ичный осмотр пациента и оценку безопасности условий для оказания медицинской помощ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), требующие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бора жалоб и анамнеза жизни и заболевания у пациентов (их законных представите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мониторинга состояния пациента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ращения в службы спасения, в том числе вызова бригады скорой медицинской помощ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1134"/>
        <w:gridCol w:w="850"/>
        <w:gridCol w:w="1134"/>
        <w:gridCol w:w="993"/>
      </w:tblGrid>
      <w:tr>
        <w:trPr>
          <w:trHeight w:val="1307" w:hRule="atLeast"/>
        </w:trPr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абораторных и инструментальных методов исследования различных факторов окружающей среды при осуществлении контроль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924"/>
        <w:gridCol w:w="1418"/>
        <w:gridCol w:w="2835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805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 по общей гигие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 по коммунальной гигие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 по гигиене тру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 по радиационной гигие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 по гигиене детей и подрост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 по гигиене пит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 эпидемиолога (паразитолог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7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о специальности «Медико-профилактическое дело» и дополнительное профессиональное образование - программы повышения квалификации по специальности «Гигиена и санитария», программы повышения квалификации по специальности «Эпидемиология (паразитология)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и (или) свидетельство об аккредитации по специальности «Гигиена и санитария», по специальности «Эпидемиология (паразитология)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профессиональное образование (программы повышения квалификаци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фессиональных навыков через наставниче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грессных мероприят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, принципов медицинской этики в работе с пациентами, их законными представителями и коллег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граммы государственных гарантий бесплатного оказания гражданам медицинской помощи, нормативных правовых актов в сфере охраны здоровья граждан, регулирующих медицинскую деятельнос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68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З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56</w:t>
              </w:r>
            </w:hyperlink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(ассистенты) врач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КС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: врача-эпидемиолога, врача-паразитолога, врача 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 по радиационной гигиене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563</w:t>
              </w:r>
            </w:hyperlink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паразитолог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564</w:t>
              </w:r>
            </w:hyperlink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С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2.02.01</w:t>
              </w:r>
            </w:hyperlink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2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8"/>
        <w:gridCol w:w="851"/>
        <w:gridCol w:w="850"/>
        <w:gridCol w:w="1701"/>
        <w:gridCol w:w="851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образцов различных факторов окружающей среды для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х и микробиологических исслед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1017"/>
        <w:gridCol w:w="1701"/>
        <w:gridCol w:w="1417"/>
        <w:gridCol w:w="2552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а проб и образцов для проведения санитарно-гигиенических и микробиологических исследований, и испыт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а проб с соблюдением требований к процедурам отбора проб и образцов, их упаковки и транспортировки в целях предупреждения их повреждения, подмены или контамин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проводительной документации к отобранным пробам и образцам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пробы и образцы для проведения санитарно-гигиенических и микробиологических исследований и испыт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проб и образцов к транспортировке и хранению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опроводительную документацию для проб биологического материала и образцов объектов окружающей среды, в том числе среды обитания человека, и продуктов питан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пособов отбора проб биологического материала и образцов объектов окружающей среды, в том числе окружающей среды, продуктов питания и объектов контроля для проведения санитарно-эпидемиологических и микробиологических исследований и испыт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по консервации и упаковке проб и образцов от объектов контрол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хранения и транспортировки проб и образц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формления сопроводительной документации к отобранным пробам и образц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14"/>
        <w:gridCol w:w="708"/>
        <w:gridCol w:w="851"/>
        <w:gridCol w:w="1559"/>
        <w:gridCol w:w="851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поступающих проб образцов различных факторов окружающей среды для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х и микробиологических исследован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641"/>
        <w:gridCol w:w="1559"/>
        <w:gridCol w:w="2977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поступающих проб пищевых продуктов и продовольственного сырья, воды, почвы, дезинфицирующих растворов, смывов с объектов внешней среды, изделий медицинского назначения на стерильность, воздух закрытых помещений (микробная обсемененность), биотестов дезинфекционных камер, паровых и воздушных стерилизаторов, лекарственных форм в программном средств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ации, сопровождающей проб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о выявленным нарушениям требований НД на отбор проб при приеме проб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бракеража проб при установлении факта несоответствия заявленных исследования области аккредитации ИЛЦ, нарушения требований отбора и (или) транспортировки проб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исследуемый материал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следуемого материала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аковывать образцы исследуемого материала, не соответствующие утвержденным требованиям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бработки образцов исследуемого материал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 отбраковки проб исследуемого материала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НД по отбору и (или) транспортировке про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2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14"/>
        <w:gridCol w:w="708"/>
        <w:gridCol w:w="851"/>
        <w:gridCol w:w="1559"/>
        <w:gridCol w:w="851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абораторных и инструментальных методов исследования различных факторов окружающей среды (биологические, химические, физические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350"/>
        <w:gridCol w:w="1559"/>
        <w:gridCol w:w="2410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ой процедуры к санитарно-эпидемиологическим исследованиям и обследованиям с проведением инструментальных измерений значений факторов окружающей среды, в том числе среды обитания челове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ментальных измерений значений факторов окружающей среды, в том числе среды обитания человек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сследуемые образцы, оборудование для проведения санитарно-эпидемиологических исследований и обследований в соответствии с организационно-методическими документа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эпидемиологические обследования с проведением инструментальных измерений значений факторов окружающей среды, в том числе среды обитания человека, в соответствии с утвержденными организационно-методическими документа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результатов санитарно-эпидемиологических исследований и обследований в соответствии с санитарно-эпидемиологическими требованиями, требованиями технических регламентов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 оснащения санитарно-гигиенических эпидемиологических исследований и обследо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санитарно-гигиенических исследований и инструментальных измере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 по подготовке образцов к инструментальному исследованию в соответствии с методикой исследо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санитарно-гигиенического исследования и инструментального измер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и показателей, характеризующих санитарно-гигиеническое состояние среды обитания человека, производственной среды, условий обучения и воспитания детей и подрост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2.4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8"/>
        <w:gridCol w:w="851"/>
        <w:gridCol w:w="850"/>
        <w:gridCol w:w="1843"/>
        <w:gridCol w:w="709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25"/>
        <w:gridCol w:w="485"/>
        <w:gridCol w:w="2208"/>
        <w:gridCol w:w="1417"/>
        <w:gridCol w:w="2552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токолов санитарно-эпидемиологических исследований и испыт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лжностных обязанностей находящимся в распоряжении персонало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токол санитарно-эпидемиологического исследования и испыт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лабораторный журнал в соответствии с номенклатурой дел и инструкци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учетно-отчетную документацию по регистрации санитарно-эпидемиологических исследований и испыт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информационные системы в сфере здравоохранения и информационно-телекоммуникационную сеть "Интернет"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должностных обязанностей находящимся в распоряжении персоналом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 по оформлению протокола результатов санитарно-эпидемиологических исследований и испыт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 по оформлению лабораторного журнал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 по ведению учетно-отчетной документации по регистрации санитарно-эпидемиологических исследований и испыт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порядка оформления медицинской документации в медицинских организациях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работы в информационных системах в сфере здравоохранения и информационно-телекоммуникационной сети "Интернет"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законодательства Российской Федерации о защи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обязанностей работников, находящихся в распоряжен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2.5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709"/>
        <w:gridCol w:w="850"/>
        <w:gridCol w:w="1843"/>
        <w:gridCol w:w="709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5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783"/>
        <w:gridCol w:w="31"/>
        <w:gridCol w:w="1191"/>
        <w:gridCol w:w="53"/>
        <w:gridCol w:w="3119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осмотра пациента, оценка безопасности окружающей сре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), требующих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ичный осмотр пациента и оценку безопасности условий для оказания медицинской помощ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), требующие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бора жалоб и анамнеза жизни и заболевания у пациентов (их законных представите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мониторинга состояния пациента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ращения в службы спасения, в том числе вызова бригады скорой медицинской помощ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14"/>
        <w:gridCol w:w="850"/>
        <w:gridCol w:w="709"/>
        <w:gridCol w:w="1701"/>
        <w:gridCol w:w="709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проведения мероприятий по дезинфекции, дезинсекции, дератизаци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2237"/>
        <w:gridCol w:w="2409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83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дезинф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энтомоло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о специальности «Медико-профилактическое дело» и дополнительное профессиональное образование - программы профессиональной переподготовки по специальности «Дезинфекционное дело» и программы профессиональной переподготовки по специальности «Энтомолог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и (или) свидетельство об аккредитации по специальности «Дезинфекционн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и (или) свидетельство об аккредитации по специальности «Энтомолог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фессиональных навыков через наставниче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грессных мероприят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, принципов медицинской этики в работе с пациентами, их законными представителями и коллег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граммы государственных гарантий бесплатного оказания гражданам медицинской помощи, нормативных правовых актов в сфере охраны здоровья граждан, регулирующих медицинскую деятельнос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715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З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53</w:t>
              </w:r>
            </w:hyperlink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бщественного здоровь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КС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дезинф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энтомолог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071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дезинф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энтомолог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С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2.02.01</w:t>
              </w:r>
            </w:hyperlink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14"/>
        <w:gridCol w:w="708"/>
        <w:gridCol w:w="851"/>
        <w:gridCol w:w="1701"/>
        <w:gridCol w:w="85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лекса мероприятий по осуществлению работ и услуг, включающих разработку, испытание, производство, хранение, транспортирование, реализацию, применение и утилизацию средств, оборудования, материалов для дезинфекции, дезинсекции, дератизаци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670"/>
        <w:gridCol w:w="2835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планирование дезинфекционных мероприятий в очаге инфекционного (паразитарного) заболе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бору дезинфицирующего средства, а также способа его приме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эффективности и безопасности качества дезинфекционных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эффективности и безопасности очаговой дезинфекции (текущая и заключительная дезинфекция, дезинсекция, дератизация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посредственного руководителя о результатах проведения дезинфекционных мероприятий в очаге инфекционного (паразитарного) заболевания, об эффективности и безопасности работы стерилизационной аппаратуры, дезинфекционных камер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оведения дезинфекционных мероприятий в очаге инфекционного (паразитарного) заболе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чувствительности микроорганизмов к дезинфицирующему средству в соответствии с утвержденными организационно-методическими документа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выбору дезинфицирующего средства, а также способа его применения в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дезинфекционных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эффективности и безопасности очаговой дезинфекции (текущая и заключительная дезинфекция, дезинсекция, дератизация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епосредственного руководителя о результатах проведения дезинфекционных мероприятий в очаге инфекционного (паразитарного) заболевания, об эффективности и безопасности работы стерилизационной аппаратуры, дезинфекционных камер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, способов проведения дезинфекционных мероприятий и стерилизации медицинских издел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групп дезинфицирующих средств и их краткой характерист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определения чувствительности микроорганизмов к дезинфицирующим средств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выбора дезинфицирующих средств и ротации дезинфектантов в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контроля проводимых дезинфекционных и стерилизационных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нформирования непосредственного руководителя о результатах проведения дезинфекционных мероприят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tbl>
      <w:tblPr>
        <w:tblW w:w="101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1"/>
        <w:gridCol w:w="3980"/>
        <w:gridCol w:w="821"/>
        <w:gridCol w:w="951"/>
        <w:gridCol w:w="1831"/>
        <w:gridCol w:w="695"/>
      </w:tblGrid>
      <w:tr>
        <w:trPr>
          <w:trHeight w:val="2746" w:hRule="atLeast"/>
        </w:trPr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эффективности и безопасности работ и услуг, включающих разработку, испытание, производство, хранение, транспортирование, реализацию, применение и утилизацию средств, оборудования, материалов для дезинфекции, дезинсекции, дератизации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953"/>
        <w:gridCol w:w="2552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планирование мероприятий по дератизации и дезинсек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роведения дератизационных и дезинсекционных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посредственного руководителя о результатах проведения дератизации и дезинсекци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оведения дератизационных и дезинсекционных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ровень достаточности проводимых дератизационных и дезинсекционных мероприятий в очаге инфекционного (паразитарного) заболевания в сравнении с результатами контроля объектов среды обитания челове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ведение дератизационных и дезинсекционных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епосредственного руководителя о результатах проведения дератизации и дезинсекци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, методов и средств дезинсекции и дерат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ведения дезинсекции и дератизации на объектах различной категор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нформирования непосредственного руководителя о результатах проведения дератизации и дезинсе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1"/>
        <w:gridCol w:w="4045"/>
        <w:gridCol w:w="834"/>
        <w:gridCol w:w="967"/>
        <w:gridCol w:w="1861"/>
        <w:gridCol w:w="706"/>
      </w:tblGrid>
      <w:tr>
        <w:trPr>
          <w:trHeight w:val="827" w:hRule="atLeast"/>
        </w:trPr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нтомологического и эпизоотологического наблюдения, обследования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066"/>
        <w:gridCol w:w="1843"/>
        <w:gridCol w:w="2551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ых мероприятий по борьбе с переносчиками паразитарных и трансмиссивных заболе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блюдений за видовым составом, численностью членистоногих - переносчиков паразитарных и трансмиссивных заболе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обследование и организация ликвидации очагов трансмиссивных и паразитарных инфекц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го определения видов основных переносчиков и носителей природно-очаговых заболе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данным анализа динамики развития эпизоотического процесса для разработки эпидемиологических рекомендац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(дератизация, дезинфекция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аспортизацию водоем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состояния животноводческих комплексов, ферм, крестьянских (фермерских) хозяйств, организаций пищевой промышленности, мест размещения и хранения отходов производства и потребления с целью предупреждения массового выплода мух и комар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кровососущих комаров, слепней и клещей для исследования на зараженность их возбудителями заболеваний челове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материалов и составлять отчет о проделанной работ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 среди населения в пределах своей компетенци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Российской Федерации в сфере охраны здоровья и санитарно-эпидемиологического благополучия человека, основ трудового законодательства Российской Федер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эпидемиологии инфекционных и паразитарных болезн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видов носителей и переносчиков инфекционных (паразитарных) заболе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и и экологии насекомых, имеющих санитарно-гигиеническое и эпидемиологическое значени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храны труда и пожарной безопас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3.4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4"/>
        <w:gridCol w:w="4050"/>
        <w:gridCol w:w="835"/>
        <w:gridCol w:w="968"/>
        <w:gridCol w:w="1864"/>
        <w:gridCol w:w="707"/>
      </w:tblGrid>
      <w:tr>
        <w:trPr>
          <w:trHeight w:val="1611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лекса мероприятий по проведению предстерилизационной очистки и стерилизации медицинских изделий, а также контроль их эффективности и безопасност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4.5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066"/>
        <w:gridCol w:w="1843"/>
        <w:gridCol w:w="2551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дезинфекции помещений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дезинфекции, предстерилизационной очистки и стерилизации медицинских издел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нтроль в стерилизационном отделени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ведение дезинфекции помещений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эффективность и безопасность предстерилизационной очистки и стерилизации медицинских издел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и оценки эффективности работы дезинфекционно-стерилизационного оборудо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объективного контроля качества дезинфекции, предстерилизационной очистки и стерилизации медицинских издел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пособов проведения дезинфекции помещений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производственного контроля в стерилизационном отделен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централизованного способа стерилизации медицинских изделий и оформления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объективному контролю качества дезинфекции, предстерилизационной очистки и стерилизации медицинских издел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езинфекционно-стерилизационного оборудования и режимов их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контроля и оценки эффективности работы дезинфекционно-стерилизационного оборуд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3.5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5"/>
        <w:gridCol w:w="4074"/>
        <w:gridCol w:w="840"/>
        <w:gridCol w:w="974"/>
        <w:gridCol w:w="1875"/>
        <w:gridCol w:w="711"/>
      </w:tblGrid>
      <w:tr>
        <w:trPr>
          <w:trHeight w:val="1150" w:hRule="atLeast"/>
        </w:trPr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350"/>
        <w:gridCol w:w="1559"/>
        <w:gridCol w:w="2551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лжностных обязанностей находящимся в распоряжении персонало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информационные системы в сфере здравоохранения и информационно-телекоммуникационную сеть "Интернет"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должностных обязанностей находящимся в распоряжении персоналом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порядка оформления медицинской документации в медицинских организациях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работы в информационных системах в сфере здравоохранения и информационно-телекоммуникационной сети "Интернет"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законодательства Российской Федерации о защи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обязанностей работников, находящихся в распоряжен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3.6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7"/>
        <w:gridCol w:w="4291"/>
        <w:gridCol w:w="602"/>
        <w:gridCol w:w="969"/>
        <w:gridCol w:w="1867"/>
        <w:gridCol w:w="708"/>
      </w:tblGrid>
      <w:tr>
        <w:trPr>
          <w:trHeight w:val="754" w:hRule="atLeast"/>
        </w:trPr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6.5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2237"/>
        <w:gridCol w:w="2409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осмотра пациента, оценка безопасности окружающей сре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), требующих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ичный осмотр пациента и оценку безопасности условий для оказания медицинской помощ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), требующие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бора жалоб и анамнеза жизни и заболевания у пациентов (их законных представите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мониторинга состояния пациента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ращения в службы спасения, в том числе вызова бригады скорой медицинской помощ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9"/>
        <w:gridCol w:w="4062"/>
        <w:gridCol w:w="838"/>
        <w:gridCol w:w="971"/>
        <w:gridCol w:w="1869"/>
        <w:gridCol w:w="709"/>
      </w:tblGrid>
      <w:tr>
        <w:trPr>
          <w:trHeight w:val="900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пидемиологического контроля в медицинских организациях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917"/>
        <w:gridCol w:w="1417"/>
        <w:gridCol w:w="1985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81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врача-эпидемиоло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8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 по специальности «Медико-профилактическое дело» и дополнительное профессиональное образование - программы повышения квалификации по специальности «Эпидемиология (паразитология)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пециалиста и (или) свидетельство об аккредитации по специальности «Эпидемиология (паразитология)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и периодических медицинских осмотр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граничений на занятие профессиональной деятельностью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фессиональных навыков через наставниче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грессных мероприят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, принципов медицинской этики в работе с пациентами, их законными представителями и коллег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граммы государственных гарантий бесплатного оказания гражданам медицинской помощи, нормативных правовых актов в сфере охраны здоровья граждан, регулирующих медицинскую деятельнос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700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З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56</w:t>
              </w:r>
            </w:hyperlink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(ассистенты) врачей</w:t>
            </w:r>
          </w:p>
        </w:tc>
      </w:tr>
      <w:tr>
        <w:trPr>
          <w:trHeight w:val="3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7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7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564</w:t>
              </w:r>
            </w:hyperlink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С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7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2.02.01</w:t>
              </w:r>
            </w:hyperlink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4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230"/>
        <w:gridCol w:w="709"/>
        <w:gridCol w:w="850"/>
        <w:gridCol w:w="1701"/>
        <w:gridCol w:w="993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екционного контроля за ИСМП в организациях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066"/>
        <w:gridCol w:w="1559"/>
        <w:gridCol w:w="2694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й инфекционного контроля в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уществление контроля применения эпидемиологически безопасных алгоритмов проведения медицинских манипуляций (стандарт операционной процедуры-СОП) и других мероприятий инфекционной безопасности (обработка рук медицинского персонала, действия при возникновении аварийных ситуаций и др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дение профилактических и противоэпидемических мероприятий при возникновении инфекционных заболеваний среди пациентов и медицинского персонала в медицинских организация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дение гигиенического обучения персонал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мероприятий по профилактике ИСМП в медицинской организаци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мероприятия инфекционного контроля в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профилактику ИСМП с различными механизмами передач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одить противоэпидемические мероприятия при возникновении инфекционных заболеваний среди пациентов и медицинского персонала в медицинских организация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уществлять контроль условий труда медицинского персонала и правил личной гигиены пациен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уществлять контроль применения эпидемиологически безопасных алгоритмов проведения медицинских манипуляций (стандарт операционной процедуры-СОП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ять гигиенические навыки и правила обработки рук медицинского персонал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аварийных ситуац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гигиеническое обучение персонала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мероприятия по профилактике ИСМП в медицинской организаци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обенностей возникновения и распространения ИСМП в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я эпидемиологического надзора за ИСМП и принципов организации системы инфекционного контроля в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и ИСМП с различным механизмом передачи (аэрогенные, кишечные инфекции, гнойно-септические, гемоконтактные инфекции, ООИ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тивоэпидемических мероприятий при возникновении инфекционных заболеваний среди пациентов и медицинского персонала в медицинских организация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ребований к условиям труда медицинского персонала и правилам личной гигиены пациен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рядка применения эпидемиологически безопасных алгоритмов проведения медицинских манипуляций (стандарт операционной процедуры-СОП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игиены и антисептики рук медицинского персонал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 действий при возникновении аварийных ситуац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ов гигиенического обучения персонала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ов планирования мероприятий по профилактике ИСМП в медицинской организ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4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709"/>
        <w:gridCol w:w="850"/>
        <w:gridCol w:w="1701"/>
        <w:gridCol w:w="851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к санитарно-гигиеническому и противоэпидемическому режиму в медицинской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350"/>
        <w:gridCol w:w="1417"/>
        <w:gridCol w:w="2410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анитарно-гигиенического и противоэпидемического режима в медицин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ние нормативной документации, методических материалов и инструкц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му и противоэпидемическому режиму в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го и противоэпидемического режима в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рганизация системы безопасного обращения с медицинскими отхода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инфекционного дела в медицинской организации (в т.ч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инфекции и стерилизации изделий медицинского назначения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ение медицинск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в электронном вид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ьзоваться нормативной документацией, методическими материалами и инструкциям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му и противоэпидемическому режиму в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контроль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го и противоэпидемического режима в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рганизовывать систему безопасного обращения с медицинскими отхода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инфекцион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дицинской организации (в т.ч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инфекции и стерилизации изделий медицинского назначения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олнять медицинскую документацию, в том числе в электронном вид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санитарного законодательства для обеспечения санитарно-гигиенического и противоэпидемического режима в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х особенностей организации подразделений различного профиля в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ов контроля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го и противоэпидемического режима в медицинской орган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х обязанностей специалиста в области эпидемиол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истемы безопасного обращения с медицинскими отхода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и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инфекционного дела в медицинской организации (в т.ч. дезинфекции и стерилизации изделий медицинского назначения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 оформления медицинской документации, форм учёта и отчётности, в том числе в электронном виде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8"/>
        <w:gridCol w:w="993"/>
        <w:gridCol w:w="850"/>
        <w:gridCol w:w="1701"/>
        <w:gridCol w:w="851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оведения мероприятий по профилактике ИСМ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953"/>
        <w:gridCol w:w="2552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в рамках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оведения мероприятий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целев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непланов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верки медицинской организации в рамках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проверок</w:t>
            </w:r>
          </w:p>
        </w:tc>
      </w:tr>
      <w:tr>
        <w:trPr>
          <w:trHeight w:val="5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организации и проведению внутреннего контроля качества и безопасности медицинской деятельности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ведения и оформления результатов мероприятий внутреннего контроля качества и безопасности медицинской деятельност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850"/>
        <w:gridCol w:w="851"/>
        <w:gridCol w:w="1559"/>
        <w:gridCol w:w="851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208"/>
        <w:gridCol w:w="1701"/>
        <w:gridCol w:w="2410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лжностных обязанностей находящимся в распоряжении персонало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информационные системы в сфере здравоохранения и информационно-телекоммуникационную сеть "Интернет"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должностных обязанностей находящимся в распоряжении персоналом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порядка оформления медицинской документации в медицинских организациях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работы в информационных системах в сфере здравоохранения и информационно-телекоммуникационной сети "Интернет"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законодательства Российской Федерации о защи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обязанностей работников, находящихся в распоряжен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4.5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230"/>
        <w:gridCol w:w="709"/>
        <w:gridCol w:w="992"/>
        <w:gridCol w:w="1559"/>
        <w:gridCol w:w="993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066"/>
        <w:gridCol w:w="1701"/>
        <w:gridCol w:w="2552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осмотра пациента, оценка безопасности окружающей сре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ичный осмотр пациента и оценку безопасности условий для оказания медицинской помощ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), требующие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бора жалоб и анамнеза жизни и заболевания у пациентов (их законных представите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мониторинга состояния пациента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ращения в службы спасения, в том числе вызова бригады скорой медицинской помощ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655"/>
        <w:gridCol w:w="851"/>
        <w:gridCol w:w="850"/>
        <w:gridCol w:w="1276"/>
        <w:gridCol w:w="851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игиеническому воспитанию и обучению на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491"/>
        <w:gridCol w:w="851"/>
        <w:gridCol w:w="2977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81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ическому воспитанию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 по гигиеническому воспитани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8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одной из специальностей: «Лечебное дело», «Акушерское дело», «Сестринское дело», «Медико-профилактическое дело» и дополнительное профессиональное образование- профессиональная переподготовка по специальности «Гигиеническое воспитание» при наличии среднего профессионального образования по одной из специальностей: «Лечебное дело», «Акушерское дело», «Сестринское дело», «Медико-профилактическое де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и (или) свидетельство об аккредитации по специальности «Гигиеническое воспитание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700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З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53</w:t>
              </w:r>
            </w:hyperlink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бщественного здоровь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КС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ическому воспит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 по гигиеническому воспитанию</w:t>
            </w:r>
          </w:p>
        </w:tc>
      </w:tr>
      <w:tr>
        <w:trPr>
          <w:trHeight w:val="32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gkelc"/>
                <w:rFonts w:cs="Times New Roman" w:ascii="Times New Roman" w:hAnsi="Times New Roman"/>
                <w:sz w:val="24"/>
                <w:szCs w:val="24"/>
              </w:rPr>
              <w:t>2314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ическому воспитанию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С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2.02.01</w:t>
              </w:r>
            </w:hyperlink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00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5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709"/>
        <w:gridCol w:w="992"/>
        <w:gridCol w:w="1559"/>
        <w:gridCol w:w="851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cs="Times New Roman"/>
                <w:b w:val="false"/>
                <w:szCs w:val="24"/>
              </w:rPr>
              <w:t xml:space="preserve">Проведение мероприятий по профилактике неинфекционных и инфекционных заболеваний, формированию здорового образа жизни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1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350"/>
        <w:gridCol w:w="1559"/>
        <w:gridCol w:w="2410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43"/>
      </w:tblGrid>
      <w:tr>
        <w:trPr>
          <w:trHeight w:val="36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2pt"/>
                <w:b/>
                <w:bCs/>
                <w:szCs w:val="24"/>
              </w:rPr>
              <w:t>Проведение мероприятий по санитарно-гигиеническому просвещению насе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3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  <w:szCs w:val="24"/>
              </w:rPr>
              <w:t>Проведение индивидуального и группового консультирования населения по вопросам профилактики заболе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  <w:szCs w:val="24"/>
              </w:rPr>
              <w:t>Проведение работы по пропаганде здорового образа жизн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  <w:szCs w:val="24"/>
              </w:rPr>
              <w:t>Проведение работы по формированию и реализации программ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3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  <w:szCs w:val="24"/>
              </w:rPr>
              <w:t>Информирование по проведению профилактических медицинских осмотров насе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  <w:szCs w:val="24"/>
              </w:rPr>
              <w:t>Информирование населения по проведению иммунопрофилактики инфекционных заболеваний в соответствии с национальным календарем профилактических прививок и прививок по эпидемическим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  <w:szCs w:val="24"/>
              </w:rPr>
              <w:t>Информирование о необходимости проведения санитарно-противоэпидемических мероприятий по профилактике инфекционных заболеваний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8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  <w:szCs w:val="24"/>
              </w:rPr>
              <w:t>Выполнение работы по проведению санитарно-противоэпидемических (профилактических) мероприятий при регистрации инфекционных заболе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  <w:szCs w:val="24"/>
              </w:rPr>
              <w:t>разъяснение населению необходимости выявления заболевших инфекционным болезнями, контактных с ними лиц и подозрительных на заболевания инфекционными болезня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  <w:szCs w:val="24"/>
              </w:rPr>
              <w:t>Информирование по вопросам инфекционной безопасности при оказании медицинской помощи, проведении профилактических медицинских осмотров и осуществлении сестринского ухода за пациентами с инфекционными заболеваниями</w:t>
            </w:r>
          </w:p>
        </w:tc>
      </w:tr>
      <w:tr>
        <w:trPr>
          <w:trHeight w:val="1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exact" w:line="278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  <w:szCs w:val="24"/>
              </w:rPr>
              <w:t>Проводить разъяснительные беседы на уровне семьи, организованного коллектива о целях и задачах профилактического медицинского осмотра, порядке прохождения диспансеризации и ее объеме, в том числе беседы с несовершеннолетними в образовательных организация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2pt"/>
                <w:rFonts w:cs="Times New Roman"/>
                <w:b w:val="false"/>
                <w:bCs/>
                <w:szCs w:val="24"/>
              </w:rPr>
              <w:t>Проводить индивидуальное (групповое) профилактическое консультирование населения о факторах, способствующих сохранению здоровья, факторах риска для здоровья и мерах профилактики предотвратимых болезн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1"/>
                <w:b/>
                <w:bCs/>
                <w:szCs w:val="24"/>
              </w:rPr>
              <w:t>Формировать общественное мнение в пользу здорового образа жизни и мотивировать население на ведение здорового образа жизн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1"/>
                <w:b/>
                <w:bCs/>
                <w:szCs w:val="24"/>
              </w:rPr>
              <w:t>Информировать население о программах снижения веса,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3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1"/>
                <w:b/>
                <w:bCs/>
                <w:szCs w:val="24"/>
              </w:rPr>
              <w:t>Информировать население о проведении медицинских осмотров в соответствии с нормативными правовыми акта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  <w:szCs w:val="24"/>
              </w:rPr>
              <w:t>Информировать население о проведение иммунопрофилактики инфекционных заболеваний в соответствии с национальным календарем профилактических прививок и прививок по эпидемическим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1"/>
                <w:b/>
                <w:bCs/>
                <w:szCs w:val="24"/>
              </w:rPr>
              <w:t>Информировать о роли профилактических и противоэпидемических мероприятий при выявлении пациентов с инфекционными и паразитарными болезнями и лиц с подозрением на инфекционные болезни, а также носителей возбудителей инфекционных болезн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1"/>
                <w:b/>
                <w:bCs/>
                <w:szCs w:val="24"/>
              </w:rPr>
              <w:t>Информировать о значении работы по организации и проведению санитарно-</w:t>
              <w:softHyphen/>
              <w:t>противоэпидемических (профилактических) и ограничительных (карантинных) мероприятий при выявлении инфекционных заболе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3"/>
              <w:jc w:val="both"/>
              <w:rPr>
                <w:bCs/>
                <w:sz w:val="24"/>
                <w:szCs w:val="24"/>
              </w:rPr>
            </w:pPr>
            <w:r>
              <w:rPr>
                <w:rStyle w:val="212pt1"/>
                <w:b/>
                <w:bCs/>
                <w:szCs w:val="24"/>
              </w:rPr>
              <w:t>Информировать о необходимости проводить осмотр лиц и динамическое наблюдение за лицами, контактными с пациентами, заболевшими инфекционным заболеванием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212pt1"/>
                <w:b/>
                <w:szCs w:val="24"/>
              </w:rPr>
              <w:t>Информационных технологий, организационных форм, методов и средств санитарного просвещения насе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rFonts w:cs="Times New Roman"/>
                <w:b w:val="false"/>
                <w:szCs w:val="24"/>
              </w:rPr>
              <w:t>Правил проведения индивидуального и группового профилактического консультирования, современных научно обоснованных рекомендаций по вопросам личной гигиены, рационального питания, планирования семьи, здорового образа жизни, факторов риска для здоровья; заболевания, обусловленных образом жизни челове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212pt1"/>
                <w:b/>
                <w:szCs w:val="24"/>
              </w:rPr>
              <w:t>Принципов здорового образа жизни, основ сохранения и укрепления здоровья; факторов, способствующих сохранению здоровья; форм и методов работы по формированию здорового образа жизн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2pt1"/>
                <w:b/>
                <w:szCs w:val="24"/>
              </w:rPr>
              <w:t>Программ здорового образа жизни, в том числе программ, направленных на снижение веса, снижение потребления алкоголя и табака, предупреждение и борьбу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2pt1"/>
                <w:b/>
                <w:szCs w:val="24"/>
              </w:rPr>
              <w:t>Видов медицинских осмотров с учетом возраста, состояния здоровья, профессии в соответствии с нормативными правовыми акта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212pt1"/>
                <w:b/>
                <w:szCs w:val="24"/>
              </w:rPr>
              <w:t>Правил и порядка проведения профилактического осмотра</w:t>
            </w:r>
          </w:p>
        </w:tc>
      </w:tr>
      <w:tr>
        <w:trPr>
          <w:trHeight w:val="11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2pt1"/>
                <w:b/>
                <w:szCs w:val="24"/>
              </w:rPr>
              <w:t>Методов профилактики неинфекционных заболеваний, факторов риска развития хронических неинфекционных заболеваний, порядка проведения диспансерного наблюдения пациентов при хронических заболевания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2pt1"/>
                <w:b/>
                <w:szCs w:val="24"/>
              </w:rPr>
              <w:t>Порядка и правил проведения вакцинации в соответствии с национальным календарем профилактических прививок, течение вакцинального процесса, возможные реакции и осложнения, меры профилакт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2pt1"/>
                <w:b/>
                <w:szCs w:val="24"/>
              </w:rPr>
              <w:t>Санитарно-эпидемиологической обстановки прикрепленного участка, зависимость распространения инфекционных болезней от природных факторов, факторов окружающей среды, в том числе социальны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212pt1"/>
                <w:b/>
                <w:szCs w:val="24"/>
              </w:rPr>
              <w:t>Мер профилактики инфекционных заболе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212pt1"/>
                <w:b/>
                <w:szCs w:val="24"/>
              </w:rPr>
              <w:t>Порядка проведения санитарно-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2pt1"/>
                <w:b/>
                <w:szCs w:val="24"/>
              </w:rPr>
              <w:t>Государственных санитарно-эпидемиологических правил и гигиенических нормативов, профилактических и противоэпидемических мероприятий при выявлении инфекционного заболе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709"/>
        <w:gridCol w:w="992"/>
        <w:gridCol w:w="1559"/>
        <w:gridCol w:w="851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208"/>
        <w:gridCol w:w="1701"/>
        <w:gridCol w:w="2410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лжностных обязанностей находящимся в распоряжении персонало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едицинскую документацию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информационные системы в сфере здравоохранения и информационно-телекоммуникационную сеть "Интернет"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должностных обязанностей находящимся в распоряжении персоналом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порядка оформления медицинской документации в медицинских организациях, в том числе в форме электронного докумен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работы в информационных системах в сфере здравоохранения и информационно-телекоммуникационной сети "Интернет"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законодательства Российской Федерации о защи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обязанностей работников, находящихся в распоряжен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655"/>
        <w:gridCol w:w="567"/>
        <w:gridCol w:w="851"/>
        <w:gridCol w:w="1559"/>
        <w:gridCol w:w="851"/>
      </w:tblGrid>
      <w:tr>
        <w:trPr>
          <w:trHeight w:val="863" w:hRule="atLeast"/>
        </w:trPr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2491"/>
        <w:gridCol w:w="1418"/>
        <w:gridCol w:w="2410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осмотра пациента, оценка безопасности окружающей сре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), требующих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ичный осмотр пациента и оценку безопасности условий для оказания медицинской помощ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), требующие оказания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бора жалоб и анамнеза жизни и заболевания у пациентов (их законных представите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мониторинга состояния пациента при оказании медицинской помощи в экстренной форм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ращения в службы спасения, в том числе вызова бригады скорой медицинской помощ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ведения об организациях – разработчиках профессионального станда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1. Ответственная организация-разработчи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>
          <w:trHeight w:val="1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рганизаций, осуществляющих содействие деятельности специалистов с высшим сестринским, средним медицинским и фармацевтическим образованием «Союз медицинских профессиональных организаций»</w:t>
            </w:r>
          </w:p>
        </w:tc>
      </w:tr>
      <w:tr>
        <w:trPr>
          <w:trHeight w:val="3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Левина Ирина Анатолье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Наименования организаций-разработч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26"/>
      </w:tblGrid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НО "Центр повышения квалификации и профессиональной переподготовки специалистов здравоохранения", город Нижний Новгород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О «Нижегородский медицинский колледж», город Нижний Новгород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вердловский областной медицинский колледж», город Екатеринбург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Ассоциация средних медицинских работников Свердловской области», город Екатеринбург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РОО «Ассоциация средних медицинских работников Оренбургской област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Оренбургский областной медицинский колледж», город Оренбург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ПОУ «МК № 3», город Санкт-Петербург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40"/>
      <w:endnotePr>
        <w:numFmt w:val="decimal"/>
      </w:end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Приказ Министерства здравоохранения Российской Федерации от 20 декабря 2012 г. № 1183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Российской Федерации от 1 августа 2014 г. № 420н (зарегистрирован Министерством юстиции Российской Федерации 14 августа 2014 г., регистрационный № 33591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10 февраля 2016 г.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 (зарегистрирован Министерством юстиции Российской Федерации 09 марта 2016 г., регистрационный № 41337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каз Министерства здравоохранения Российской Федерац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ситерством юстиции Российской Федерации 17 ноября 2014 г, регистрационный № 34729) и от 10 февраля 2016 г. № 82н (зарегистрирован Министерством юстиции Российской Федерации от 11 марта 2016 г., регистрационный № 41389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</w:t>
      </w:r>
      <w:r>
        <w:rPr>
          <w:rFonts w:cs="Times New Roman" w:ascii="Times New Roman" w:hAnsi="Times New Roman"/>
          <w:lang w:val="ru-RU"/>
        </w:rPr>
        <w:t>6 июн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352</w:t>
      </w:r>
      <w:r>
        <w:rPr>
          <w:rFonts w:cs="Times New Roman" w:ascii="Times New Roman" w:hAnsi="Times New Roman"/>
        </w:rPr>
        <w:t>н «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</w:t>
      </w:r>
      <w:r>
        <w:rPr>
          <w:rFonts w:cs="Times New Roman" w:ascii="Times New Roman" w:hAnsi="Times New Roman"/>
          <w:lang w:val="ru-RU"/>
        </w:rPr>
        <w:t>4 ию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., регистрационный № </w:t>
      </w:r>
      <w:r>
        <w:rPr>
          <w:rFonts w:cs="Times New Roman" w:ascii="Times New Roman" w:hAnsi="Times New Roman"/>
          <w:lang w:val="ru-RU"/>
        </w:rPr>
        <w:t>4274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</w:t>
        <w:br/>
        <w:t xml:space="preserve">от 5 декабря 2014 г. № 801н (зарегистрирован Министерством юстиции Российской Федерации 3 февраля 2015 г., регистрационный № 35848); статья 213 Трудового кодекса Российской Федерации (Собрание законодательства Российской Федерации, 2002, № 1, ст. 3; 2004, № 35, ст. 3607; 2006, № 27, ст. 2878; 2008, № 39, ст. 3616; 2011, № 49, ст. 7031; 2013, № 48, ст. 6165; № 52, ст. 6986; 2015, № 29, ст. 4356).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Статья 351.1 Трудового кодекса Российской Федерации (Собрание законодательства Российской Федерации, 2002, № 1, ст. 3; 2015, № 1, ст. 42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Федеральный закон от 21 ноября 2011 г. № 323-ФЗ «Об основах охраны здоровья граждан в Российской Федерации», статья 13 (Собрание законодательства Российской Федерации, 2011 г., № 48, ст. 6724; 2013, № 27, ст. 3477, № 30, ст. 4038; № 48, ст. 6265; 2014, № 23, ст. 2930; 2015, № 14, ст. 2018; № 29, ст. 4356). 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, утвержденный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 г., регистрационный № 18247)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профессий рабочих, должностей служащих и тарифных разрядов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i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1"/>
    <w:qFormat/>
    <w:rPr/>
  </w:style>
  <w:style w:type="character" w:styleId="1">
    <w:name w:val="Текст концевой сноски Знак1"/>
    <w:qFormat/>
    <w:rPr>
      <w:rFonts w:eastAsia="Calibri"/>
    </w:rPr>
  </w:style>
  <w:style w:type="character" w:styleId="Style15">
    <w:name w:val="Текст сноски Знак"/>
    <w:qFormat/>
    <w:rPr>
      <w:lang w:val="ru-RU"/>
    </w:rPr>
  </w:style>
  <w:style w:type="character" w:styleId="11">
    <w:name w:val="Текст сноски Знак1"/>
    <w:qFormat/>
    <w:rPr>
      <w:rFonts w:eastAsia="Calibri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iCs/>
      <w:kern w:val="2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eastAsia="Calibri" w:cs="Cambria"/>
      <w:spacing w:val="5"/>
      <w:sz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Markedcontent">
    <w:name w:val="markedconte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/>
      <w:sz w:val="18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Hgkelc">
    <w:name w:val="hgkelc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</w:pPr>
    <w:rPr>
      <w:rFonts w:ascii="Cambria" w:hAnsi="Cambria" w:eastAsia="Calibri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5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68" w:before="0" w:after="5"/>
      <w:ind w:left="720" w:firstLine="542"/>
      <w:contextualSpacing/>
      <w:jc w:val="both"/>
    </w:pPr>
    <w:rPr>
      <w:rFonts w:ascii="Arial" w:hAnsi="Arial" w:eastAsia="Times New Roman" w:cs="Arial"/>
      <w:color w:val="000000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386337&amp;date=14.03.2022&amp;dst=100796&amp;field=134" TargetMode="External"/><Relationship Id="rId3" Type="http://schemas.openxmlformats.org/officeDocument/2006/relationships/hyperlink" Target="http://login.consultant.ru/link/?req=doc&amp;base=LAW&amp;n=386337&amp;date=14.03.2022&amp;dst=100805&amp;field=134" TargetMode="External"/><Relationship Id="rId4" Type="http://schemas.openxmlformats.org/officeDocument/2006/relationships/hyperlink" Target="http://login.consultant.ru/link/?req=doc&amp;base=LAW&amp;n=409344&amp;date=14.03.2022&amp;dst=105399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login.consultant.ru/link/?req=doc&amp;base=LAW&amp;n=386337&amp;date=14.03.2022&amp;dst=100805&amp;field=134" TargetMode="External"/><Relationship Id="rId9" Type="http://schemas.openxmlformats.org/officeDocument/2006/relationships/hyperlink" Target="http://login.consultant.ru/link/?req=doc&amp;base=LAW&amp;n=135996&amp;date=14.03.2022&amp;dst=107847&amp;field=134" TargetMode="External"/><Relationship Id="rId10" Type="http://schemas.openxmlformats.org/officeDocument/2006/relationships/hyperlink" Target="http://login.consultant.ru/link/?req=doc&amp;base=LAW&amp;n=135996&amp;date=14.03.2022&amp;dst=107848&amp;field=134" TargetMode="External"/><Relationship Id="rId11" Type="http://schemas.openxmlformats.org/officeDocument/2006/relationships/hyperlink" Target="http://login.consultant.ru/link/?req=doc&amp;base=LAW&amp;n=212200&amp;date=14.03.2022&amp;dst=102141&amp;field=134" TargetMode="External"/><Relationship Id="rId12" Type="http://schemas.openxmlformats.org/officeDocument/2006/relationships/hyperlink" Target="http://login.consultant.ru/link/?req=doc&amp;base=LAW&amp;n=386337&amp;date=14.03.2022" TargetMode="External"/><Relationship Id="rId13" Type="http://schemas.openxmlformats.org/officeDocument/2006/relationships/hyperlink" Target="http://login.consultant.ru/link/?req=doc&amp;base=LAW&amp;n=386337&amp;date=14.03.2022&amp;dst=100805&amp;field=134" TargetMode="External"/><Relationship Id="rId14" Type="http://schemas.openxmlformats.org/officeDocument/2006/relationships/hyperlink" Target="http://login.consultant.ru/link/?req=doc&amp;base=LAW&amp;n=97378&amp;date=14.03.2022" TargetMode="External"/><Relationship Id="rId15" Type="http://schemas.openxmlformats.org/officeDocument/2006/relationships/hyperlink" Target="http://login.consultant.ru/link/?req=doc&amp;base=LAW&amp;n=135996&amp;date=14.03.2022&amp;dst=100010&amp;field=134" TargetMode="External"/><Relationship Id="rId16" Type="http://schemas.openxmlformats.org/officeDocument/2006/relationships/hyperlink" Target="http://login.consultant.ru/link/?req=doc&amp;base=LAW&amp;n=135996&amp;date=14.03.2022&amp;dst=107847&amp;field=134" TargetMode="External"/><Relationship Id="rId17" Type="http://schemas.openxmlformats.org/officeDocument/2006/relationships/hyperlink" Target="http://login.consultant.ru/link/?req=doc&amp;base=LAW&amp;n=135996&amp;date=14.03.2022&amp;dst=107848&amp;field=134" TargetMode="External"/><Relationship Id="rId18" Type="http://schemas.openxmlformats.org/officeDocument/2006/relationships/hyperlink" Target="http://login.consultant.ru/link/?req=doc&amp;base=LAW&amp;n=212200&amp;date=14.03.2022" TargetMode="External"/><Relationship Id="rId19" Type="http://schemas.openxmlformats.org/officeDocument/2006/relationships/hyperlink" Target="http://login.consultant.ru/link/?req=doc&amp;base=LAW&amp;n=212200&amp;date=14.03.2022&amp;dst=102141&amp;field=134" TargetMode="External"/><Relationship Id="rId20" Type="http://schemas.openxmlformats.org/officeDocument/2006/relationships/hyperlink" Target="http://login.consultant.ru/link/?req=doc&amp;base=LAW&amp;n=386337&amp;date=14.03.2022" TargetMode="External"/><Relationship Id="rId21" Type="http://schemas.openxmlformats.org/officeDocument/2006/relationships/hyperlink" Target="http://login.consultant.ru/link/?req=doc&amp;base=LAW&amp;n=386337&amp;date=14.03.2022&amp;dst=100796&amp;field=134" TargetMode="External"/><Relationship Id="rId22" Type="http://schemas.openxmlformats.org/officeDocument/2006/relationships/hyperlink" Target="http://login.consultant.ru/link/?req=doc&amp;base=LAW&amp;n=97378&amp;date=14.03.2022" TargetMode="External"/><Relationship Id="rId23" Type="http://schemas.openxmlformats.org/officeDocument/2006/relationships/hyperlink" Target="http://login.consultant.ru/link/?req=doc&amp;base=LAW&amp;n=135996&amp;date=14.03.2022&amp;dst=100010&amp;field=134" TargetMode="External"/><Relationship Id="rId24" Type="http://schemas.openxmlformats.org/officeDocument/2006/relationships/hyperlink" Target="http://login.consultant.ru/link/?req=doc&amp;base=LAW&amp;n=135996&amp;date=14.03.2022&amp;dst=106279&amp;field=134" TargetMode="External"/><Relationship Id="rId25" Type="http://schemas.openxmlformats.org/officeDocument/2006/relationships/hyperlink" Target="http://login.consultant.ru/link/?req=doc&amp;base=LAW&amp;n=212200&amp;date=14.03.2022" TargetMode="External"/><Relationship Id="rId26" Type="http://schemas.openxmlformats.org/officeDocument/2006/relationships/hyperlink" Target="http://login.consultant.ru/link/?req=doc&amp;base=LAW&amp;n=212200&amp;date=14.03.2022&amp;dst=102141&amp;field=134" TargetMode="External"/><Relationship Id="rId27" Type="http://schemas.openxmlformats.org/officeDocument/2006/relationships/hyperlink" Target="http://login.consultant.ru/link/?req=doc&amp;base=LAW&amp;n=386337&amp;date=14.03.2022" TargetMode="External"/><Relationship Id="rId28" Type="http://schemas.openxmlformats.org/officeDocument/2006/relationships/hyperlink" Target="http://login.consultant.ru/link/?req=doc&amp;base=LAW&amp;n=386337&amp;date=14.03.2022&amp;dst=100805&amp;field=134" TargetMode="External"/><Relationship Id="rId29" Type="http://schemas.openxmlformats.org/officeDocument/2006/relationships/hyperlink" Target="http://login.consultant.ru/link/?req=doc&amp;base=LAW&amp;n=97378&amp;date=14.03.2022" TargetMode="External"/><Relationship Id="rId30" Type="http://schemas.openxmlformats.org/officeDocument/2006/relationships/hyperlink" Target="http://login.consultant.ru/link/?req=doc&amp;base=LAW&amp;n=135996&amp;date=14.03.2022&amp;dst=100010&amp;field=134" TargetMode="External"/><Relationship Id="rId31" Type="http://schemas.openxmlformats.org/officeDocument/2006/relationships/hyperlink" Target="http://login.consultant.ru/link/?req=doc&amp;base=LAW&amp;n=135996&amp;date=14.03.2022&amp;dst=107848&amp;field=134" TargetMode="External"/><Relationship Id="rId32" Type="http://schemas.openxmlformats.org/officeDocument/2006/relationships/hyperlink" Target="http://login.consultant.ru/link/?req=doc&amp;base=LAW&amp;n=212200&amp;date=14.03.2022" TargetMode="External"/><Relationship Id="rId33" Type="http://schemas.openxmlformats.org/officeDocument/2006/relationships/hyperlink" Target="http://login.consultant.ru/link/?req=doc&amp;base=LAW&amp;n=212200&amp;date=14.03.2022&amp;dst=102141&amp;field=134" TargetMode="External"/><Relationship Id="rId34" Type="http://schemas.openxmlformats.org/officeDocument/2006/relationships/hyperlink" Target="http://login.consultant.ru/link/?req=doc&amp;base=LAW&amp;n=386337&amp;date=14.03.2022" TargetMode="External"/><Relationship Id="rId35" Type="http://schemas.openxmlformats.org/officeDocument/2006/relationships/hyperlink" Target="http://login.consultant.ru/link/?req=doc&amp;base=LAW&amp;n=386337&amp;date=14.03.2022&amp;dst=100796&amp;field=134" TargetMode="External"/><Relationship Id="rId36" Type="http://schemas.openxmlformats.org/officeDocument/2006/relationships/hyperlink" Target="http://login.consultant.ru/link/?req=doc&amp;base=LAW&amp;n=97378&amp;date=14.03.2022" TargetMode="External"/><Relationship Id="rId37" Type="http://schemas.openxmlformats.org/officeDocument/2006/relationships/hyperlink" Target="http://login.consultant.ru/link/?req=doc&amp;base=LAW&amp;n=135996&amp;date=14.03.2022&amp;dst=100010&amp;field=134" TargetMode="External"/><Relationship Id="rId38" Type="http://schemas.openxmlformats.org/officeDocument/2006/relationships/hyperlink" Target="http://login.consultant.ru/link/?req=doc&amp;base=LAW&amp;n=212200&amp;date=14.03.2022" TargetMode="External"/><Relationship Id="rId39" Type="http://schemas.openxmlformats.org/officeDocument/2006/relationships/hyperlink" Target="http://login.consultant.ru/link/?req=doc&amp;base=LAW&amp;n=212200&amp;date=14.03.2022&amp;dst=102141&amp;field=134" TargetMode="External"/><Relationship Id="rId40" Type="http://schemas.openxmlformats.org/officeDocument/2006/relationships/header" Target="header4.xml"/><Relationship Id="rId41" Type="http://schemas.openxmlformats.org/officeDocument/2006/relationships/endnotes" Target="end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9:00Z</dcterms:created>
  <dc:creator>Николай</dc:creator>
  <dc:description/>
  <cp:keywords/>
  <dc:language>en-US</dc:language>
  <cp:lastModifiedBy>Елена Горелова</cp:lastModifiedBy>
  <cp:lastPrinted>2022-03-15T17:16:00Z</cp:lastPrinted>
  <dcterms:modified xsi:type="dcterms:W3CDTF">2022-04-28T10:46:00Z</dcterms:modified>
  <cp:revision>70</cp:revision>
  <dc:subject/>
  <dc:title>Приказ Минтруда России от 25.06.2015 N 400н"Об утверждении профессионального стандарта "Специалист по педиатрии"(Зарегистрировано в Минюсте России 10.07.2015 N 37980)</dc:title>
</cp:coreProperties>
</file>