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bookmarkStart w:id="0" w:name="Par28"/>
      <w:bookmarkEnd w:id="0"/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й статистик</w:t>
      </w:r>
      <w:r>
        <w:rPr>
          <w:rFonts w:eastAsia="Calibri" w:cs="Times New Roman" w:ascii="Times New Roman" w:hAnsi="Times New Roman"/>
          <w:bCs w:val="false"/>
          <w:spacing w:val="5"/>
          <w:sz w:val="28"/>
          <w:szCs w:val="20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>
          <w:trHeight w:val="1723" w:hRule="atLeast"/>
        </w:trPr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Формирование сводных данных медицинской статистики»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 профессионального стандарта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 в области медицинской статистик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единой системы мониторинга, включающей сбор, обработку, хранение и предоставление статистических данных о деятельности медицинской организации, уровне медицинского обслуживания и состоянии здоровья населения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KZ_Titul_Kod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татистики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1"/>
        <w:gridCol w:w="1739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ых данных медицинской статис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статистических данных о деятельности системы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ых данных медицинской статистики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Медико-профилактическое дело», «Лабораторная диагностика», «Стоматология», «Стоматология ортопедическая», «Стоматология профилактическая» и дополнительное профессиональное образование – программы профессиональной переподготовки по специальности по специальности «Медицинская статистика»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че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Медицинская статистика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по специа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цинская стати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</w:t>
              <w:br/>
              <w:t xml:space="preserve">а также внеочередных медицинских осмотров (обследований) </w:t>
              <w:br/>
              <w:t>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согласно Национального календаря профилактических привив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х</w:t>
      </w:r>
      <w:r>
        <w:rPr/>
        <w:t>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тат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4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78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 xml:space="preserve">Взаимодействие с сотрудниками отделения, службами медицинской организации и другими организациями по вопросам медицинской статистики </w:t>
            </w:r>
          </w:p>
        </w:tc>
      </w:tr>
      <w:tr>
        <w:trPr>
          <w:trHeight w:val="31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заполненных статистических учетных форм из подразделений амбулаторно-поликлинической медицинской организации </w:t>
            </w:r>
            <w:r>
              <w:rPr>
                <w:bCs/>
                <w:color w:val="000000"/>
              </w:rPr>
              <w:t>и других структурных подразделений МО (стационар, СМП, ФАП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рка корректности заполнения статистических учетных форм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руппировка статистических талонов, карт пациентов, полученных из стационаров- по болезням и их классам, полу, возрасту и другим критериям, карт выбывших из дневного стационара, утвержденных учетных документов по диагнозам и классам болезней, участкам, возрастно-половому составу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дка полученных сведений в утвержденные отчетные статистические формы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едение статистического учета и статистического документооборота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ставление оперативных статистических таблиц о работе медицинской организации за определенные периоды в динамике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расчета относительных величин, характеризующих работу отдельных врачей, структурных подразделений, медицинской организации в целом по основным направлениям работы за год и в динамике за ряд лет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ставление графиков, таблиц, диаграмм, характеризующих работу медицинской организации по основным направлениям в динамике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аблиц Бена по расхождению диагнозов между поликлиникой и стационаром 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бор, обработка и анализ информации о профилактических медицинских осмотрах и диспансеризации определенных групп взрослого </w:t>
            </w:r>
            <w:r>
              <w:rPr>
                <w:color w:val="000000"/>
                <w:lang w:eastAsia="en-US"/>
              </w:rPr>
              <w:t>и детского</w:t>
            </w:r>
            <w:r>
              <w:rPr>
                <w:lang w:eastAsia="en-US"/>
              </w:rPr>
              <w:t xml:space="preserve"> населе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дирование статистических данных на основе первичного учета (талонов, карт и др.) в соответствии с принятой национальной и международной классификацией заболевани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одового статистического отчёта о деятельности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хранения, поиска и использования информации в информационных технологиях для составления отчетной документ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заявки на приобретение бланочной продукции и обеспечение подразделений медицинской организации бланками</w:t>
            </w:r>
            <w:r>
              <w:rPr>
                <w:color w:val="000000"/>
              </w:rPr>
              <w:t xml:space="preserve"> утвержденных учетно-отчетных статистических форм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инструктажа работников структурных подразделений медицинской организации о правилах ведения учетных форм и составления статистических отчетов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зличных справок на основе данных статистического учета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едение документации по виду деятельности 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ть установленные правила и процедуры профессиональных коммуникаций медицинского статистика 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абот</w:t>
            </w:r>
            <w:r>
              <w:rPr>
                <w:bCs/>
                <w:color w:val="000000"/>
              </w:rPr>
              <w:t xml:space="preserve">ать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ны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редствами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используемы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од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вич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т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кументо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ов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атистических</w:t>
            </w:r>
            <w:r>
              <w:rPr>
                <w:bCs/>
                <w:color w:val="000000"/>
              </w:rPr>
              <w:t xml:space="preserve"> о</w:t>
            </w:r>
            <w:r>
              <w:rPr>
                <w:bCs/>
                <w:color w:val="000000"/>
              </w:rPr>
              <w:t>тчетов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Владеть коммуникативными навыками общения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персональным компьютером</w:t>
            </w:r>
          </w:p>
        </w:tc>
      </w:tr>
      <w:tr>
        <w:trPr>
          <w:trHeight w:val="4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изводить систематизацию и статистическую обработку учетно-отчетных данных медицинской организации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ссчитывать интенсивные, экстенсивные показатели, показатели соотношения, наглядности, средние величины, среднее квадратическое отклонени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менять на практике методы стандартизации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ссчитывать демографические показатели и уметь оценивать их в динамик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расчет относительных величин (заболеваемость населения, смертность, выполнение объемов работы п</w:t>
            </w:r>
            <w:r>
              <w:rPr>
                <w:lang w:eastAsia="en-US"/>
              </w:rPr>
              <w:t xml:space="preserve">о профилактическим медицинским осмотрам и диспансеризации определенных групп взрослого </w:t>
            </w:r>
            <w:r>
              <w:rPr>
                <w:color w:val="000000"/>
                <w:lang w:eastAsia="en-US"/>
              </w:rPr>
              <w:t>и детского</w:t>
            </w:r>
            <w:r>
              <w:rPr>
                <w:lang w:eastAsia="en-US"/>
              </w:rPr>
              <w:t xml:space="preserve"> населения,</w:t>
            </w:r>
            <w:r>
              <w:rPr/>
              <w:t xml:space="preserve"> по иммунопрофилактике, охране материнства и детства)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изводить расчет статистических показателей, характеризующих работу отдельных врачей, структурных подразделений, учреждения в целом по основным направлениям работы медицинской организации в динамик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статистические таблицы, графики и диаграммы на электронном носител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для анализа методы выборочных исследований, в том числе по специально составленной программ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ть формы учета и отчетности по результатам работы медицинской организации </w:t>
            </w:r>
            <w:r>
              <w:rPr>
                <w:bCs/>
                <w:color w:val="000000"/>
              </w:rPr>
              <w:t>(в том числе регионального и федерального уровня)</w:t>
            </w:r>
          </w:p>
        </w:tc>
      </w:tr>
      <w:tr>
        <w:trPr>
          <w:trHeight w:val="3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ть утвержденные месячные и квартальные учетно-отчетные статистические форм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ставлять годовой статистический отчет о работе медицинской организации </w:t>
            </w:r>
          </w:p>
        </w:tc>
      </w:tr>
      <w:tr>
        <w:trPr>
          <w:trHeight w:val="3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полнять формы учёта и отчётности на бумажном и/или электронном носителе в установленном порядке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фессиональный стандарт и должностные обязанности медицинского статистика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нципы работы специальных программ по медицинской статистике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сновы делопроизводств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коммуникации медицинского статистика 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рганизация статистического учета в медицинской организ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новы санитарной статистик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ы математико-статистической обработки информ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ы анализа статистических данных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статистическая классификация болезн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словия применения относительных величин экстенсивных, интенсивных, средних, показателей соотношения, наглядност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зучения общественного здоровья. Виды анализ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анализа общественного здоровья: методика анализа демографических показателей, заболеваемости и инвалидности насел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структурно- организационного анализа (анализа деятельности медицинской организации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хнологии расчета относительных величин, характеризующих обеспеченность населения койками, кадрами, выполнения плановых заданий по койко-дням, числу выбывших больных, средних сроков пребывания больного на койке и других показателей, характеризующих динамику работы стационара и его структурных подразделений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ы стандартизации и их применение в медицинской статистике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ритерии оценки демографических процессов населения на территории обслуживания амбулаторно-поликлинической медицинской организации, демографические показател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ервичных документов по статистическому учету и отчетности медицинской организации, инструкции по их заполнению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авила регистрации заболеваемости населения (общей, первичной, с временной утратой трудоспособности, инфекционной, профессиональной, заполнения свидетельств о смерти) </w:t>
            </w:r>
          </w:p>
        </w:tc>
      </w:tr>
      <w:tr>
        <w:trPr>
          <w:trHeight w:val="32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татистические показатели, характеризующие работу отдельных врачей, подразделений, медицинской организации по основным направлениям работы за год и ряд лет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ологии расчета относительных величин (заболеваемость населения, смертность, выполнение объемов работы по </w:t>
            </w:r>
            <w:r>
              <w:rPr>
                <w:lang w:eastAsia="en-US"/>
              </w:rPr>
              <w:t>профилактическим медицинским осмотрам и диспансеризации определенных групп взрослого населения</w:t>
            </w:r>
            <w:r>
              <w:rPr/>
              <w:t xml:space="preserve">, по иммунопрофилактике, охране материнства и детства)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ики анализа статистических данных и их графического оформле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нформационные и инновационные технологии в области медицинской статистик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ормативные требования к ведению документации, форм учёта и отчётности по виду деятельности медицинского статистика</w:t>
            </w:r>
          </w:p>
        </w:tc>
      </w:tr>
      <w:tr>
        <w:trPr>
          <w:trHeight w:val="40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70C0"/>
              </w:rPr>
            </w:pPr>
            <w:r>
              <w:rPr>
                <w:color w:val="000000"/>
              </w:rPr>
              <w:t xml:space="preserve">Нормы медицинской этики, морали, права и профессионального общения </w:t>
            </w:r>
          </w:p>
        </w:tc>
      </w:tr>
      <w:tr>
        <w:trPr>
          <w:trHeight w:val="4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</w:t>
            </w:r>
            <w:r>
              <w:rPr>
                <w:bCs/>
                <w:color w:val="000000"/>
              </w:rPr>
              <w:t xml:space="preserve">ая </w:t>
            </w:r>
            <w:r>
              <w:rPr>
                <w:bCs/>
                <w:color w:val="000000"/>
              </w:rPr>
              <w:t>значимост</w:t>
            </w:r>
            <w:r>
              <w:rPr>
                <w:bCs/>
                <w:color w:val="000000"/>
              </w:rPr>
              <w:t xml:space="preserve">ь медицинской статистики, </w:t>
            </w:r>
            <w:r>
              <w:rPr>
                <w:bCs/>
                <w:color w:val="000000"/>
              </w:rPr>
              <w:t>про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ойчивы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терес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Условия труда медицинского статистика, профессиональные риски, вредные и/или опасные производственные факторы 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Требования охраны труда и противопожарной безопасности 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соблюдения санитарно-эпидемиологического режима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соблюдения внутреннего трудового распоряд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их данных о деятельности системы здравоохран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сотрудниками отделения, службами медицинской организации и другими организациями по вопросам медицинской статистики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абсолютных данных в статистических учетных формах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ировка собранных и проверенных статистических данных в однородные группы по одному или нескольким признакам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дсчета итоговых и групповых данных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татистической сводки (внесение данных в отчетные статистические формы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результатов сводки в разработанные сводные аналитические таблицы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данных: проведение расчетов показателей абсолютных величин (численность населения, число рождений, число врачей, среднего медперсонала, единичные случаи заболеваний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и анализ показателей: демографических, общей заболеваемости, инфекционной заболеваемости, важнейших неэпидемических заболеваний, заболеваемости с временной утратой трудоспособности, заболеваемости по данным медицинских осмотров, инвалид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данных: проведение расчетов статистических коэффициентов и средних величин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епени интенсивности изучаемого явления в данной совокупности (интенсивные показатели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руктуры изучаемой совокупности (экстенсивные показатели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счетов и анализа основных статистических показателей деятельности системы здравоохран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диаграмм и графиков, обобщающих полученные статистические свед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статистической обработки врачу- статистику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документации по виду деятельности 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установленные правила и процедуры профессиональных коммуникаций медицинского статистика </w:t>
            </w:r>
          </w:p>
        </w:tc>
      </w:tr>
      <w:tr>
        <w:trPr>
          <w:trHeight w:val="28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ь необходимые данные, абсолютные величины в статистических учетных формах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группировку собранных единиц наблюдения в однородные группы по одному или нескольким признакам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подсчет итоговых и групповых данных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статистическую сводку (внесение данных в установленные отчетные статистические формы)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статистические таблицы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ь результаты сводки в разработанные сводные аналитические таблицы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статистических показателей, коэффициентов и средних величин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казатели соотнош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показателей абсолютных величин (численность населения, число медицинских организаций, число больничных коек или поликлинических посещений, численность врачей, численность среднего медперсонала, число рождений, число единичных случаев заболеваний)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и анализ основных показателей статистики здоровья населения: заболеваемость общую, впервые выявленную, с временной утратой трудоспособности, госпитализированную заболеваемость, смертность общую, по причинам и возрастно-половому составу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расчеты и анализ основных статистических показателе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системы здравоохранения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демографическую ситуацию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графическое оформление статистического исследования в электронных операционных системах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ть формы учёта и отчётности на бумажном и/или электронном носителе в установленном порядке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стандарт и должностные обязанности медицинского статистика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заболеваемость (первичная заболеваемость), распространенность (болезненность), патологическая пораженность, истинная заболеваемость). Правильное применение и понимание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зучения и оценки демографических показателей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и анализа общей заболеваемости, инфекционной заболеваемости, заболеваемости важнейшими неэпидемическими заболеваниями, заболеваемости с временной утратой трудоспособности, заболеваемости по данным медицинских осмотров, инвалид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математико-статистической обработки информаци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е и относительные величины (показатели, коэффициенты, формулы расчета) в здравоохранени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ировка статистических данных по одному или нескольким признакам (диагнозам, классам болезней, возрасту, полу, отделениям стационара, участкам поликлиник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истическая сводка, подсчет итоговых и групповых данных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составления аналитических таблиц, обработка данных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и применение показателей абсолютных величин в медицинской статистике (численность населения, число медицинских организаций, число больничных коек, число рождений, число единичных случаев заболеваний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епени интенсивности изучаемого явления в данной совокупности (интенсивные показател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руктуры изучаемой совокупности (экстенсивные показател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редних величин, применение в медицинской статистике, вычисление коэффициентов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казатели статистики здоровья населения (заболеваемость общая, впервые выявленная, с временной утратой трудоспособности, госпитализированная заболеваемость, смертность общая) по причинам и возрастно-половому составу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татистические показатели деятельности системы здравоохранения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показателей обеспеченности кадровыми и материально-техническими ресурсам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ы основных показателей воспроизводства населения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и анализа полученных статистических данных и их графического оформления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информационные и инновационные технологии в области медицинской статистики </w:t>
            </w:r>
          </w:p>
        </w:tc>
      </w:tr>
      <w:tr>
        <w:trPr>
          <w:trHeight w:val="2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требования к ведению документации, форм учёта и отчётности по виду деятельности медицинского статистика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ормы медицинской этики, морали, права и профессионального общения в сестринском деле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словия труда медицинского статистика, профессиональные риски, вредные и/или опасные производственные факторы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ребования охраны труда и противопожарной безопасности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>
          <w:trHeight w:val="115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>
          <w:trHeight w:val="63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>
          <w:trHeight w:val="28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наблюдение и контроль состояния пациента (пострадавшего), измерять показатели жизнедеятельности, поддерживать витальные функции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бригаде скорой медицинской помощ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1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</w:t>
            </w:r>
          </w:p>
        </w:tc>
      </w:tr>
      <w:tr>
        <w:trPr>
          <w:trHeight w:val="3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Левина Ирина Анатолье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26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средних медицинских работников Свердловской области», город Екатеринбург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 РОО «Профессиональные медицинские специалисты», город Чит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РОО «Ассоциация средних медицинских работников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Оренбургский областной медицин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рофессиональная ассоциация средних медицинских работников Чувашской Республики», город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Новосибирская профессиональная ассоциация специалистов сестринского дела», город 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региональная общественная организация медицинских сестер, город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Профессиональная ассоциация специалистов с высшим сестринским, средним медицинским и фармацевтическим образованием Республики Башкортостан», город У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ссоциация медицинских сестер Татарстана», город 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дарская региональная общественная организация медицинских сестер Ку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ситерством юстиции Российской Федерации 17 ноября 2014 г, регистрационный № 34729) и от 10 февраля 2016 г. № 82н (зарегистрирован Министерством юстиции Российской Федерации от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</w:t>
        <w:br/>
        <w:t xml:space="preserve">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Статья 351.1 Трудового кодекса Российской Федерации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ый закон от 21 ноября 2011 г. № 323-ФЗ «Об основах охраны здоровья граждан в Российской Федерации», статья 13 (Собрание законодательства Российской Федерации, 2011 г., № 48, ст. 6724; 2013, № 27, ст. 3477, № 30, ст. 4038; № 48, ст. 6265; 2014, № 23, ст. 2930; 2015, № 14, ст. 2018; № 29, ст. 4356)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Calibri" w:cs="Cambria"/>
      <w:spacing w:val="5"/>
      <w:sz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Николай</dc:creator>
  <dc:description/>
  <cp:keywords/>
  <dc:language>en-US</dc:language>
  <cp:lastModifiedBy>Елена Горелова</cp:lastModifiedBy>
  <cp:lastPrinted>2022-03-15T17:16:00Z</cp:lastPrinted>
  <dcterms:modified xsi:type="dcterms:W3CDTF">2022-04-28T10:38:00Z</dcterms:modified>
  <cp:revision>60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